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fin de semana y lunes 3 del corriente, 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dos aparatos de telefonía celular hallados en el interior de dos celdas del Pabellón D3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Módulo MD1: un total de $36.000, hallados en posesión de dos internos del Pabellón D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cinco elementos punzantes, un aparato de telefonía celular, un cable USB, 21 grs. de picadura de marihuana y  3 gr. de clorhidrato de cocaína. Dichos elementos fueron secuestrados por el G.E.A.R. Se identificaron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Módulo MX2: 2.5 grs. de picadura de marihuana que llevaba oculta a la altura de su entrepierna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sector de Body Scanner:  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un aparato de telefonía celular, seis chips y un cable USB, en posesión del padre de un interno. 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n aparato de telefonía celular, tres cargadores, que pretendía ingresar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3, Para Mujeres, fueron secuestrados  dos  aparatos de telefonía celular y un cargador hallados en el interior de dos celdas. Con responsables identifica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María, Establecimiento Penitenciario N°5, personal de guardia secuestró un aparato de telefonía celular, un cargador y un cable USB, en posesión de un interno alojado en el Pabellón N 16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6, Río Cuarto,  fueron secuestrados dos aparatos de telefonía celular, 347 grs. de picadura de marihuana, 105.3 grs. de la misma sustancia  y 22 grs. de clorhidrato de cocaína. Dichos elementos prohibidos fueron hallados en techos y perímetro externo del Establecimiento. No hallándose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personal de guardia secuestró una batería de alimentación, una plaqueta cargador, cuatro cables USB y dos elementos punzantes. 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de Cruz del eje, al realizar los controles por los Módulos, fueron secuestrados elementos y sustancias prohibidas:</w:t>
      </w:r>
    </w:p>
    <w:p>
      <w:pPr>
        <w:pStyle w:val="BodyText2"/>
        <w:spacing w:lineRule="auto" w:line="240"/>
        <w:ind w:left="708" w:firstLine="42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Módulo 1; diecisiete  aparatos de telefonía celular, diez cargadores y cuatro baterías, hallados por el G.E.A.R,  en el interior de una celda del Pabellón C1.</w:t>
      </w:r>
    </w:p>
    <w:p>
      <w:pPr>
        <w:pStyle w:val="BodyText2"/>
        <w:spacing w:lineRule="auto" w:line="240"/>
        <w:ind w:left="708" w:firstLine="42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dos aparatos de telefonía celular, una plaqueta cargador, un cable USB y una batería, hallados en sectores de uso común. Sin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responsabl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4 de abril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17796-B80C-4E06-AA13-F2010F3F1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50</Words>
  <Characters>2478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34:00Z</dcterms:created>
  <dc:creator>Administrador</dc:creator>
  <dc:description/>
  <dc:language>en-US</dc:language>
  <cp:lastModifiedBy>Administrador</cp:lastModifiedBy>
  <dcterms:modified xsi:type="dcterms:W3CDTF">2023-04-04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