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, 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  del Complejo Carcelario N°1 “Rvdo. Francisco Luchesse” Bouwer, al realizar los controles por los Módulos, fueron secuestrados  nueve aparatos de telefonía celular, cinco cargadores, ocho cables USB, un chip y cuatro elementos punzante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, personal de guardia secuestró dos  aparatos de telefonía celular, un cargador y un chip y un elemento punzante, hallados en el interior de una celda del Pabellón N°2. 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6, Río Cuarto,  fueron secuestrados 328 grs. de picadura de marihuana, un cable USB y un par de auriculares, hallado en el salón de visitas del Pabellón N°7. Asimismo, fueron secuestrados $13.000 que fueron arrojados desde afuera del Establecimiento, por un sujeto que se conducía en una motocicleta. No pudo ser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de Cruz del eje, al realizar los controles por el Módulo 1, fueron secuestrados doce aparatos de telefonía celular, un chip,  tres cables USB, dos cargadores  y cuatro elementos punzante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bril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8435C-B504-4B5C-87F0-6D67701D9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68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45:00Z</dcterms:created>
  <dc:creator>Administrador</dc:creator>
  <dc:description/>
  <dc:language>en-US</dc:language>
  <cp:lastModifiedBy>Administrador</cp:lastModifiedBy>
  <dcterms:modified xsi:type="dcterms:W3CDTF">2023-04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