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La Jefatura del Servicio Penitenciario de Córdoba informa que, durante los días feriados jueves viernes y fin de semana,  fueron secuestrados elementos y sustancias prohibidas en Establecimientos Penitenciarios de la Provincia de Córdoba.</w:t>
      </w:r>
    </w:p>
    <w:p>
      <w:pPr>
        <w:pStyle w:val="BodyText2"/>
        <w:spacing w:lineRule="auto" w:line="240"/>
        <w:ind w:left="360" w:firstLine="774"/>
        <w:jc w:val="both"/>
        <w:rPr>
          <w:rFonts w:ascii="Calibri" w:hAnsi="Calibri"/>
          <w:bCs/>
          <w:sz w:val="22"/>
          <w:szCs w:val="22"/>
        </w:rPr>
      </w:pPr>
      <w:r>
        <w:rPr>
          <w:rFonts w:ascii="Calibri" w:hAnsi="Calibri"/>
          <w:bCs/>
          <w:sz w:val="22"/>
          <w:szCs w:val="22"/>
        </w:rPr>
        <w:t>En el Complejo Carcelario N°1 “Rvdo. Francisco Luchesse” Bouwer, al realizar los controles por los Módulos, fueron secuestrados los siguientes elementos:</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el MD1: </w:t>
      </w:r>
      <w:bookmarkStart w:id="0" w:name="_GoBack"/>
      <w:bookmarkEnd w:id="0"/>
      <w:r>
        <w:rPr>
          <w:rFonts w:ascii="Calibri" w:hAnsi="Calibri"/>
          <w:bCs/>
          <w:sz w:val="22"/>
          <w:szCs w:val="22"/>
        </w:rPr>
        <w:t>dos aparatos de telefonía celular, un cargador, un cable USB y 39 grs. de clorhidrato de cocaína. Fueron identificados algunos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el Módulo 2 Para Condenados: 114 gr. de picadura de marihuana, oculta en el interior de una bolsa con yerba, en posesión de un interno alojado en el Pabellón D2. </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X1: un aparato de telefonía celular, cuatro plaquetas cargador, un auricular, dos chips y nueve elementos punzantes. Fueron identificados algunos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X2: 2.5 grs. de picadura de marihuana que llevaba oculta a la altura de su entrepiernas,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En el sector de Body Scanner del Complejo, personal de requisa secuestró los siguientes elementos:</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dos aparatos de telefonía celular, seis chips, dos cables USB, una plaqueta cargador, que llevaba ocultos en la silla de ruedas, la concubina de un interno. </w:t>
      </w:r>
    </w:p>
    <w:p>
      <w:pPr>
        <w:pStyle w:val="BodyText2"/>
        <w:spacing w:lineRule="auto" w:line="240"/>
        <w:ind w:left="360" w:firstLine="774"/>
        <w:jc w:val="both"/>
        <w:rPr>
          <w:rFonts w:ascii="Calibri" w:hAnsi="Calibri"/>
          <w:bCs/>
          <w:sz w:val="22"/>
          <w:szCs w:val="22"/>
        </w:rPr>
      </w:pPr>
      <w:r>
        <w:rPr>
          <w:rFonts w:ascii="Calibri" w:hAnsi="Calibri"/>
          <w:bCs/>
          <w:sz w:val="22"/>
          <w:szCs w:val="22"/>
        </w:rPr>
        <w:t>-180 comprimidos de psicofármacos, que llevaba ocultos en una bolsa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el Establecimiento Penitenciario N°5, Villa María, personal de guardia secuestró  dos aparatos de telefonía celular y  76 grs. de picadura de marihuana hallados en un cesto de basura del Pabellón N°9. No se identificaron responsables. </w:t>
      </w:r>
    </w:p>
    <w:p>
      <w:pPr>
        <w:pStyle w:val="BodyText2"/>
        <w:spacing w:lineRule="auto" w:line="240"/>
        <w:ind w:left="360" w:firstLine="774"/>
        <w:jc w:val="both"/>
        <w:rPr>
          <w:rFonts w:ascii="Calibri" w:hAnsi="Calibri"/>
          <w:bCs/>
          <w:sz w:val="22"/>
          <w:szCs w:val="22"/>
        </w:rPr>
      </w:pPr>
      <w:r>
        <w:rPr>
          <w:rFonts w:ascii="Calibri" w:hAnsi="Calibri"/>
          <w:bCs/>
          <w:sz w:val="22"/>
          <w:szCs w:val="22"/>
        </w:rPr>
        <w:t>Asimismo, personal de guardia externa observó a dos sujetos que se conducía en motocicleta por la calle aledaña al Establecimiento, arrojar un paquete en cuyo interior contenía un total de   650 grs. picadura de marihuana, cuatro aparatos de telefonía celular y un cargador. No se identificaron a los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Río Cuarto, Establecimiento Penitenciario N°6, fueron secuestrados dos aparatos de telefonía celular, hallados en el interior de dos celdas del Pabellón N °6.  Además, fueron secuestrados 76 grs. de picadura de marihuana y una plaqueta cargador, hallados en el techo del Pabellón N°2. Sin  responsable identificado. En el sector de ingreso y control de la visita, personal de requisa secuestró  dos aparatos de telefonía celular, que  intentaba ingresar la concubina de un interno. </w:t>
      </w:r>
    </w:p>
    <w:p>
      <w:pPr>
        <w:pStyle w:val="BodyText2"/>
        <w:spacing w:lineRule="auto" w:line="240"/>
        <w:ind w:left="360" w:firstLine="774"/>
        <w:jc w:val="both"/>
        <w:rPr>
          <w:rFonts w:ascii="Calibri" w:hAnsi="Calibri"/>
          <w:bCs/>
          <w:sz w:val="22"/>
          <w:szCs w:val="22"/>
        </w:rPr>
      </w:pPr>
      <w:r>
        <w:rPr>
          <w:rFonts w:ascii="Calibri" w:hAnsi="Calibri"/>
          <w:bCs/>
          <w:sz w:val="22"/>
          <w:szCs w:val="22"/>
        </w:rPr>
        <w:t>En el Establecimiento Penitenciario N°7, San Francisco personal de guardia secuestró  seis aparatos de telefonía celular, un cargador, un cable USB y  1.5 grs. de picadura de marihuana. Fueron identificados los responsables. En el sector de ingreso y control de la vista, personal de requisa secuestró  una base cargador y un cable USB, que llevaba en su bolso,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En la U.C.A. (Unidad de Contención del Aprehendido), personal de guardia secuestró  tres aparatos de telefonía celular y dos chips, ocultas en el sector de baños del Pabellón Amarillo. Si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Complejo Carcelario N°2 “Adj. Andrés Abregú” de Cruz del eje,  fueron secuestrados un aparato de telefonía celular, un cargador y un cable USB, hallados en el sector de office. Sin responsables identificados.</w:t>
      </w:r>
    </w:p>
    <w:p>
      <w:pPr>
        <w:pStyle w:val="BodyText2"/>
        <w:spacing w:lineRule="auto" w:line="240"/>
        <w:ind w:left="708" w:firstLine="426"/>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10 de abril  de 2023</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F01F58-8F07-4CF8-9F18-FDCBAC0BE2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2</Pages>
  <Words>525</Words>
  <Characters>2889</Characters>
  <CharactersWithSpaces>340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6:48:00Z</dcterms:created>
  <dc:creator>Administrador</dc:creator>
  <dc:description/>
  <dc:language>en-US</dc:language>
  <cp:lastModifiedBy>Administrador</cp:lastModifiedBy>
  <dcterms:modified xsi:type="dcterms:W3CDTF">2023-04-10T1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