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 de ayer, 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  del Complejo Carcelario N°1 “Rvdo. Francisco Luchesse” Bouwer, al realizar los controles habituales fueron secuestrados  un  aparato de telefonía celular, un elemento cortante y 11 grs. de picadura de marihuana. No se identificad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Villa María, Establecimiento Penitenciario N°5, personal de guardia secuestró 52.8 grs. de picadura de marihuana, hallados en posesión de un interno alojado en el Pabellón N°2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7, San francisco,  fueron secuestrados 21 grs. de clorhidrato de cocaína, y un elemento punzante, hallados en el interior de una celda del Pabellón B4. Sin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de Cruz del eje, al realizar los controles por el Módulo 1, fueron secuestrados dos aparatos de telefonía celular y un cargador  en el Pabellón E2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11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abril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BE769-C6C0-4FEF-8C25-4C818C9D5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04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45:00Z</dcterms:created>
  <dc:creator>Administrador</dc:creator>
  <dc:description/>
  <dc:language>en-US</dc:language>
  <cp:lastModifiedBy>Administrador</cp:lastModifiedBy>
  <dcterms:modified xsi:type="dcterms:W3CDTF">2023-04-1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