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La Jefatura del Servicio Penitenciario de Córdoba informa que, durante el día  de ayer,  fueron secuestrados elementos y sustancias prohibidas en Establecimientos Penitenciarios de la Provincia de Córdoba.</w:t>
      </w:r>
    </w:p>
    <w:p>
      <w:pPr>
        <w:pStyle w:val="BodyText2"/>
        <w:spacing w:lineRule="auto" w:line="240"/>
        <w:ind w:left="360" w:firstLine="774"/>
        <w:jc w:val="both"/>
        <w:rPr>
          <w:rFonts w:ascii="Calibri" w:hAnsi="Calibri"/>
          <w:bCs/>
          <w:sz w:val="22"/>
          <w:szCs w:val="22"/>
        </w:rPr>
      </w:pPr>
      <w:r>
        <w:rPr>
          <w:rFonts w:ascii="Calibri" w:hAnsi="Calibri"/>
          <w:bCs/>
          <w:sz w:val="22"/>
          <w:szCs w:val="22"/>
        </w:rPr>
        <w:t>En el del Complejo Carcelario N°1 “Rvdo. Francisco Luchesse” Bouwer, al realizar los controles habitua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un aparato de telefonía celular y un elemento punzante hallados en un desagüe  del Pabellón D4.</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MX2: dos aparatos de telefonía celular, en posesión de un interno alojado en el Pabellón C2. Asimismo, fueron secuestrados dos elementos punzantes, ocultos en el interior de una celda del Pabellón B2. Con responsable identificado.  </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Villa María, Establecimiento Penitenciario N°5, personal de guardia secuestró un aparato de telefonía celular, hallado en el interior de un recipiente con basura, en el pasillo  de circulación del Pabellón N°11.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 xml:space="preserve">En el Establecimiento Penitenciario N°6, Río Cuarto,  luego de realizar un control exhaustivo por varios de los Pabellones del Módulo,  fueron secuestrados en distintos procedimientos un total de diecinueve aparatos de telefonía celular, quince cargadores, veintiún USB, 138 grs. de clorhidrato de cocaína y 132 grs. de picadura de marihuana. fueron identificados algunos responsables.  </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és Abregú” de Cruz del eje, al realizar los controles por el Módulo 1, fueron secuestrados cuatro aparatos de telefonía celular en el Pabellón F2.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Además, en la Guardia externa del Complejo, personal de área realizó un control por el perímetro externo y secuestró  ocho aparatos de telefonía celular  y veintiún chips, arrojados desde el exterior de Complejo. No se identificaron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2</w:t>
      </w:r>
      <w:bookmarkStart w:id="0" w:name="_GoBack"/>
      <w:bookmarkEnd w:id="0"/>
      <w:r>
        <w:rPr>
          <w:rFonts w:cs="Arial" w:ascii="Calibri" w:hAnsi="Calibri"/>
          <w:bCs/>
          <w:sz w:val="22"/>
          <w:szCs w:val="22"/>
        </w:rPr>
        <w:t xml:space="preserve"> de abril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321C77-192F-4331-8B79-96B16CC64A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5</Words>
  <Characters>1734</Characters>
  <CharactersWithSpaces>20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7:23:00Z</dcterms:created>
  <dc:creator>Administrador</dc:creator>
  <dc:description/>
  <dc:language>en-US</dc:language>
  <cp:lastModifiedBy>Administrador</cp:lastModifiedBy>
  <dcterms:modified xsi:type="dcterms:W3CDTF">2023-04-12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