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ara Condenados del Complejo Carcelario N°1 “Rvdo. Francisco Luchesse” Bouwer, al realizar el control habitual, fue incautado un aparato de telefonía celular, oculto en la cocina del Pabellón C3. Sin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Por otra parte, en el Establecimiento Penitenciario N°6, Río Cuarto,  personal de guardia observó el momento en que un individuo que se conducía en una motocicleta por la calle paralela al Establecimiento, arrojó un paquete hacia el techo del Pabellón de Mujeres, en cuyo interior contenía    3.6 grs. de clorhidrato de cocaína y 16.3 grs. de picadura de marihuana. No se identificó al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el G.E.A.R. (Grupo Especial Antinarcótico y Requisa) realizó una requisa por el Módulo 2  y fueron secuestrados  cuatro aparatos de telefonía celular y dos elementos punzantes, hallados en la de uso común. Sin responsables identificados.</w:t>
      </w:r>
      <w:bookmarkStart w:id="0" w:name="_GoBack"/>
      <w:bookmarkEnd w:id="0"/>
    </w:p>
    <w:p>
      <w:pPr>
        <w:pStyle w:val="BodyText2"/>
        <w:spacing w:lineRule="auto" w:line="240"/>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 de abril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0910F-9045-4BC7-9C58-048933AC2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Words>
  <Characters>1133</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12:00Z</dcterms:created>
  <dc:creator>Administrador</dc:creator>
  <dc:description/>
  <dc:language>en-US</dc:language>
  <cp:lastModifiedBy>Administrador</cp:lastModifiedBy>
  <dcterms:modified xsi:type="dcterms:W3CDTF">2023-04-13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