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para Condenados del Complejo Carcelario N°1 “Rvdo. Francisco Luchesse” Bouwer, al realizar los controles, fueron secuestrados 13.4 grs de picadura de marihuana, tres aparatos de telefonía celular y un cargador. Se identificaron los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del Complejo, personal de requis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un aparato de telefonía celular, un microchip, tres cables USB y cuatro cargadores, que llevaba ocultos en su silla de ruedas, la madre de un interno, alojado  en el  Pabellón C1 del Módulo MD1. </w:t>
      </w:r>
    </w:p>
    <w:p>
      <w:pPr>
        <w:pStyle w:val="BodyText2"/>
        <w:spacing w:lineRule="auto" w:line="240"/>
        <w:ind w:left="360" w:firstLine="774"/>
        <w:jc w:val="both"/>
        <w:rPr>
          <w:rFonts w:ascii="Calibri" w:hAnsi="Calibri"/>
          <w:bCs/>
          <w:sz w:val="22"/>
          <w:szCs w:val="22"/>
        </w:rPr>
      </w:pPr>
      <w:r>
        <w:rPr>
          <w:rFonts w:ascii="Calibri" w:hAnsi="Calibri"/>
          <w:bCs/>
          <w:sz w:val="22"/>
          <w:szCs w:val="22"/>
        </w:rPr>
        <w:t>-  2.1 grs. de picadura de marihuana y  un cable USB, que llevaba</w:t>
        <w:tab/>
        <w:t xml:space="preserve">ocultos en los caños de la silla de ruedas, el  hermano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 una plaqueta cargador, que llevaba oculto en su zapatilla, el hermano de un interno alojado  en el Pabellón D4.</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otra parte, en Río Cuarto, Establecimiento Penitenciario N°6, fueron secuestrados un </w:t>
        <w:tab/>
        <w:t>aparato de telefonía celular, una batería y 11 grs. de picadura de marihuana.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En el sector de ingreso y control de la visita del Establecimiento Penitenciario N°7, San Francisco, personal de requisa secuestró $4500, que llevaba ocultos en el sujetador de su cabello,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habituales por ambos Módulos, fueron secuestrados un total de nueve aparatos de telefonía celular, cuatro chips, dos plaquetas cargador, seis cables con puerto USB,  dos dispositivos manos libres</w:t>
      </w:r>
      <w:bookmarkStart w:id="0" w:name="_GoBack"/>
      <w:bookmarkEnd w:id="0"/>
      <w:r>
        <w:rPr>
          <w:rFonts w:ascii="Calibri" w:hAnsi="Calibri"/>
          <w:bCs/>
          <w:sz w:val="22"/>
          <w:szCs w:val="22"/>
        </w:rPr>
        <w:t xml:space="preserve"> y cuatro fuentes de alimentación.  Asimismo fueron incautados 66.9 grs. de picadura de marihuana, 14.2 grs. de clorhidrato de cocaína y 389 comprimidos de con la inscripción “542”. Fueron identificados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7 de abril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261E8-9C97-4E16-AAD9-E44659768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5</Words>
  <Characters>179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31:00Z</dcterms:created>
  <dc:creator>Administrador</dc:creator>
  <dc:description/>
  <dc:language>en-US</dc:language>
  <cp:lastModifiedBy>Administrador</cp:lastModifiedBy>
  <dcterms:modified xsi:type="dcterms:W3CDTF">2023-04-1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