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elementos punzantes, hallados en  el salón de uso común del Pabellón A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once aparatos de telefonía celular, tres cargadores,  cuatro pares de auriculares,  seis plaquetas cargador, siete cables con USB, un router y siete elementos punzantes. Dichos elementos fueron hallados por el G.E.A.R., en  sectores  de uso común.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Villa María, Establecimiento Penitenciario N°5, fueron secuestrados cinco aparato de telefonía celular, un cargador y $9.080. </w:t>
      </w:r>
      <w:bookmarkStart w:id="0" w:name="_GoBack"/>
      <w:bookmarkEnd w:id="0"/>
      <w:r>
        <w:rPr>
          <w:rFonts w:ascii="Calibri" w:hAnsi="Calibri"/>
          <w:bCs/>
          <w:sz w:val="22"/>
          <w:szCs w:val="22"/>
        </w:rPr>
        <w:t>Los mismos fueron hallados en el interior de dos celdas de los  Pabellones N°16 y N°17.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personal de guardia externa observó el momento en que dos individuos que se conducían en una motocicleta por la calle aledaña al Establecimiento, arrojaron un paquete, en cuyo interior contenía 148,5 grs. de picadura de marihuana batería y dos aparatos de telefonía celular. No se logró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io Cuarto, al realizar los controles habituales, fueron secuestrados  un aparato de telefonía celular y un cargador hallados en el interior de un recipiente plástico en el baño de visitas.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San Francisco, Establecimiento Penitenciario N°7, personal de guardia  secuestró un aparato de telefonía celular  y un cargador de fabricación casera, hallados en el interior de una celda del Pabellón  N°7.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 dicho Establecimiento, personal del área secuestró un aparato de telefonía celular, que llevaba oculto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és Abregú” de Cruz del eje, al realizar los controles habituales por el  Módulo 1, fueron secuestrados cuatro aparatos de telefonía celular y un  cargador de fabricación casera, hallados en el interior de tres celdas del Pabellón E1.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8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5F8A9-6A66-4A22-9818-864795DC2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97</Words>
  <Characters>2184</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6:00Z</dcterms:created>
  <dc:creator>Administrador</dc:creator>
  <dc:description/>
  <dc:language>en-US</dc:language>
  <cp:lastModifiedBy>Administrador</cp:lastModifiedBy>
  <dcterms:modified xsi:type="dcterms:W3CDTF">2023-04-18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