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de ayer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MD1 del Complejo Carcelario N°1 “Rvdo. Francisco Luchesse” Bouwer, al realizar los controles habituales  fueron secuestrados 26 grs. de picadura de marihuana, que llevaba oculta entre su ropa, un interno alojado en el Pabellón C1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Villa María, Establecimiento Penitenciario N°5, personal de guardia secuestró un aparato de telefonía celular, que llevaba oculto en su pantalón, un interno alojado en el Pabellón N°7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 Establecimiento Penitenciario N°6, Rio Cuarto, al realizar los controles habituales, fueron secuestrados  dos aparatos de telefonía celular y dos elementos punzantes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San Francisco, Establecimiento Penitenciario N°7, personal de guardia  secuestró un aparato de telefonía celular, un cargador y un cable USB, hallados en el interior de una celda del Pabellón  N°7. 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, en el Complejo Carcelario N°2 “Adj. Andrés Abregú” de Cruz del eje, al realizar los controles habituales por el  Módulo 1, fueron secuestrados un aparato de telefonía celular, un cargador de fabricación casera  y un cable USB hallados en el interior de una celda del Pabellón B1. Con responsable identificad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19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abril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8BF645-2CDD-4D46-B6AB-74AA9BA9E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365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7:54:00Z</dcterms:created>
  <dc:creator>Administrador</dc:creator>
  <dc:description/>
  <dc:language>en-US</dc:language>
  <cp:lastModifiedBy>Administrador</cp:lastModifiedBy>
  <dcterms:modified xsi:type="dcterms:W3CDTF">2023-04-19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