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el Complejo Carcelario N°1 “Rvdo. Francisco Luchesse” Bouwer, al realizar los controles, fueron secuestrados un elemento punzante y un par de auriculares.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X1, personal de requisa secuestró 102 grs. de picadura de marihuana y 47 grs. de clorhidrato de cocaína, que llevaba oculto en un recipiente plástico,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tres  aparatos de telefonía celular y $59.000 (cincuenta y nueve mil) hallados en el interior de dos celdas del Sector A.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ío Cuarto, Establecimiento Penitenciario N°6, personal de guardia  observó el momento en que un individuo no identificado que caminaba por la calle externa al Establecimiento, arrojó  un paquete en cuyo interior contenía 101.3 grs. de picadura de marihuana. No se pudo lograr  la identificación del sujet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un control de rutina, fueron secuestrados un  aparato de telefonía celular, un cargador  y un elemento punzante. Con responsables  identificados.</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Además, en el sector de Body Scanner del Complejo,  personal de requisa secuestró  un total de 106 grs. de picadura de marihuana, que llevaba oculta entre sus piern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B98EA-CC1D-4204-9207-8C4B6A192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560</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43:00Z</dcterms:created>
  <dc:creator>Administrador</dc:creator>
  <dc:description/>
  <dc:language>en-US</dc:language>
  <cp:lastModifiedBy>Administrador</cp:lastModifiedBy>
  <dcterms:modified xsi:type="dcterms:W3CDTF">2023-04-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