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Complejo Carcelario N°1 “Rvdo. Francisco Luchesse” Bouwer, personal de requisa secuestró  7 grs. de picadura de marihuana, oculta en el interior de una bolsa en posesión de la m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Villa María, Establecimiento Penitenciario N°5, personal de guardia observó el momento en que dos sujetos que se conducían en una motocicleta, arrojaron dos  paquetes hacia el Patio cancha del Establecimiento.  Los mismos contenían un aparato de telefonía celular y 124.9 grs. de picadura de marihuan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personal de guardia  secuestró  102  grs. de clorhidrato de cocaína, oculto en un paquete de yerba en una celda del Pabellón  N° 6.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un control de rutina, fue secuestrado un  aparato de telefonía celular hallado en el interior de un recipiente plástico, dentro de la heladera de un espacio común del Pabellón G</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5</w:t>
      </w:r>
      <w:bookmarkStart w:id="0" w:name="_GoBack"/>
      <w:bookmarkEnd w:id="0"/>
      <w:r>
        <w:rPr>
          <w:rFonts w:cs="Arial" w:ascii="Calibri" w:hAnsi="Calibri"/>
          <w:bCs/>
          <w:sz w:val="22"/>
          <w:szCs w:val="22"/>
        </w:rPr>
        <w:t xml:space="preserve">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0A360-A6A7-4B11-9F32-DB675B019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23</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54:00Z</dcterms:created>
  <dc:creator>Administrador</dc:creator>
  <dc:description/>
  <dc:language>en-US</dc:language>
  <cp:lastModifiedBy>Administrador</cp:lastModifiedBy>
  <dcterms:modified xsi:type="dcterms:W3CDTF">2023-04-2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