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 del Complejo Carcelario N°1 “Rvdo. Francisco Luchesse” Bouwer, personal de requisa secuestró  dos aparatos de telefonía celular, dos cargadores, una plaqueta cargador, cinco elementos punzantes y 15 grs. de picadura de marihuana, hallados en los Pabellones B2 y D3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, personal del área secuestró  1 gr de picadura de marihuana, que pretendía ingresar al locutorio,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personal de guardia secuestró  un aparato de telefonía celular hallado en el interior de una celda del Pabellón N°4. 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6, Río Cuarto personal de guardia  secuestró  dos aparatos de telefonía celular, tres cables USB, un auricular y un cargador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simismo, en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San Francisco Establecimiento Penitenciario  N°7 , personal de guardia secuestró  un cable con USB, que tenía oculto entre sus pertenencias, un interno alojado en el  Pabellón N°7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al realizar los controles por ambos Módulos, fueron secuestrados cinco aparatos de telefonía celular, un cargador, una ficha cargador y dos elementos punzantes. Co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6  de abril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7F57D-DD55-4D15-86D1-5BBE0E9CA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82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39:00Z</dcterms:created>
  <dc:creator>Administrador</dc:creator>
  <dc:description/>
  <dc:language>en-US</dc:language>
  <cp:lastModifiedBy>Administrador</cp:lastModifiedBy>
  <dcterms:modified xsi:type="dcterms:W3CDTF">2023-04-2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