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 del Complejo Carcelario N°1 “Rvdo. Francisco Luchesse” Bouwer, personal de requisa secuestró  dos aparatos de telefonía celular, un chip, cuatro plaquetas cargador y tres elementos punzantes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Villa María, Establecimiento Penitenciario N°5, personal de guardia secuestró  tres aparatos de telefonía celular hallado en el interior de dos celdas  del Pabellón N°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7, San Francisco personal de guardia  secuestró  un elemento punzante, hallado en el patio interno del Pabellón N°2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 en el sector de ingreso y control de la visita de dicho  Establecimiento, personal de requisa secuestró un aparato de telefonía celular  y un cargador que intentaba ingresar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por ambos Módulos, fueron secuestrados cinco aparatos de telefonía celular, dos plaquetas cargador y un cable USB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Además, en el sector de Body Scanner del Complejo, personal de requisa secuestró 100 grs. de picadura de marihuana y un aparato de telefonía celular,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que llevaba oculto en su cavidad vaginal, la concubina de un interno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7  de abril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0F808-C7E7-47AD-8195-48F2740D5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75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3:00Z</dcterms:created>
  <dc:creator>Administrador</dc:creator>
  <dc:description/>
  <dc:language>en-US</dc:language>
  <cp:lastModifiedBy>Administrador</cp:lastModifiedBy>
  <dcterms:modified xsi:type="dcterms:W3CDTF">2023-04-2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