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 del Complejo Carcelario N°1 “Rvdo. Francisco Luchesse” Bouwer, personal de requisa secuestró  un  aparato de telefonía celular, hallado en el interior de una celda  del Pabellón C3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Villa María, Establecimiento Penitenciario N°5, al realizar una requisa a cargo del G.E.A.R. fueron secuestrados  veintisiete aparatos de telefonía celular, siete cargadores, dieciséis  cables USB, tres auriculares, 8.6 grs. de picadura de marihuana y 6.4 grs. de clorhidrato de cocaína. Se logró  identificar a  algunos 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iario N°7, San Francisco personal de guardia  secuestró  un par de auriculares, oculto en una bolsa en el interior de una celda. Con responsable identificado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sector de Requisa del  Módulo 2 del Complejo Carcelario N°2 “Adj. Andrés Abregú” de Cruz del eje, personal del área secuestró 96.6 grs. de picadura de marihuana, 25.9 grs. de flores de marihuana y 11.1 grs. de clorhidrato de cocaína, que llevaba oculto entre sus piernas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8  de abril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2D48B-BCEE-444B-847C-6FB91D92C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7</Words>
  <Characters>1252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31:00Z</dcterms:created>
  <dc:creator>Administrador</dc:creator>
  <dc:description/>
  <dc:language>en-US</dc:language>
  <cp:lastModifiedBy>Administrador</cp:lastModifiedBy>
  <dcterms:modified xsi:type="dcterms:W3CDTF">2023-04-28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