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sector de ingreso al Complejo Carcelario, personal de registro de visitas incautó un aparato de telefonía celular con su respectivo chip, plaqueta cargador y batería, oculto en un envoltorio, perteneciente al primo de un Interno. En otro operativo, personal de Requisa secuestró un aparato de telefonía celular con su respectiva batería y chip, que se encontraba debajo de las plantillas de las zapatillas de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I/C: personal del G.E.A.R. incautó veintiún aparatos de telefonía celular, ocho baterías, tres chips, catorce cables USB, once cargadores y nueve plaquetas cargador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Rio Cuarto, Establecimiento Penitenciario N°6, personal de guardia secuestró cuatro aparatos de telefonía celular, cinco cables USB, un elemento punzante de 21cm  de largo, una batería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, un cuchillo tramontina y dos cargadores. Algunos de los responsables fueron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San Francisco, Establecimiento Penitenciario N°7, personal de guardia incautó ocho varillas de distintas medidas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Andrés Abregú” de Cruz del eje, al realizar los controles por los Módulos, fueron secuestrados elementos y sustancias prohibida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sector de ingreso al Complejo Carcelario personal de registro de visitas incautó:</w:t>
      </w:r>
    </w:p>
    <w:p>
      <w:pPr>
        <w:pStyle w:val="BodyText2"/>
        <w:spacing w:lineRule="auto" w:line="240"/>
        <w:ind w:left="708" w:firstLine="426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*12,1grs de picadura de marihuana y 25,6grs de clorhidrato de cocaína que se encontraba oculta a la altura de la pelvis, perteneciente  a la  concubina de un Interno.</w:t>
      </w:r>
    </w:p>
    <w:p>
      <w:pPr>
        <w:pStyle w:val="BodyText2"/>
        <w:spacing w:lineRule="auto" w:line="240"/>
        <w:ind w:left="708" w:firstLine="426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*156,8grs de picadura de marihuana y $5000 pesos argentinos ocultos en las zonas íntimas de la concubina de un Interno.</w:t>
      </w:r>
    </w:p>
    <w:p>
      <w:pPr>
        <w:pStyle w:val="BodyText2"/>
        <w:spacing w:lineRule="auto" w:line="240"/>
        <w:ind w:left="708" w:firstLine="426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*160,5grs de picadura de marihuana oculta en las zonas íntimas de la concubina de un Interno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31 de marz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031E75-D7D7-42F0-B565-1716A2227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45</Words>
  <Characters>190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3:00Z</dcterms:created>
  <dc:creator>Administrador</dc:creator>
  <dc:description/>
  <dc:language>en-US</dc:language>
  <cp:lastModifiedBy>Administrador</cp:lastModifiedBy>
  <dcterms:modified xsi:type="dcterms:W3CDTF">2023-04-03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