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0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Heading1"/>
        <w:spacing w:before="141" w:after="0"/>
        <w:rPr/>
      </w:pPr>
      <w:r>
        <w:rPr>
          <w:color w:val="231F20"/>
          <w:w w:val="85"/>
        </w:rPr>
        <w:t>¿Cuándo</w:t>
      </w:r>
      <w:r>
        <w:rPr>
          <w:color w:val="231F20"/>
          <w:spacing w:val="10"/>
          <w:w w:val="85"/>
        </w:rPr>
        <w:t xml:space="preserve"> </w:t>
      </w:r>
      <w:r>
        <w:rPr>
          <w:color w:val="231F20"/>
          <w:w w:val="85"/>
        </w:rPr>
        <w:t>se</w:t>
      </w:r>
      <w:r>
        <w:rPr>
          <w:color w:val="231F20"/>
          <w:spacing w:val="13"/>
          <w:w w:val="85"/>
        </w:rPr>
        <w:t xml:space="preserve"> </w:t>
      </w:r>
      <w:r>
        <w:rPr>
          <w:color w:val="231F20"/>
          <w:w w:val="85"/>
        </w:rPr>
        <w:t>realiza</w:t>
      </w:r>
      <w:r>
        <w:rPr>
          <w:color w:val="231F20"/>
          <w:spacing w:val="12"/>
          <w:w w:val="85"/>
        </w:rPr>
        <w:t xml:space="preserve"> </w:t>
      </w:r>
      <w:r>
        <w:rPr>
          <w:color w:val="231F20"/>
          <w:w w:val="85"/>
        </w:rPr>
        <w:t>el</w:t>
      </w:r>
      <w:r>
        <w:rPr>
          <w:color w:val="231F20"/>
          <w:spacing w:val="12"/>
          <w:w w:val="85"/>
        </w:rPr>
        <w:t xml:space="preserve"> </w:t>
      </w:r>
      <w:r>
        <w:rPr>
          <w:color w:val="231F20"/>
          <w:w w:val="85"/>
        </w:rPr>
        <w:t>primer</w:t>
      </w:r>
      <w:r>
        <w:rPr>
          <w:color w:val="231F20"/>
          <w:spacing w:val="9"/>
          <w:w w:val="85"/>
        </w:rPr>
        <w:t xml:space="preserve"> </w:t>
      </w:r>
      <w:r>
        <w:rPr>
          <w:color w:val="231F20"/>
          <w:w w:val="85"/>
        </w:rPr>
        <w:t>desembolso</w:t>
      </w:r>
      <w:r>
        <w:rPr>
          <w:color w:val="231F20"/>
          <w:spacing w:val="14"/>
          <w:w w:val="85"/>
        </w:rPr>
        <w:t xml:space="preserve"> </w:t>
      </w:r>
      <w:r>
        <w:rPr>
          <w:color w:val="231F20"/>
          <w:w w:val="85"/>
        </w:rPr>
        <w:t>del</w:t>
      </w:r>
      <w:r>
        <w:rPr>
          <w:color w:val="231F20"/>
          <w:spacing w:val="14"/>
          <w:w w:val="85"/>
        </w:rPr>
        <w:t xml:space="preserve"> </w:t>
      </w:r>
      <w:r>
        <w:rPr>
          <w:color w:val="231F20"/>
          <w:w w:val="85"/>
        </w:rPr>
        <w:t>crédito?</w:t>
      </w:r>
    </w:p>
    <w:p>
      <w:pPr>
        <w:pStyle w:val="TextBody"/>
        <w:spacing w:lineRule="auto" w:line="247"/>
        <w:ind w:left="101" w:right="112" w:hanging="0"/>
        <w:rPr/>
      </w:pPr>
      <w:r>
        <w:rPr>
          <w:color w:val="231F20"/>
          <w:w w:val="103"/>
        </w:rPr>
        <w:t>A</w:t>
      </w:r>
      <w:r>
        <w:rPr>
          <w:color w:val="231F20"/>
          <w:spacing w:val="-22"/>
        </w:rPr>
        <w:t xml:space="preserve"> </w:t>
      </w:r>
      <w:r>
        <w:rPr>
          <w:color w:val="231F20"/>
          <w:w w:val="90"/>
        </w:rPr>
        <w:t>las</w:t>
      </w:r>
      <w:r>
        <w:rPr>
          <w:color w:val="231F20"/>
          <w:spacing w:val="-22"/>
        </w:rPr>
        <w:t xml:space="preserve"> </w:t>
      </w:r>
      <w:r>
        <w:rPr>
          <w:color w:val="231F20"/>
          <w:w w:val="97"/>
        </w:rPr>
        <w:t>72</w:t>
      </w:r>
      <w:r>
        <w:rPr>
          <w:color w:val="231F20"/>
          <w:spacing w:val="-22"/>
        </w:rPr>
        <w:t xml:space="preserve"> </w:t>
      </w:r>
      <w:r>
        <w:rPr>
          <w:color w:val="231F20"/>
          <w:w w:val="97"/>
        </w:rPr>
        <w:t>ho</w:t>
      </w:r>
      <w:r>
        <w:rPr>
          <w:color w:val="231F20"/>
          <w:spacing w:val="-2"/>
          <w:w w:val="97"/>
        </w:rPr>
        <w:t>r</w:t>
      </w:r>
      <w:r>
        <w:rPr>
          <w:color w:val="231F20"/>
          <w:w w:val="94"/>
        </w:rPr>
        <w:t>as</w:t>
      </w:r>
      <w:r>
        <w:rPr>
          <w:color w:val="231F20"/>
          <w:spacing w:val="-22"/>
        </w:rPr>
        <w:t xml:space="preserve"> </w:t>
      </w:r>
      <w:r>
        <w:rPr>
          <w:color w:val="231F20"/>
          <w:w w:val="94"/>
        </w:rPr>
        <w:t>hábiles</w:t>
      </w:r>
      <w:r>
        <w:rPr>
          <w:color w:val="231F20"/>
          <w:spacing w:val="-22"/>
        </w:rPr>
        <w:t xml:space="preserve"> </w:t>
      </w:r>
      <w:r>
        <w:rPr>
          <w:color w:val="231F20"/>
          <w:w w:val="96"/>
        </w:rPr>
        <w:t>de</w:t>
      </w:r>
      <w:r>
        <w:rPr>
          <w:color w:val="231F20"/>
          <w:spacing w:val="-22"/>
        </w:rPr>
        <w:t xml:space="preserve"> </w:t>
      </w:r>
      <w:r>
        <w:rPr>
          <w:color w:val="231F20"/>
          <w:w w:val="94"/>
        </w:rPr>
        <w:t>p</w:t>
      </w:r>
      <w:r>
        <w:rPr>
          <w:color w:val="231F20"/>
          <w:spacing w:val="-3"/>
          <w:w w:val="94"/>
        </w:rPr>
        <w:t>r</w:t>
      </w:r>
      <w:r>
        <w:rPr>
          <w:color w:val="231F20"/>
          <w:w w:val="96"/>
        </w:rPr>
        <w:t>oducida</w:t>
      </w:r>
      <w:r>
        <w:rPr>
          <w:color w:val="231F20"/>
          <w:spacing w:val="-22"/>
        </w:rPr>
        <w:t xml:space="preserve"> </w:t>
      </w:r>
      <w:r>
        <w:rPr>
          <w:color w:val="231F20"/>
          <w:w w:val="87"/>
        </w:rPr>
        <w:t>la</w:t>
      </w:r>
      <w:r>
        <w:rPr>
          <w:color w:val="231F20"/>
          <w:spacing w:val="-22"/>
        </w:rPr>
        <w:t xml:space="preserve"> </w:t>
      </w:r>
      <w:r>
        <w:rPr>
          <w:color w:val="231F20"/>
          <w:w w:val="81"/>
        </w:rPr>
        <w:t>fir</w:t>
      </w:r>
      <w:r>
        <w:rPr>
          <w:color w:val="231F20"/>
          <w:w w:val="97"/>
        </w:rPr>
        <w:t>ma</w:t>
      </w:r>
      <w:r>
        <w:rPr>
          <w:color w:val="231F20"/>
          <w:spacing w:val="-22"/>
        </w:rPr>
        <w:t xml:space="preserve"> </w:t>
      </w:r>
      <w:r>
        <w:rPr>
          <w:color w:val="231F20"/>
          <w:w w:val="93"/>
        </w:rPr>
        <w:t>del</w:t>
      </w:r>
      <w:r>
        <w:rPr>
          <w:color w:val="231F20"/>
          <w:spacing w:val="-22"/>
        </w:rPr>
        <w:t xml:space="preserve"> </w:t>
      </w:r>
      <w:r>
        <w:rPr>
          <w:color w:val="231F20"/>
          <w:w w:val="92"/>
        </w:rPr>
        <w:t>acue</w:t>
      </w:r>
      <w:r>
        <w:rPr>
          <w:color w:val="231F20"/>
          <w:spacing w:val="-3"/>
          <w:w w:val="92"/>
        </w:rPr>
        <w:t>r</w:t>
      </w:r>
      <w:r>
        <w:rPr>
          <w:color w:val="231F20"/>
          <w:w w:val="101"/>
        </w:rPr>
        <w:t>do</w:t>
      </w:r>
      <w:r>
        <w:rPr>
          <w:color w:val="231F20"/>
          <w:spacing w:val="-22"/>
        </w:rPr>
        <w:t xml:space="preserve"> </w:t>
      </w:r>
      <w:r>
        <w:rPr>
          <w:color w:val="231F20"/>
          <w:w w:val="91"/>
        </w:rPr>
        <w:t>(</w:t>
      </w:r>
      <w:r>
        <w:rPr>
          <w:color w:val="231F20"/>
          <w:spacing w:val="2"/>
          <w:w w:val="91"/>
        </w:rPr>
        <w:t>H</w:t>
      </w:r>
      <w:r>
        <w:rPr>
          <w:color w:val="231F20"/>
          <w:w w:val="94"/>
        </w:rPr>
        <w:t>ipo</w:t>
      </w:r>
      <w:r>
        <w:rPr>
          <w:color w:val="231F20"/>
          <w:spacing w:val="-2"/>
          <w:w w:val="94"/>
        </w:rPr>
        <w:t>t</w:t>
      </w:r>
      <w:r>
        <w:rPr>
          <w:color w:val="231F20"/>
          <w:w w:val="91"/>
        </w:rPr>
        <w:t>eca</w:t>
      </w:r>
      <w:r>
        <w:rPr>
          <w:color w:val="231F20"/>
          <w:spacing w:val="-22"/>
        </w:rPr>
        <w:t xml:space="preserve"> </w:t>
      </w:r>
      <w:r>
        <w:rPr>
          <w:color w:val="231F20"/>
          <w:w w:val="102"/>
        </w:rPr>
        <w:t>o</w:t>
      </w:r>
      <w:r>
        <w:rPr>
          <w:color w:val="231F20"/>
          <w:spacing w:val="-22"/>
        </w:rPr>
        <w:t xml:space="preserve"> </w:t>
      </w:r>
      <w:r>
        <w:rPr>
          <w:color w:val="231F20"/>
          <w:w w:val="113"/>
        </w:rPr>
        <w:t>M</w:t>
      </w:r>
      <w:r>
        <w:rPr>
          <w:color w:val="231F20"/>
          <w:w w:val="97"/>
        </w:rPr>
        <w:t>utu</w:t>
      </w:r>
      <w:r>
        <w:rPr>
          <w:color w:val="231F20"/>
          <w:spacing w:val="-6"/>
          <w:w w:val="97"/>
        </w:rPr>
        <w:t>o</w:t>
      </w:r>
      <w:r>
        <w:rPr>
          <w:color w:val="231F20"/>
          <w:w w:val="56"/>
        </w:rPr>
        <w:t>,</w:t>
      </w:r>
      <w:r>
        <w:rPr>
          <w:color w:val="231F20"/>
          <w:spacing w:val="-22"/>
        </w:rPr>
        <w:t xml:space="preserve"> </w:t>
      </w:r>
      <w:r>
        <w:rPr>
          <w:color w:val="231F20"/>
          <w:w w:val="97"/>
        </w:rPr>
        <w:t>dependiendo</w:t>
      </w:r>
      <w:r>
        <w:rPr>
          <w:color w:val="231F20"/>
          <w:spacing w:val="-22"/>
        </w:rPr>
        <w:t xml:space="preserve"> </w:t>
      </w:r>
      <w:r>
        <w:rPr>
          <w:color w:val="231F20"/>
          <w:w w:val="91"/>
        </w:rPr>
        <w:t>si</w:t>
      </w:r>
      <w:r>
        <w:rPr>
          <w:color w:val="231F20"/>
          <w:spacing w:val="-22"/>
        </w:rPr>
        <w:t xml:space="preserve"> </w:t>
      </w:r>
      <w:r>
        <w:rPr>
          <w:color w:val="231F20"/>
          <w:w w:val="94"/>
        </w:rPr>
        <w:t xml:space="preserve">se </w:t>
      </w:r>
      <w:r>
        <w:rPr>
          <w:color w:val="231F20"/>
          <w:spacing w:val="-1"/>
          <w:w w:val="95"/>
        </w:rPr>
        <w:t>cuenta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spacing w:val="-1"/>
          <w:w w:val="95"/>
        </w:rPr>
        <w:t>con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spacing w:val="-1"/>
          <w:w w:val="95"/>
        </w:rPr>
        <w:t>escritura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spacing w:val="-1"/>
          <w:w w:val="95"/>
        </w:rPr>
        <w:t>o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spacing w:val="-1"/>
          <w:w w:val="95"/>
        </w:rPr>
        <w:t>boleto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spacing w:val="-1"/>
          <w:w w:val="95"/>
        </w:rPr>
        <w:t>de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spacing w:val="-1"/>
          <w:w w:val="95"/>
        </w:rPr>
        <w:t>compraventa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del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programa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Lo</w:t>
      </w:r>
      <w:r>
        <w:rPr>
          <w:color w:val="231F20"/>
          <w:spacing w:val="-29"/>
          <w:w w:val="95"/>
        </w:rPr>
        <w:t xml:space="preserve"> </w:t>
      </w:r>
      <w:r>
        <w:rPr>
          <w:color w:val="231F20"/>
          <w:w w:val="95"/>
        </w:rPr>
        <w:t>Tengo)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se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deposita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el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60%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del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crédi-</w:t>
      </w:r>
      <w:r>
        <w:rPr>
          <w:color w:val="231F20"/>
          <w:spacing w:val="1"/>
          <w:w w:val="95"/>
        </w:rPr>
        <w:t xml:space="preserve"> </w:t>
      </w:r>
      <w:r>
        <w:rPr>
          <w:color w:val="231F20"/>
          <w:spacing w:val="-1"/>
          <w:w w:val="95"/>
        </w:rPr>
        <w:t>to.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spacing w:val="-1"/>
          <w:w w:val="95"/>
        </w:rPr>
        <w:t>El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spacing w:val="-1"/>
          <w:w w:val="95"/>
        </w:rPr>
        <w:t>40%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spacing w:val="-1"/>
          <w:w w:val="95"/>
        </w:rPr>
        <w:t>restante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spacing w:val="-1"/>
          <w:w w:val="95"/>
        </w:rPr>
        <w:t>se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spacing w:val="-1"/>
          <w:w w:val="95"/>
        </w:rPr>
        <w:t>depositará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spacing w:val="-1"/>
          <w:w w:val="95"/>
        </w:rPr>
        <w:t>cuando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spacing w:val="-1"/>
          <w:w w:val="95"/>
        </w:rPr>
        <w:t>se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spacing w:val="-1"/>
          <w:w w:val="95"/>
        </w:rPr>
        <w:t>verifique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w w:val="95"/>
        </w:rPr>
        <w:t>el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avance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de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la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construcción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de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al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menos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w w:val="95"/>
        </w:rPr>
        <w:t>el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40%</w:t>
      </w:r>
      <w:r>
        <w:rPr>
          <w:color w:val="231F20"/>
          <w:spacing w:val="-65"/>
          <w:w w:val="95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la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vivienda.</w:t>
      </w:r>
    </w:p>
    <w:p>
      <w:pPr>
        <w:pStyle w:val="TextBody"/>
        <w:spacing w:before="11" w:after="0"/>
        <w:rPr>
          <w:sz w:val="26"/>
        </w:rPr>
      </w:pPr>
      <w:r>
        <w:rPr>
          <w:sz w:val="26"/>
        </w:rPr>
      </w:r>
    </w:p>
    <w:p>
      <w:pPr>
        <w:pStyle w:val="Heading1"/>
        <w:spacing w:lineRule="auto" w:line="254" w:before="0" w:after="0"/>
        <w:rPr/>
      </w:pPr>
      <w:r>
        <w:rPr>
          <w:color w:val="231F20"/>
          <w:w w:val="85"/>
        </w:rPr>
        <w:t>¿Cuándo</w:t>
      </w:r>
      <w:r>
        <w:rPr>
          <w:color w:val="231F20"/>
          <w:spacing w:val="7"/>
          <w:w w:val="85"/>
        </w:rPr>
        <w:t xml:space="preserve"> </w:t>
      </w:r>
      <w:r>
        <w:rPr>
          <w:color w:val="231F20"/>
          <w:w w:val="85"/>
        </w:rPr>
        <w:t>se</w:t>
      </w:r>
      <w:r>
        <w:rPr>
          <w:color w:val="231F20"/>
          <w:spacing w:val="10"/>
          <w:w w:val="85"/>
        </w:rPr>
        <w:t xml:space="preserve"> </w:t>
      </w:r>
      <w:r>
        <w:rPr>
          <w:color w:val="231F20"/>
          <w:w w:val="85"/>
        </w:rPr>
        <w:t>realiza</w:t>
      </w:r>
      <w:r>
        <w:rPr>
          <w:color w:val="231F20"/>
          <w:spacing w:val="9"/>
          <w:w w:val="85"/>
        </w:rPr>
        <w:t xml:space="preserve"> </w:t>
      </w:r>
      <w:r>
        <w:rPr>
          <w:color w:val="231F20"/>
          <w:w w:val="85"/>
        </w:rPr>
        <w:t>la</w:t>
      </w:r>
      <w:r>
        <w:rPr>
          <w:color w:val="231F20"/>
          <w:spacing w:val="7"/>
          <w:w w:val="85"/>
        </w:rPr>
        <w:t xml:space="preserve"> </w:t>
      </w:r>
      <w:r>
        <w:rPr>
          <w:color w:val="231F20"/>
          <w:w w:val="85"/>
        </w:rPr>
        <w:t>verificación</w:t>
      </w:r>
      <w:r>
        <w:rPr>
          <w:color w:val="231F20"/>
          <w:spacing w:val="10"/>
          <w:w w:val="85"/>
        </w:rPr>
        <w:t xml:space="preserve"> </w:t>
      </w:r>
      <w:r>
        <w:rPr>
          <w:color w:val="231F20"/>
          <w:w w:val="85"/>
        </w:rPr>
        <w:t>del</w:t>
      </w:r>
      <w:r>
        <w:rPr>
          <w:color w:val="231F20"/>
          <w:spacing w:val="12"/>
          <w:w w:val="85"/>
        </w:rPr>
        <w:t xml:space="preserve"> </w:t>
      </w:r>
      <w:r>
        <w:rPr>
          <w:color w:val="231F20"/>
          <w:w w:val="85"/>
        </w:rPr>
        <w:t>avance</w:t>
      </w:r>
      <w:r>
        <w:rPr>
          <w:color w:val="231F20"/>
          <w:spacing w:val="10"/>
          <w:w w:val="85"/>
        </w:rPr>
        <w:t xml:space="preserve"> </w:t>
      </w:r>
      <w:r>
        <w:rPr>
          <w:color w:val="231F20"/>
          <w:w w:val="85"/>
        </w:rPr>
        <w:t>de</w:t>
      </w:r>
      <w:r>
        <w:rPr>
          <w:color w:val="231F20"/>
          <w:spacing w:val="10"/>
          <w:w w:val="85"/>
        </w:rPr>
        <w:t xml:space="preserve"> </w:t>
      </w:r>
      <w:r>
        <w:rPr>
          <w:color w:val="231F20"/>
          <w:w w:val="85"/>
        </w:rPr>
        <w:t>la</w:t>
      </w:r>
      <w:r>
        <w:rPr>
          <w:color w:val="231F20"/>
          <w:spacing w:val="11"/>
          <w:w w:val="85"/>
        </w:rPr>
        <w:t xml:space="preserve"> </w:t>
      </w:r>
      <w:r>
        <w:rPr>
          <w:color w:val="231F20"/>
          <w:w w:val="85"/>
        </w:rPr>
        <w:t>obra</w:t>
      </w:r>
      <w:r>
        <w:rPr>
          <w:color w:val="231F20"/>
          <w:spacing w:val="11"/>
          <w:w w:val="85"/>
        </w:rPr>
        <w:t xml:space="preserve"> </w:t>
      </w:r>
      <w:r>
        <w:rPr>
          <w:color w:val="231F20"/>
          <w:w w:val="85"/>
        </w:rPr>
        <w:t>para</w:t>
      </w:r>
      <w:r>
        <w:rPr>
          <w:color w:val="231F20"/>
          <w:spacing w:val="10"/>
          <w:w w:val="85"/>
        </w:rPr>
        <w:t xml:space="preserve"> </w:t>
      </w:r>
      <w:r>
        <w:rPr>
          <w:color w:val="231F20"/>
          <w:w w:val="85"/>
        </w:rPr>
        <w:t>que</w:t>
      </w:r>
      <w:r>
        <w:rPr>
          <w:color w:val="231F20"/>
          <w:spacing w:val="8"/>
          <w:w w:val="85"/>
        </w:rPr>
        <w:t xml:space="preserve"> </w:t>
      </w:r>
      <w:r>
        <w:rPr>
          <w:color w:val="231F20"/>
          <w:w w:val="85"/>
        </w:rPr>
        <w:t>se</w:t>
      </w:r>
      <w:r>
        <w:rPr>
          <w:color w:val="231F20"/>
          <w:spacing w:val="10"/>
          <w:w w:val="85"/>
        </w:rPr>
        <w:t xml:space="preserve"> </w:t>
      </w:r>
      <w:r>
        <w:rPr>
          <w:color w:val="231F20"/>
          <w:w w:val="85"/>
        </w:rPr>
        <w:t>deposite</w:t>
      </w:r>
      <w:r>
        <w:rPr>
          <w:color w:val="231F20"/>
          <w:spacing w:val="10"/>
          <w:w w:val="85"/>
        </w:rPr>
        <w:t xml:space="preserve"> </w:t>
      </w:r>
      <w:r>
        <w:rPr>
          <w:color w:val="231F20"/>
          <w:w w:val="85"/>
        </w:rPr>
        <w:t>el</w:t>
      </w:r>
      <w:r>
        <w:rPr>
          <w:color w:val="231F20"/>
          <w:spacing w:val="8"/>
          <w:w w:val="85"/>
        </w:rPr>
        <w:t xml:space="preserve"> </w:t>
      </w:r>
      <w:r>
        <w:rPr>
          <w:color w:val="231F20"/>
          <w:w w:val="85"/>
        </w:rPr>
        <w:t>segun-</w:t>
      </w:r>
      <w:r>
        <w:rPr>
          <w:color w:val="231F20"/>
          <w:spacing w:val="-69"/>
          <w:w w:val="85"/>
        </w:rPr>
        <w:t xml:space="preserve"> </w:t>
      </w:r>
      <w:r>
        <w:rPr>
          <w:color w:val="231F20"/>
        </w:rPr>
        <w:t>do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desembolso?</w:t>
      </w:r>
    </w:p>
    <w:p>
      <w:pPr>
        <w:pStyle w:val="TextBody"/>
        <w:spacing w:lineRule="exact" w:line="255"/>
        <w:ind w:left="101" w:hanging="0"/>
        <w:rPr/>
      </w:pPr>
      <w:r>
        <w:rPr>
          <w:color w:val="231F20"/>
          <w:w w:val="90"/>
        </w:rPr>
        <w:t>El</w:t>
      </w:r>
      <w:r>
        <w:rPr>
          <w:color w:val="231F20"/>
          <w:spacing w:val="6"/>
          <w:w w:val="90"/>
        </w:rPr>
        <w:t xml:space="preserve"> </w:t>
      </w:r>
      <w:r>
        <w:rPr>
          <w:color w:val="231F20"/>
          <w:w w:val="90"/>
        </w:rPr>
        <w:t>tasador</w:t>
      </w:r>
      <w:r>
        <w:rPr>
          <w:color w:val="231F20"/>
          <w:spacing w:val="6"/>
          <w:w w:val="90"/>
        </w:rPr>
        <w:t xml:space="preserve"> </w:t>
      </w:r>
      <w:r>
        <w:rPr>
          <w:color w:val="231F20"/>
          <w:w w:val="90"/>
        </w:rPr>
        <w:t>se</w:t>
      </w:r>
      <w:r>
        <w:rPr>
          <w:color w:val="231F20"/>
          <w:spacing w:val="6"/>
          <w:w w:val="90"/>
        </w:rPr>
        <w:t xml:space="preserve"> </w:t>
      </w:r>
      <w:r>
        <w:rPr>
          <w:color w:val="231F20"/>
          <w:w w:val="90"/>
        </w:rPr>
        <w:t>comunicará</w:t>
      </w:r>
      <w:r>
        <w:rPr>
          <w:color w:val="231F20"/>
          <w:spacing w:val="6"/>
          <w:w w:val="90"/>
        </w:rPr>
        <w:t xml:space="preserve"> </w:t>
      </w:r>
      <w:r>
        <w:rPr>
          <w:color w:val="231F20"/>
          <w:w w:val="90"/>
        </w:rPr>
        <w:t>a</w:t>
      </w:r>
      <w:r>
        <w:rPr>
          <w:color w:val="231F20"/>
          <w:spacing w:val="6"/>
          <w:w w:val="90"/>
        </w:rPr>
        <w:t xml:space="preserve"> </w:t>
      </w:r>
      <w:r>
        <w:rPr>
          <w:color w:val="231F20"/>
          <w:w w:val="90"/>
        </w:rPr>
        <w:t>los</w:t>
      </w:r>
      <w:r>
        <w:rPr>
          <w:color w:val="231F20"/>
          <w:spacing w:val="6"/>
          <w:w w:val="90"/>
        </w:rPr>
        <w:t xml:space="preserve"> </w:t>
      </w:r>
      <w:r>
        <w:rPr>
          <w:color w:val="231F20"/>
          <w:w w:val="90"/>
        </w:rPr>
        <w:t>90</w:t>
      </w:r>
      <w:r>
        <w:rPr>
          <w:color w:val="231F20"/>
          <w:spacing w:val="6"/>
          <w:w w:val="90"/>
        </w:rPr>
        <w:t xml:space="preserve"> </w:t>
      </w:r>
      <w:r>
        <w:rPr>
          <w:color w:val="231F20"/>
          <w:w w:val="90"/>
        </w:rPr>
        <w:t>días</w:t>
      </w:r>
      <w:r>
        <w:rPr>
          <w:color w:val="231F20"/>
          <w:spacing w:val="6"/>
          <w:w w:val="90"/>
        </w:rPr>
        <w:t xml:space="preserve"> </w:t>
      </w:r>
      <w:r>
        <w:rPr>
          <w:color w:val="231F20"/>
          <w:w w:val="90"/>
        </w:rPr>
        <w:t>desde</w:t>
      </w:r>
      <w:r>
        <w:rPr>
          <w:color w:val="231F20"/>
          <w:spacing w:val="6"/>
          <w:w w:val="90"/>
        </w:rPr>
        <w:t xml:space="preserve"> </w:t>
      </w:r>
      <w:r>
        <w:rPr>
          <w:color w:val="231F20"/>
          <w:w w:val="90"/>
        </w:rPr>
        <w:t>el</w:t>
      </w:r>
      <w:r>
        <w:rPr>
          <w:color w:val="231F20"/>
          <w:spacing w:val="6"/>
          <w:w w:val="90"/>
        </w:rPr>
        <w:t xml:space="preserve"> </w:t>
      </w:r>
      <w:r>
        <w:rPr>
          <w:color w:val="231F20"/>
          <w:w w:val="90"/>
        </w:rPr>
        <w:t>primer</w:t>
      </w:r>
      <w:r>
        <w:rPr>
          <w:color w:val="231F20"/>
          <w:spacing w:val="6"/>
          <w:w w:val="90"/>
        </w:rPr>
        <w:t xml:space="preserve"> </w:t>
      </w:r>
      <w:r>
        <w:rPr>
          <w:color w:val="231F20"/>
          <w:w w:val="90"/>
        </w:rPr>
        <w:t>desembolso</w:t>
      </w:r>
      <w:r>
        <w:rPr>
          <w:color w:val="231F20"/>
          <w:spacing w:val="6"/>
          <w:w w:val="90"/>
        </w:rPr>
        <w:t xml:space="preserve"> </w:t>
      </w:r>
      <w:r>
        <w:rPr>
          <w:color w:val="231F20"/>
          <w:w w:val="90"/>
        </w:rPr>
        <w:t>si</w:t>
      </w:r>
      <w:r>
        <w:rPr>
          <w:color w:val="231F20"/>
          <w:spacing w:val="6"/>
          <w:w w:val="90"/>
        </w:rPr>
        <w:t xml:space="preserve"> </w:t>
      </w:r>
      <w:r>
        <w:rPr>
          <w:color w:val="231F20"/>
          <w:w w:val="90"/>
        </w:rPr>
        <w:t>se</w:t>
      </w:r>
      <w:r>
        <w:rPr>
          <w:color w:val="231F20"/>
          <w:spacing w:val="6"/>
          <w:w w:val="90"/>
        </w:rPr>
        <w:t xml:space="preserve"> </w:t>
      </w:r>
      <w:r>
        <w:rPr>
          <w:color w:val="231F20"/>
          <w:w w:val="90"/>
        </w:rPr>
        <w:t>trata</w:t>
      </w:r>
      <w:r>
        <w:rPr>
          <w:color w:val="231F20"/>
          <w:spacing w:val="6"/>
          <w:w w:val="90"/>
        </w:rPr>
        <w:t xml:space="preserve"> </w:t>
      </w:r>
      <w:r>
        <w:rPr>
          <w:color w:val="231F20"/>
          <w:w w:val="90"/>
        </w:rPr>
        <w:t>de</w:t>
      </w:r>
      <w:r>
        <w:rPr>
          <w:color w:val="231F20"/>
          <w:spacing w:val="6"/>
          <w:w w:val="90"/>
        </w:rPr>
        <w:t xml:space="preserve"> </w:t>
      </w:r>
      <w:r>
        <w:rPr>
          <w:color w:val="231F20"/>
          <w:w w:val="90"/>
        </w:rPr>
        <w:t>la</w:t>
      </w:r>
      <w:r>
        <w:rPr>
          <w:color w:val="231F20"/>
          <w:spacing w:val="6"/>
          <w:w w:val="90"/>
        </w:rPr>
        <w:t xml:space="preserve"> </w:t>
      </w:r>
      <w:r>
        <w:rPr>
          <w:color w:val="231F20"/>
          <w:w w:val="90"/>
        </w:rPr>
        <w:t>tipología</w:t>
      </w:r>
      <w:r>
        <w:rPr>
          <w:color w:val="231F20"/>
          <w:spacing w:val="-7"/>
          <w:w w:val="90"/>
        </w:rPr>
        <w:t xml:space="preserve"> </w:t>
      </w:r>
      <w:r>
        <w:rPr>
          <w:color w:val="231F20"/>
          <w:w w:val="90"/>
        </w:rPr>
        <w:t>Vivienda</w:t>
      </w:r>
    </w:p>
    <w:p>
      <w:pPr>
        <w:pStyle w:val="TextBody"/>
        <w:spacing w:before="9" w:after="0"/>
        <w:ind w:left="101" w:hanging="0"/>
        <w:rPr/>
      </w:pPr>
      <w:r>
        <w:rPr>
          <w:color w:val="231F20"/>
          <w:w w:val="90"/>
        </w:rPr>
        <w:t>Semilla</w:t>
      </w:r>
      <w:r>
        <w:rPr>
          <w:color w:val="231F20"/>
          <w:spacing w:val="-1"/>
          <w:w w:val="90"/>
        </w:rPr>
        <w:t xml:space="preserve"> </w:t>
      </w:r>
      <w:r>
        <w:rPr>
          <w:color w:val="231F20"/>
          <w:w w:val="90"/>
        </w:rPr>
        <w:t>y a</w:t>
      </w:r>
      <w:r>
        <w:rPr>
          <w:color w:val="231F20"/>
          <w:spacing w:val="-1"/>
          <w:w w:val="90"/>
        </w:rPr>
        <w:t xml:space="preserve"> </w:t>
      </w:r>
      <w:r>
        <w:rPr>
          <w:color w:val="231F20"/>
          <w:w w:val="90"/>
        </w:rPr>
        <w:t>los 120</w:t>
      </w:r>
      <w:r>
        <w:rPr>
          <w:color w:val="231F20"/>
          <w:spacing w:val="-1"/>
          <w:w w:val="90"/>
        </w:rPr>
        <w:t xml:space="preserve"> </w:t>
      </w:r>
      <w:r>
        <w:rPr>
          <w:color w:val="231F20"/>
          <w:w w:val="90"/>
        </w:rPr>
        <w:t>días si se</w:t>
      </w:r>
      <w:r>
        <w:rPr>
          <w:color w:val="231F20"/>
          <w:spacing w:val="-1"/>
          <w:w w:val="90"/>
        </w:rPr>
        <w:t xml:space="preserve"> </w:t>
      </w:r>
      <w:r>
        <w:rPr>
          <w:color w:val="231F20"/>
          <w:w w:val="90"/>
        </w:rPr>
        <w:t>trata de</w:t>
      </w:r>
      <w:r>
        <w:rPr>
          <w:color w:val="231F20"/>
          <w:spacing w:val="-1"/>
          <w:w w:val="90"/>
        </w:rPr>
        <w:t xml:space="preserve"> </w:t>
      </w:r>
      <w:r>
        <w:rPr>
          <w:color w:val="231F20"/>
          <w:w w:val="90"/>
        </w:rPr>
        <w:t>un plano</w:t>
      </w:r>
      <w:r>
        <w:rPr>
          <w:color w:val="231F20"/>
          <w:spacing w:val="-1"/>
          <w:w w:val="90"/>
        </w:rPr>
        <w:t xml:space="preserve"> </w:t>
      </w:r>
      <w:r>
        <w:rPr>
          <w:color w:val="231F20"/>
          <w:w w:val="90"/>
        </w:rPr>
        <w:t>propio.</w:t>
      </w:r>
    </w:p>
    <w:p>
      <w:pPr>
        <w:pStyle w:val="TextBody"/>
        <w:spacing w:before="4" w:after="0"/>
        <w:rPr>
          <w:sz w:val="27"/>
        </w:rPr>
      </w:pPr>
      <w:r>
        <w:rPr>
          <w:sz w:val="27"/>
        </w:rPr>
      </w:r>
    </w:p>
    <w:p>
      <w:pPr>
        <w:pStyle w:val="Heading1"/>
        <w:rPr/>
      </w:pPr>
      <w:r>
        <w:rPr>
          <w:color w:val="231F20"/>
          <w:w w:val="85"/>
        </w:rPr>
        <w:t>¿Puede</w:t>
      </w:r>
      <w:r>
        <w:rPr>
          <w:color w:val="231F20"/>
          <w:spacing w:val="10"/>
          <w:w w:val="85"/>
        </w:rPr>
        <w:t xml:space="preserve"> </w:t>
      </w:r>
      <w:r>
        <w:rPr>
          <w:color w:val="231F20"/>
          <w:w w:val="85"/>
        </w:rPr>
        <w:t>solicitarse</w:t>
      </w:r>
      <w:r>
        <w:rPr>
          <w:color w:val="231F20"/>
          <w:spacing w:val="11"/>
          <w:w w:val="85"/>
        </w:rPr>
        <w:t xml:space="preserve"> </w:t>
      </w:r>
      <w:r>
        <w:rPr>
          <w:color w:val="231F20"/>
          <w:w w:val="85"/>
        </w:rPr>
        <w:t>el</w:t>
      </w:r>
      <w:r>
        <w:rPr>
          <w:color w:val="231F20"/>
          <w:spacing w:val="13"/>
          <w:w w:val="85"/>
        </w:rPr>
        <w:t xml:space="preserve"> </w:t>
      </w:r>
      <w:r>
        <w:rPr>
          <w:color w:val="231F20"/>
          <w:w w:val="85"/>
        </w:rPr>
        <w:t>tasador</w:t>
      </w:r>
      <w:r>
        <w:rPr>
          <w:color w:val="231F20"/>
          <w:spacing w:val="9"/>
          <w:w w:val="85"/>
        </w:rPr>
        <w:t xml:space="preserve"> </w:t>
      </w:r>
      <w:r>
        <w:rPr>
          <w:color w:val="231F20"/>
          <w:w w:val="85"/>
        </w:rPr>
        <w:t>antes</w:t>
      </w:r>
      <w:r>
        <w:rPr>
          <w:color w:val="231F20"/>
          <w:spacing w:val="12"/>
          <w:w w:val="85"/>
        </w:rPr>
        <w:t xml:space="preserve"> </w:t>
      </w:r>
      <w:r>
        <w:rPr>
          <w:color w:val="231F20"/>
          <w:w w:val="85"/>
        </w:rPr>
        <w:t>de</w:t>
      </w:r>
      <w:r>
        <w:rPr>
          <w:color w:val="231F20"/>
          <w:spacing w:val="12"/>
          <w:w w:val="85"/>
        </w:rPr>
        <w:t xml:space="preserve"> </w:t>
      </w:r>
      <w:r>
        <w:rPr>
          <w:color w:val="231F20"/>
          <w:w w:val="85"/>
        </w:rPr>
        <w:t>los</w:t>
      </w:r>
      <w:r>
        <w:rPr>
          <w:color w:val="231F20"/>
          <w:spacing w:val="12"/>
          <w:w w:val="85"/>
        </w:rPr>
        <w:t xml:space="preserve"> </w:t>
      </w:r>
      <w:r>
        <w:rPr>
          <w:color w:val="231F20"/>
          <w:w w:val="85"/>
        </w:rPr>
        <w:t>90/120</w:t>
      </w:r>
      <w:r>
        <w:rPr>
          <w:color w:val="231F20"/>
          <w:spacing w:val="12"/>
          <w:w w:val="85"/>
        </w:rPr>
        <w:t xml:space="preserve"> </w:t>
      </w:r>
      <w:r>
        <w:rPr>
          <w:color w:val="231F20"/>
          <w:w w:val="85"/>
        </w:rPr>
        <w:t>días?</w:t>
      </w:r>
    </w:p>
    <w:p>
      <w:pPr>
        <w:pStyle w:val="TextBody"/>
        <w:spacing w:lineRule="auto" w:line="247"/>
        <w:ind w:left="101" w:hanging="0"/>
        <w:rPr/>
      </w:pPr>
      <w:r>
        <w:rPr>
          <w:color w:val="231F20"/>
          <w:w w:val="90"/>
        </w:rPr>
        <w:t>Sí, cuando el avance de obra se encuentre al menos en un 40% de la construcción. Para ello la/el</w:t>
      </w:r>
      <w:r>
        <w:rPr>
          <w:color w:val="231F20"/>
          <w:spacing w:val="1"/>
          <w:w w:val="90"/>
        </w:rPr>
        <w:t xml:space="preserve"> </w:t>
      </w:r>
      <w:r>
        <w:rPr>
          <w:color w:val="231F20"/>
          <w:w w:val="90"/>
        </w:rPr>
        <w:t>beneficiario</w:t>
      </w:r>
      <w:r>
        <w:rPr>
          <w:color w:val="231F20"/>
          <w:spacing w:val="7"/>
          <w:w w:val="90"/>
        </w:rPr>
        <w:t xml:space="preserve"> </w:t>
      </w:r>
      <w:r>
        <w:rPr>
          <w:color w:val="231F20"/>
          <w:w w:val="90"/>
        </w:rPr>
        <w:t>deberá</w:t>
      </w:r>
      <w:r>
        <w:rPr>
          <w:color w:val="231F20"/>
          <w:spacing w:val="8"/>
          <w:w w:val="90"/>
        </w:rPr>
        <w:t xml:space="preserve"> </w:t>
      </w:r>
      <w:r>
        <w:rPr>
          <w:color w:val="231F20"/>
          <w:w w:val="90"/>
        </w:rPr>
        <w:t>enviar</w:t>
      </w:r>
      <w:r>
        <w:rPr>
          <w:color w:val="231F20"/>
          <w:spacing w:val="8"/>
          <w:w w:val="90"/>
        </w:rPr>
        <w:t xml:space="preserve"> </w:t>
      </w:r>
      <w:r>
        <w:rPr>
          <w:color w:val="231F20"/>
          <w:w w:val="90"/>
        </w:rPr>
        <w:t>una</w:t>
      </w:r>
      <w:r>
        <w:rPr>
          <w:color w:val="231F20"/>
          <w:spacing w:val="8"/>
          <w:w w:val="90"/>
        </w:rPr>
        <w:t xml:space="preserve"> </w:t>
      </w:r>
      <w:r>
        <w:rPr>
          <w:color w:val="231F20"/>
          <w:w w:val="90"/>
        </w:rPr>
        <w:t>MULTINOTA</w:t>
      </w:r>
      <w:r>
        <w:rPr>
          <w:color w:val="231F20"/>
          <w:spacing w:val="8"/>
          <w:w w:val="90"/>
        </w:rPr>
        <w:t xml:space="preserve"> </w:t>
      </w:r>
      <w:r>
        <w:rPr>
          <w:color w:val="231F20"/>
          <w:w w:val="90"/>
        </w:rPr>
        <w:t>a</w:t>
      </w:r>
      <w:r>
        <w:rPr>
          <w:color w:val="231F20"/>
          <w:spacing w:val="8"/>
          <w:w w:val="90"/>
        </w:rPr>
        <w:t xml:space="preserve"> </w:t>
      </w:r>
      <w:r>
        <w:rPr>
          <w:color w:val="231F20"/>
          <w:w w:val="90"/>
        </w:rPr>
        <w:t>través</w:t>
      </w:r>
      <w:r>
        <w:rPr>
          <w:color w:val="231F20"/>
          <w:spacing w:val="8"/>
          <w:w w:val="90"/>
        </w:rPr>
        <w:t xml:space="preserve"> </w:t>
      </w:r>
      <w:r>
        <w:rPr>
          <w:color w:val="231F20"/>
          <w:w w:val="90"/>
        </w:rPr>
        <w:t>de</w:t>
      </w:r>
      <w:r>
        <w:rPr>
          <w:color w:val="231F20"/>
          <w:spacing w:val="8"/>
          <w:w w:val="90"/>
        </w:rPr>
        <w:t xml:space="preserve"> </w:t>
      </w:r>
      <w:r>
        <w:rPr>
          <w:color w:val="231F20"/>
          <w:w w:val="90"/>
        </w:rPr>
        <w:t>Ciudadano</w:t>
      </w:r>
      <w:r>
        <w:rPr>
          <w:color w:val="231F20"/>
          <w:spacing w:val="8"/>
          <w:w w:val="90"/>
        </w:rPr>
        <w:t xml:space="preserve"> </w:t>
      </w:r>
      <w:r>
        <w:rPr>
          <w:color w:val="231F20"/>
          <w:w w:val="90"/>
        </w:rPr>
        <w:t>Digital</w:t>
      </w:r>
      <w:r>
        <w:rPr>
          <w:color w:val="231F20"/>
          <w:spacing w:val="8"/>
          <w:w w:val="90"/>
        </w:rPr>
        <w:t xml:space="preserve"> </w:t>
      </w:r>
      <w:r>
        <w:rPr>
          <w:color w:val="231F20"/>
          <w:w w:val="90"/>
        </w:rPr>
        <w:t>(CIDI)</w:t>
      </w:r>
      <w:r>
        <w:rPr>
          <w:color w:val="231F20"/>
          <w:spacing w:val="8"/>
          <w:w w:val="90"/>
        </w:rPr>
        <w:t xml:space="preserve"> </w:t>
      </w:r>
      <w:r>
        <w:rPr>
          <w:color w:val="231F20"/>
          <w:w w:val="90"/>
        </w:rPr>
        <w:t>con</w:t>
      </w:r>
      <w:r>
        <w:rPr>
          <w:color w:val="231F20"/>
          <w:spacing w:val="8"/>
          <w:w w:val="90"/>
        </w:rPr>
        <w:t xml:space="preserve"> </w:t>
      </w:r>
      <w:r>
        <w:rPr>
          <w:color w:val="231F20"/>
          <w:w w:val="90"/>
        </w:rPr>
        <w:t>el</w:t>
      </w:r>
      <w:r>
        <w:rPr>
          <w:color w:val="231F20"/>
          <w:spacing w:val="8"/>
          <w:w w:val="90"/>
        </w:rPr>
        <w:t xml:space="preserve"> </w:t>
      </w:r>
      <w:r>
        <w:rPr>
          <w:color w:val="231F20"/>
          <w:w w:val="90"/>
        </w:rPr>
        <w:t>asunto:</w:t>
      </w:r>
      <w:r>
        <w:rPr>
          <w:color w:val="231F20"/>
          <w:spacing w:val="-21"/>
          <w:w w:val="90"/>
        </w:rPr>
        <w:t xml:space="preserve"> </w:t>
      </w:r>
      <w:r>
        <w:rPr>
          <w:color w:val="231F20"/>
          <w:w w:val="90"/>
        </w:rPr>
        <w:t>“Solici-</w:t>
      </w:r>
      <w:r>
        <w:rPr>
          <w:color w:val="231F20"/>
          <w:spacing w:val="-62"/>
          <w:w w:val="90"/>
        </w:rPr>
        <w:t xml:space="preserve"> </w:t>
      </w:r>
      <w:r>
        <w:rPr>
          <w:color w:val="231F20"/>
          <w:w w:val="90"/>
        </w:rPr>
        <w:t>tud</w:t>
      </w:r>
      <w:r>
        <w:rPr>
          <w:color w:val="231F20"/>
          <w:spacing w:val="2"/>
          <w:w w:val="90"/>
        </w:rPr>
        <w:t xml:space="preserve"> </w:t>
      </w:r>
      <w:r>
        <w:rPr>
          <w:color w:val="231F20"/>
          <w:w w:val="90"/>
        </w:rPr>
        <w:t>de</w:t>
      </w:r>
      <w:r>
        <w:rPr>
          <w:color w:val="231F20"/>
          <w:spacing w:val="3"/>
          <w:w w:val="90"/>
        </w:rPr>
        <w:t xml:space="preserve"> </w:t>
      </w:r>
      <w:r>
        <w:rPr>
          <w:color w:val="231F20"/>
          <w:w w:val="90"/>
        </w:rPr>
        <w:t>verificación</w:t>
      </w:r>
      <w:r>
        <w:rPr>
          <w:color w:val="231F20"/>
          <w:spacing w:val="2"/>
          <w:w w:val="90"/>
        </w:rPr>
        <w:t xml:space="preserve"> </w:t>
      </w:r>
      <w:r>
        <w:rPr>
          <w:color w:val="231F20"/>
          <w:w w:val="90"/>
        </w:rPr>
        <w:t>anticipada</w:t>
      </w:r>
      <w:r>
        <w:rPr>
          <w:color w:val="231F20"/>
          <w:spacing w:val="3"/>
          <w:w w:val="90"/>
        </w:rPr>
        <w:t xml:space="preserve"> </w:t>
      </w:r>
      <w:r>
        <w:rPr>
          <w:color w:val="231F20"/>
          <w:w w:val="90"/>
        </w:rPr>
        <w:t>de</w:t>
      </w:r>
      <w:r>
        <w:rPr>
          <w:color w:val="231F20"/>
          <w:spacing w:val="2"/>
          <w:w w:val="90"/>
        </w:rPr>
        <w:t xml:space="preserve"> </w:t>
      </w:r>
      <w:r>
        <w:rPr>
          <w:color w:val="231F20"/>
          <w:w w:val="90"/>
        </w:rPr>
        <w:t>avance</w:t>
      </w:r>
      <w:r>
        <w:rPr>
          <w:color w:val="231F20"/>
          <w:spacing w:val="3"/>
          <w:w w:val="90"/>
        </w:rPr>
        <w:t xml:space="preserve"> </w:t>
      </w:r>
      <w:r>
        <w:rPr>
          <w:color w:val="231F20"/>
          <w:w w:val="90"/>
        </w:rPr>
        <w:t>de</w:t>
      </w:r>
      <w:r>
        <w:rPr>
          <w:color w:val="231F20"/>
          <w:spacing w:val="2"/>
          <w:w w:val="90"/>
        </w:rPr>
        <w:t xml:space="preserve"> </w:t>
      </w:r>
      <w:r>
        <w:rPr>
          <w:color w:val="231F20"/>
          <w:w w:val="90"/>
        </w:rPr>
        <w:t>obra</w:t>
      </w:r>
      <w:r>
        <w:rPr>
          <w:color w:val="231F20"/>
          <w:spacing w:val="3"/>
          <w:w w:val="90"/>
        </w:rPr>
        <w:t xml:space="preserve"> </w:t>
      </w:r>
      <w:r>
        <w:rPr>
          <w:color w:val="231F20"/>
          <w:w w:val="90"/>
        </w:rPr>
        <w:t>del</w:t>
      </w:r>
      <w:r>
        <w:rPr>
          <w:color w:val="231F20"/>
          <w:spacing w:val="2"/>
          <w:w w:val="90"/>
        </w:rPr>
        <w:t xml:space="preserve"> </w:t>
      </w:r>
      <w:r>
        <w:rPr>
          <w:color w:val="231F20"/>
          <w:w w:val="90"/>
        </w:rPr>
        <w:t>programa</w:t>
      </w:r>
      <w:r>
        <w:rPr>
          <w:color w:val="231F20"/>
          <w:spacing w:val="3"/>
          <w:w w:val="90"/>
        </w:rPr>
        <w:t xml:space="preserve"> </w:t>
      </w:r>
      <w:r>
        <w:rPr>
          <w:color w:val="231F20"/>
          <w:w w:val="90"/>
        </w:rPr>
        <w:t>10</w:t>
      </w:r>
      <w:r>
        <w:rPr>
          <w:color w:val="231F20"/>
          <w:spacing w:val="2"/>
          <w:w w:val="90"/>
        </w:rPr>
        <w:t xml:space="preserve"> </w:t>
      </w:r>
      <w:r>
        <w:rPr>
          <w:color w:val="231F20"/>
          <w:w w:val="90"/>
        </w:rPr>
        <w:t>Mil</w:t>
      </w:r>
      <w:r>
        <w:rPr>
          <w:color w:val="231F20"/>
          <w:spacing w:val="-9"/>
          <w:w w:val="90"/>
        </w:rPr>
        <w:t xml:space="preserve"> </w:t>
      </w:r>
      <w:r>
        <w:rPr>
          <w:color w:val="231F20"/>
          <w:w w:val="90"/>
        </w:rPr>
        <w:t>Viviendas”.</w:t>
      </w:r>
      <w:r>
        <w:rPr>
          <w:color w:val="231F20"/>
          <w:spacing w:val="2"/>
          <w:w w:val="90"/>
        </w:rPr>
        <w:t xml:space="preserve"> </w:t>
      </w:r>
      <w:r>
        <w:rPr>
          <w:color w:val="231F20"/>
          <w:w w:val="90"/>
        </w:rPr>
        <w:t>Aquí</w:t>
      </w:r>
      <w:r>
        <w:rPr>
          <w:color w:val="231F20"/>
          <w:spacing w:val="3"/>
          <w:w w:val="90"/>
        </w:rPr>
        <w:t xml:space="preserve"> </w:t>
      </w:r>
      <w:r>
        <w:rPr>
          <w:color w:val="231F20"/>
          <w:w w:val="90"/>
        </w:rPr>
        <w:t>deberá</w:t>
      </w:r>
      <w:r>
        <w:rPr>
          <w:color w:val="231F20"/>
          <w:spacing w:val="2"/>
          <w:w w:val="90"/>
        </w:rPr>
        <w:t xml:space="preserve"> </w:t>
      </w:r>
      <w:r>
        <w:rPr>
          <w:color w:val="231F20"/>
          <w:w w:val="90"/>
        </w:rPr>
        <w:t>infor-</w:t>
      </w:r>
      <w:r>
        <w:rPr>
          <w:color w:val="231F20"/>
          <w:spacing w:val="1"/>
          <w:w w:val="90"/>
        </w:rPr>
        <w:t xml:space="preserve"> </w:t>
      </w:r>
      <w:r>
        <w:rPr>
          <w:color w:val="231F20"/>
          <w:w w:val="90"/>
        </w:rPr>
        <w:t>marse</w:t>
      </w:r>
      <w:r>
        <w:rPr>
          <w:color w:val="231F20"/>
          <w:spacing w:val="-9"/>
          <w:w w:val="90"/>
        </w:rPr>
        <w:t xml:space="preserve"> </w:t>
      </w:r>
      <w:r>
        <w:rPr>
          <w:color w:val="231F20"/>
          <w:w w:val="90"/>
        </w:rPr>
        <w:t>que</w:t>
      </w:r>
      <w:r>
        <w:rPr>
          <w:color w:val="231F20"/>
          <w:spacing w:val="-9"/>
          <w:w w:val="90"/>
        </w:rPr>
        <w:t xml:space="preserve"> </w:t>
      </w:r>
      <w:r>
        <w:rPr>
          <w:color w:val="231F20"/>
          <w:w w:val="90"/>
        </w:rPr>
        <w:t>se</w:t>
      </w:r>
      <w:r>
        <w:rPr>
          <w:color w:val="231F20"/>
          <w:spacing w:val="-9"/>
          <w:w w:val="90"/>
        </w:rPr>
        <w:t xml:space="preserve"> </w:t>
      </w:r>
      <w:r>
        <w:rPr>
          <w:color w:val="231F20"/>
          <w:w w:val="90"/>
        </w:rPr>
        <w:t>ha</w:t>
      </w:r>
      <w:r>
        <w:rPr>
          <w:color w:val="231F20"/>
          <w:spacing w:val="-9"/>
          <w:w w:val="90"/>
        </w:rPr>
        <w:t xml:space="preserve"> </w:t>
      </w:r>
      <w:r>
        <w:rPr>
          <w:color w:val="231F20"/>
          <w:w w:val="90"/>
        </w:rPr>
        <w:t>alcanzado</w:t>
      </w:r>
      <w:r>
        <w:rPr>
          <w:color w:val="231F20"/>
          <w:spacing w:val="-9"/>
          <w:w w:val="90"/>
        </w:rPr>
        <w:t xml:space="preserve"> </w:t>
      </w:r>
      <w:r>
        <w:rPr>
          <w:color w:val="231F20"/>
          <w:w w:val="90"/>
        </w:rPr>
        <w:t>al</w:t>
      </w:r>
      <w:r>
        <w:rPr>
          <w:color w:val="231F20"/>
          <w:spacing w:val="-9"/>
          <w:w w:val="90"/>
        </w:rPr>
        <w:t xml:space="preserve"> </w:t>
      </w:r>
      <w:r>
        <w:rPr>
          <w:color w:val="231F20"/>
          <w:w w:val="90"/>
        </w:rPr>
        <w:t>menos</w:t>
      </w:r>
      <w:r>
        <w:rPr>
          <w:color w:val="231F20"/>
          <w:spacing w:val="-9"/>
          <w:w w:val="90"/>
        </w:rPr>
        <w:t xml:space="preserve"> </w:t>
      </w:r>
      <w:r>
        <w:rPr>
          <w:color w:val="231F20"/>
          <w:w w:val="90"/>
        </w:rPr>
        <w:t>el</w:t>
      </w:r>
      <w:r>
        <w:rPr>
          <w:color w:val="231F20"/>
          <w:spacing w:val="-9"/>
          <w:w w:val="90"/>
        </w:rPr>
        <w:t xml:space="preserve"> </w:t>
      </w:r>
      <w:r>
        <w:rPr>
          <w:color w:val="231F20"/>
          <w:w w:val="90"/>
        </w:rPr>
        <w:t>40%</w:t>
      </w:r>
      <w:r>
        <w:rPr>
          <w:color w:val="231F20"/>
          <w:spacing w:val="-8"/>
          <w:w w:val="90"/>
        </w:rPr>
        <w:t xml:space="preserve"> </w:t>
      </w:r>
      <w:r>
        <w:rPr>
          <w:color w:val="231F20"/>
          <w:w w:val="90"/>
        </w:rPr>
        <w:t>de</w:t>
      </w:r>
      <w:r>
        <w:rPr>
          <w:color w:val="231F20"/>
          <w:spacing w:val="-9"/>
          <w:w w:val="90"/>
        </w:rPr>
        <w:t xml:space="preserve"> </w:t>
      </w:r>
      <w:r>
        <w:rPr>
          <w:color w:val="231F20"/>
          <w:w w:val="90"/>
        </w:rPr>
        <w:t>la</w:t>
      </w:r>
      <w:r>
        <w:rPr>
          <w:color w:val="231F20"/>
          <w:spacing w:val="-9"/>
          <w:w w:val="90"/>
        </w:rPr>
        <w:t xml:space="preserve"> </w:t>
      </w:r>
      <w:r>
        <w:rPr>
          <w:color w:val="231F20"/>
          <w:w w:val="90"/>
        </w:rPr>
        <w:t>obra,</w:t>
      </w:r>
      <w:r>
        <w:rPr>
          <w:color w:val="231F20"/>
          <w:spacing w:val="-9"/>
          <w:w w:val="90"/>
        </w:rPr>
        <w:t xml:space="preserve"> </w:t>
      </w:r>
      <w:r>
        <w:rPr>
          <w:color w:val="231F20"/>
          <w:w w:val="90"/>
        </w:rPr>
        <w:t>adjuntando</w:t>
      </w:r>
      <w:r>
        <w:rPr>
          <w:color w:val="231F20"/>
          <w:spacing w:val="-9"/>
          <w:w w:val="90"/>
        </w:rPr>
        <w:t xml:space="preserve"> </w:t>
      </w:r>
      <w:r>
        <w:rPr>
          <w:color w:val="231F20"/>
          <w:w w:val="90"/>
        </w:rPr>
        <w:t>fotografías.</w:t>
      </w:r>
    </w:p>
    <w:p>
      <w:pPr>
        <w:pStyle w:val="TextBody"/>
        <w:spacing w:before="10" w:after="0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>
          <w:color w:val="231F20"/>
          <w:w w:val="85"/>
        </w:rPr>
        <w:t>¿Las</w:t>
      </w:r>
      <w:r>
        <w:rPr>
          <w:color w:val="231F20"/>
          <w:spacing w:val="10"/>
          <w:w w:val="85"/>
        </w:rPr>
        <w:t xml:space="preserve"> </w:t>
      </w:r>
      <w:r>
        <w:rPr>
          <w:color w:val="231F20"/>
          <w:w w:val="85"/>
        </w:rPr>
        <w:t>verificaciones</w:t>
      </w:r>
      <w:r>
        <w:rPr>
          <w:color w:val="231F20"/>
          <w:spacing w:val="15"/>
          <w:w w:val="85"/>
        </w:rPr>
        <w:t xml:space="preserve"> </w:t>
      </w:r>
      <w:r>
        <w:rPr>
          <w:color w:val="231F20"/>
          <w:w w:val="85"/>
        </w:rPr>
        <w:t>(tasaciones)</w:t>
      </w:r>
      <w:r>
        <w:rPr>
          <w:color w:val="231F20"/>
          <w:spacing w:val="17"/>
          <w:w w:val="85"/>
        </w:rPr>
        <w:t xml:space="preserve"> </w:t>
      </w:r>
      <w:r>
        <w:rPr>
          <w:color w:val="231F20"/>
          <w:w w:val="85"/>
        </w:rPr>
        <w:t>tienen</w:t>
      </w:r>
      <w:r>
        <w:rPr>
          <w:color w:val="231F20"/>
          <w:spacing w:val="14"/>
          <w:w w:val="85"/>
        </w:rPr>
        <w:t xml:space="preserve"> </w:t>
      </w:r>
      <w:r>
        <w:rPr>
          <w:color w:val="231F20"/>
          <w:w w:val="85"/>
        </w:rPr>
        <w:t>costo?</w:t>
      </w:r>
    </w:p>
    <w:p>
      <w:pPr>
        <w:pStyle w:val="TextBody"/>
        <w:spacing w:lineRule="auto" w:line="247"/>
        <w:ind w:left="101" w:right="204" w:hanging="0"/>
        <w:rPr/>
      </w:pPr>
      <w:r>
        <w:rPr>
          <w:color w:val="231F20"/>
          <w:w w:val="90"/>
        </w:rPr>
        <w:t>Sí,</w:t>
      </w:r>
      <w:r>
        <w:rPr>
          <w:color w:val="231F20"/>
          <w:spacing w:val="5"/>
          <w:w w:val="90"/>
        </w:rPr>
        <w:t xml:space="preserve"> </w:t>
      </w:r>
      <w:r>
        <w:rPr>
          <w:color w:val="231F20"/>
          <w:w w:val="90"/>
        </w:rPr>
        <w:t>y</w:t>
      </w:r>
      <w:r>
        <w:rPr>
          <w:color w:val="231F20"/>
          <w:spacing w:val="6"/>
          <w:w w:val="90"/>
        </w:rPr>
        <w:t xml:space="preserve"> </w:t>
      </w:r>
      <w:r>
        <w:rPr>
          <w:color w:val="231F20"/>
          <w:w w:val="90"/>
        </w:rPr>
        <w:t>estarán</w:t>
      </w:r>
      <w:r>
        <w:rPr>
          <w:color w:val="231F20"/>
          <w:spacing w:val="5"/>
          <w:w w:val="90"/>
        </w:rPr>
        <w:t xml:space="preserve"> </w:t>
      </w:r>
      <w:r>
        <w:rPr>
          <w:color w:val="231F20"/>
          <w:w w:val="90"/>
        </w:rPr>
        <w:t>a</w:t>
      </w:r>
      <w:r>
        <w:rPr>
          <w:color w:val="231F20"/>
          <w:spacing w:val="6"/>
          <w:w w:val="90"/>
        </w:rPr>
        <w:t xml:space="preserve"> </w:t>
      </w:r>
      <w:r>
        <w:rPr>
          <w:color w:val="231F20"/>
          <w:w w:val="90"/>
        </w:rPr>
        <w:t>cargo</w:t>
      </w:r>
      <w:r>
        <w:rPr>
          <w:color w:val="231F20"/>
          <w:spacing w:val="6"/>
          <w:w w:val="90"/>
        </w:rPr>
        <w:t xml:space="preserve"> </w:t>
      </w:r>
      <w:r>
        <w:rPr>
          <w:color w:val="231F20"/>
          <w:w w:val="90"/>
        </w:rPr>
        <w:t>de</w:t>
      </w:r>
      <w:r>
        <w:rPr>
          <w:color w:val="231F20"/>
          <w:spacing w:val="5"/>
          <w:w w:val="90"/>
        </w:rPr>
        <w:t xml:space="preserve"> </w:t>
      </w:r>
      <w:r>
        <w:rPr>
          <w:color w:val="231F20"/>
          <w:w w:val="90"/>
        </w:rPr>
        <w:t>la</w:t>
      </w:r>
      <w:r>
        <w:rPr>
          <w:color w:val="231F20"/>
          <w:spacing w:val="6"/>
          <w:w w:val="90"/>
        </w:rPr>
        <w:t xml:space="preserve"> </w:t>
      </w:r>
      <w:r>
        <w:rPr>
          <w:color w:val="231F20"/>
          <w:w w:val="90"/>
        </w:rPr>
        <w:t>o</w:t>
      </w:r>
      <w:r>
        <w:rPr>
          <w:color w:val="231F20"/>
          <w:spacing w:val="6"/>
          <w:w w:val="90"/>
        </w:rPr>
        <w:t xml:space="preserve"> </w:t>
      </w:r>
      <w:r>
        <w:rPr>
          <w:color w:val="231F20"/>
          <w:w w:val="90"/>
        </w:rPr>
        <w:t>el</w:t>
      </w:r>
      <w:r>
        <w:rPr>
          <w:color w:val="231F20"/>
          <w:spacing w:val="5"/>
          <w:w w:val="90"/>
        </w:rPr>
        <w:t xml:space="preserve"> </w:t>
      </w:r>
      <w:r>
        <w:rPr>
          <w:color w:val="231F20"/>
          <w:w w:val="90"/>
        </w:rPr>
        <w:t>beneficiario</w:t>
      </w:r>
      <w:r>
        <w:rPr>
          <w:color w:val="231F20"/>
          <w:spacing w:val="6"/>
          <w:w w:val="90"/>
        </w:rPr>
        <w:t xml:space="preserve"> </w:t>
      </w:r>
      <w:r>
        <w:rPr>
          <w:color w:val="231F20"/>
          <w:w w:val="90"/>
        </w:rPr>
        <w:t>del</w:t>
      </w:r>
      <w:r>
        <w:rPr>
          <w:color w:val="231F20"/>
          <w:spacing w:val="6"/>
          <w:w w:val="90"/>
        </w:rPr>
        <w:t xml:space="preserve"> </w:t>
      </w:r>
      <w:r>
        <w:rPr>
          <w:color w:val="231F20"/>
          <w:w w:val="90"/>
        </w:rPr>
        <w:t>programa.</w:t>
      </w:r>
      <w:r>
        <w:rPr>
          <w:color w:val="231F20"/>
          <w:spacing w:val="5"/>
          <w:w w:val="90"/>
        </w:rPr>
        <w:t xml:space="preserve"> </w:t>
      </w:r>
      <w:r>
        <w:rPr>
          <w:color w:val="231F20"/>
          <w:w w:val="90"/>
        </w:rPr>
        <w:t>Dichos</w:t>
      </w:r>
      <w:r>
        <w:rPr>
          <w:color w:val="231F20"/>
          <w:spacing w:val="6"/>
          <w:w w:val="90"/>
        </w:rPr>
        <w:t xml:space="preserve"> </w:t>
      </w:r>
      <w:r>
        <w:rPr>
          <w:color w:val="231F20"/>
          <w:w w:val="90"/>
        </w:rPr>
        <w:t>costos</w:t>
      </w:r>
      <w:r>
        <w:rPr>
          <w:color w:val="231F20"/>
          <w:spacing w:val="6"/>
          <w:w w:val="90"/>
        </w:rPr>
        <w:t xml:space="preserve"> </w:t>
      </w:r>
      <w:r>
        <w:rPr>
          <w:color w:val="231F20"/>
          <w:w w:val="90"/>
        </w:rPr>
        <w:t>se</w:t>
      </w:r>
      <w:r>
        <w:rPr>
          <w:color w:val="231F20"/>
          <w:spacing w:val="5"/>
          <w:w w:val="90"/>
        </w:rPr>
        <w:t xml:space="preserve"> </w:t>
      </w:r>
      <w:r>
        <w:rPr>
          <w:color w:val="231F20"/>
          <w:w w:val="90"/>
        </w:rPr>
        <w:t>descontarán</w:t>
      </w:r>
      <w:r>
        <w:rPr>
          <w:color w:val="231F20"/>
          <w:spacing w:val="6"/>
          <w:w w:val="90"/>
        </w:rPr>
        <w:t xml:space="preserve"> </w:t>
      </w:r>
      <w:r>
        <w:rPr>
          <w:color w:val="231F20"/>
          <w:w w:val="90"/>
        </w:rPr>
        <w:t>directamente</w:t>
      </w:r>
      <w:r>
        <w:rPr>
          <w:color w:val="231F20"/>
          <w:spacing w:val="-62"/>
          <w:w w:val="90"/>
        </w:rPr>
        <w:t xml:space="preserve"> </w:t>
      </w:r>
      <w:r>
        <w:rPr>
          <w:color w:val="231F20"/>
          <w:spacing w:val="-1"/>
          <w:w w:val="95"/>
        </w:rPr>
        <w:t>del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spacing w:val="-1"/>
          <w:w w:val="95"/>
        </w:rPr>
        <w:t>primer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spacing w:val="-1"/>
          <w:w w:val="95"/>
        </w:rPr>
        <w:t>o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spacing w:val="-1"/>
          <w:w w:val="95"/>
        </w:rPr>
        <w:t>segundo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spacing w:val="-1"/>
          <w:w w:val="95"/>
        </w:rPr>
        <w:t>desembolso,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spacing w:val="-1"/>
          <w:w w:val="95"/>
        </w:rPr>
        <w:t>según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corresponda.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Si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w w:val="95"/>
        </w:rPr>
        <w:t>hubiese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la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necesidad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de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w w:val="95"/>
        </w:rPr>
        <w:t>verificar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la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obra</w:t>
      </w:r>
      <w:r>
        <w:rPr>
          <w:color w:val="231F20"/>
          <w:spacing w:val="1"/>
          <w:w w:val="95"/>
        </w:rPr>
        <w:t xml:space="preserve"> </w:t>
      </w:r>
      <w:r>
        <w:rPr>
          <w:color w:val="231F20"/>
          <w:w w:val="90"/>
        </w:rPr>
        <w:t>más</w:t>
      </w:r>
      <w:r>
        <w:rPr>
          <w:color w:val="231F20"/>
          <w:spacing w:val="6"/>
          <w:w w:val="90"/>
        </w:rPr>
        <w:t xml:space="preserve"> </w:t>
      </w:r>
      <w:r>
        <w:rPr>
          <w:color w:val="231F20"/>
          <w:w w:val="90"/>
        </w:rPr>
        <w:t>de</w:t>
      </w:r>
      <w:r>
        <w:rPr>
          <w:color w:val="231F20"/>
          <w:spacing w:val="7"/>
          <w:w w:val="90"/>
        </w:rPr>
        <w:t xml:space="preserve"> </w:t>
      </w:r>
      <w:r>
        <w:rPr>
          <w:color w:val="231F20"/>
          <w:w w:val="90"/>
        </w:rPr>
        <w:t>dos</w:t>
      </w:r>
      <w:r>
        <w:rPr>
          <w:color w:val="231F20"/>
          <w:spacing w:val="7"/>
          <w:w w:val="90"/>
        </w:rPr>
        <w:t xml:space="preserve"> </w:t>
      </w:r>
      <w:r>
        <w:rPr>
          <w:color w:val="231F20"/>
          <w:w w:val="90"/>
        </w:rPr>
        <w:t>veces</w:t>
      </w:r>
      <w:r>
        <w:rPr>
          <w:color w:val="231F20"/>
          <w:spacing w:val="7"/>
          <w:w w:val="90"/>
        </w:rPr>
        <w:t xml:space="preserve"> </w:t>
      </w:r>
      <w:r>
        <w:rPr>
          <w:color w:val="231F20"/>
          <w:w w:val="90"/>
        </w:rPr>
        <w:t>(tasación</w:t>
      </w:r>
      <w:r>
        <w:rPr>
          <w:color w:val="231F20"/>
          <w:spacing w:val="7"/>
          <w:w w:val="90"/>
        </w:rPr>
        <w:t xml:space="preserve"> </w:t>
      </w:r>
      <w:r>
        <w:rPr>
          <w:color w:val="231F20"/>
          <w:w w:val="90"/>
        </w:rPr>
        <w:t>inicial</w:t>
      </w:r>
      <w:r>
        <w:rPr>
          <w:color w:val="231F20"/>
          <w:spacing w:val="7"/>
          <w:w w:val="90"/>
        </w:rPr>
        <w:t xml:space="preserve"> </w:t>
      </w:r>
      <w:r>
        <w:rPr>
          <w:color w:val="231F20"/>
          <w:w w:val="90"/>
        </w:rPr>
        <w:t>y</w:t>
      </w:r>
      <w:r>
        <w:rPr>
          <w:color w:val="231F20"/>
          <w:spacing w:val="7"/>
          <w:w w:val="90"/>
        </w:rPr>
        <w:t xml:space="preserve"> </w:t>
      </w:r>
      <w:r>
        <w:rPr>
          <w:color w:val="231F20"/>
          <w:w w:val="90"/>
        </w:rPr>
        <w:t>de</w:t>
      </w:r>
      <w:r>
        <w:rPr>
          <w:color w:val="231F20"/>
          <w:spacing w:val="7"/>
          <w:w w:val="90"/>
        </w:rPr>
        <w:t xml:space="preserve"> </w:t>
      </w:r>
      <w:r>
        <w:rPr>
          <w:color w:val="231F20"/>
          <w:w w:val="90"/>
        </w:rPr>
        <w:t>avance</w:t>
      </w:r>
      <w:r>
        <w:rPr>
          <w:color w:val="231F20"/>
          <w:spacing w:val="7"/>
          <w:w w:val="90"/>
        </w:rPr>
        <w:t xml:space="preserve"> </w:t>
      </w:r>
      <w:r>
        <w:rPr>
          <w:color w:val="231F20"/>
          <w:w w:val="90"/>
        </w:rPr>
        <w:t>de</w:t>
      </w:r>
      <w:r>
        <w:rPr>
          <w:color w:val="231F20"/>
          <w:spacing w:val="7"/>
          <w:w w:val="90"/>
        </w:rPr>
        <w:t xml:space="preserve"> </w:t>
      </w:r>
      <w:r>
        <w:rPr>
          <w:color w:val="231F20"/>
          <w:w w:val="90"/>
        </w:rPr>
        <w:t>obra),</w:t>
      </w:r>
      <w:r>
        <w:rPr>
          <w:color w:val="231F20"/>
          <w:spacing w:val="7"/>
          <w:w w:val="90"/>
        </w:rPr>
        <w:t xml:space="preserve"> </w:t>
      </w:r>
      <w:r>
        <w:rPr>
          <w:color w:val="231F20"/>
          <w:w w:val="90"/>
        </w:rPr>
        <w:t>el</w:t>
      </w:r>
      <w:r>
        <w:rPr>
          <w:color w:val="231F20"/>
          <w:spacing w:val="7"/>
          <w:w w:val="90"/>
        </w:rPr>
        <w:t xml:space="preserve"> </w:t>
      </w:r>
      <w:r>
        <w:rPr>
          <w:color w:val="231F20"/>
          <w:w w:val="90"/>
        </w:rPr>
        <w:t>costo</w:t>
      </w:r>
      <w:r>
        <w:rPr>
          <w:color w:val="231F20"/>
          <w:spacing w:val="7"/>
          <w:w w:val="90"/>
        </w:rPr>
        <w:t xml:space="preserve"> </w:t>
      </w:r>
      <w:r>
        <w:rPr>
          <w:color w:val="231F20"/>
          <w:w w:val="90"/>
        </w:rPr>
        <w:t>deberá</w:t>
      </w:r>
      <w:r>
        <w:rPr>
          <w:color w:val="231F20"/>
          <w:spacing w:val="7"/>
          <w:w w:val="90"/>
        </w:rPr>
        <w:t xml:space="preserve"> </w:t>
      </w:r>
      <w:r>
        <w:rPr>
          <w:color w:val="231F20"/>
          <w:w w:val="90"/>
        </w:rPr>
        <w:t>ser</w:t>
      </w:r>
      <w:r>
        <w:rPr>
          <w:color w:val="231F20"/>
          <w:spacing w:val="7"/>
          <w:w w:val="90"/>
        </w:rPr>
        <w:t xml:space="preserve"> </w:t>
      </w:r>
      <w:r>
        <w:rPr>
          <w:color w:val="231F20"/>
          <w:w w:val="90"/>
        </w:rPr>
        <w:t>abonado</w:t>
      </w:r>
      <w:r>
        <w:rPr>
          <w:color w:val="231F20"/>
          <w:spacing w:val="7"/>
          <w:w w:val="90"/>
        </w:rPr>
        <w:t xml:space="preserve"> </w:t>
      </w:r>
      <w:r>
        <w:rPr>
          <w:color w:val="231F20"/>
          <w:w w:val="90"/>
        </w:rPr>
        <w:t>previamente</w:t>
      </w:r>
      <w:r>
        <w:rPr>
          <w:color w:val="231F20"/>
          <w:spacing w:val="1"/>
          <w:w w:val="90"/>
        </w:rPr>
        <w:t xml:space="preserve"> </w:t>
      </w:r>
      <w:r>
        <w:rPr>
          <w:color w:val="231F20"/>
          <w:w w:val="90"/>
        </w:rPr>
        <w:t>por</w:t>
      </w:r>
      <w:r>
        <w:rPr>
          <w:color w:val="231F20"/>
          <w:spacing w:val="-11"/>
          <w:w w:val="90"/>
        </w:rPr>
        <w:t xml:space="preserve"> </w:t>
      </w:r>
      <w:r>
        <w:rPr>
          <w:color w:val="231F20"/>
          <w:w w:val="90"/>
        </w:rPr>
        <w:t>la/el</w:t>
      </w:r>
      <w:r>
        <w:rPr>
          <w:color w:val="231F20"/>
          <w:spacing w:val="-10"/>
          <w:w w:val="90"/>
        </w:rPr>
        <w:t xml:space="preserve"> </w:t>
      </w:r>
      <w:r>
        <w:rPr>
          <w:color w:val="231F20"/>
          <w:w w:val="90"/>
        </w:rPr>
        <w:t>beneficiario,</w:t>
      </w:r>
      <w:r>
        <w:rPr>
          <w:color w:val="231F20"/>
          <w:spacing w:val="-10"/>
          <w:w w:val="90"/>
        </w:rPr>
        <w:t xml:space="preserve"> </w:t>
      </w:r>
      <w:r>
        <w:rPr>
          <w:color w:val="231F20"/>
          <w:w w:val="90"/>
        </w:rPr>
        <w:t>quien</w:t>
      </w:r>
      <w:r>
        <w:rPr>
          <w:color w:val="231F20"/>
          <w:spacing w:val="-10"/>
          <w:w w:val="90"/>
        </w:rPr>
        <w:t xml:space="preserve"> </w:t>
      </w:r>
      <w:r>
        <w:rPr>
          <w:color w:val="231F20"/>
          <w:w w:val="90"/>
        </w:rPr>
        <w:t>tras</w:t>
      </w:r>
      <w:r>
        <w:rPr>
          <w:color w:val="231F20"/>
          <w:spacing w:val="-10"/>
          <w:w w:val="90"/>
        </w:rPr>
        <w:t xml:space="preserve"> </w:t>
      </w:r>
      <w:r>
        <w:rPr>
          <w:color w:val="231F20"/>
          <w:w w:val="90"/>
        </w:rPr>
        <w:t>enviar</w:t>
      </w:r>
      <w:r>
        <w:rPr>
          <w:color w:val="231F20"/>
          <w:spacing w:val="-10"/>
          <w:w w:val="90"/>
        </w:rPr>
        <w:t xml:space="preserve"> </w:t>
      </w:r>
      <w:r>
        <w:rPr>
          <w:color w:val="231F20"/>
          <w:w w:val="90"/>
        </w:rPr>
        <w:t>el</w:t>
      </w:r>
      <w:r>
        <w:rPr>
          <w:color w:val="231F20"/>
          <w:spacing w:val="-10"/>
          <w:w w:val="90"/>
        </w:rPr>
        <w:t xml:space="preserve"> </w:t>
      </w:r>
      <w:r>
        <w:rPr>
          <w:color w:val="231F20"/>
          <w:w w:val="90"/>
        </w:rPr>
        <w:t>comprobante</w:t>
      </w:r>
      <w:r>
        <w:rPr>
          <w:color w:val="231F20"/>
          <w:spacing w:val="-11"/>
          <w:w w:val="90"/>
        </w:rPr>
        <w:t xml:space="preserve"> </w:t>
      </w:r>
      <w:r>
        <w:rPr>
          <w:color w:val="231F20"/>
          <w:w w:val="90"/>
        </w:rPr>
        <w:t>de</w:t>
      </w:r>
      <w:r>
        <w:rPr>
          <w:color w:val="231F20"/>
          <w:spacing w:val="-10"/>
          <w:w w:val="90"/>
        </w:rPr>
        <w:t xml:space="preserve"> </w:t>
      </w:r>
      <w:r>
        <w:rPr>
          <w:color w:val="231F20"/>
          <w:w w:val="90"/>
        </w:rPr>
        <w:t>pago,</w:t>
      </w:r>
      <w:r>
        <w:rPr>
          <w:color w:val="231F20"/>
          <w:spacing w:val="-10"/>
          <w:w w:val="90"/>
        </w:rPr>
        <w:t xml:space="preserve"> </w:t>
      </w:r>
      <w:r>
        <w:rPr>
          <w:color w:val="231F20"/>
          <w:w w:val="90"/>
        </w:rPr>
        <w:t>recibirá</w:t>
      </w:r>
      <w:r>
        <w:rPr>
          <w:color w:val="231F20"/>
          <w:spacing w:val="-10"/>
          <w:w w:val="90"/>
        </w:rPr>
        <w:t xml:space="preserve"> </w:t>
      </w:r>
      <w:r>
        <w:rPr>
          <w:color w:val="231F20"/>
          <w:w w:val="90"/>
        </w:rPr>
        <w:t>la</w:t>
      </w:r>
      <w:r>
        <w:rPr>
          <w:color w:val="231F20"/>
          <w:spacing w:val="-10"/>
          <w:w w:val="90"/>
        </w:rPr>
        <w:t xml:space="preserve"> </w:t>
      </w:r>
      <w:r>
        <w:rPr>
          <w:color w:val="231F20"/>
          <w:w w:val="90"/>
        </w:rPr>
        <w:t>visita</w:t>
      </w:r>
      <w:r>
        <w:rPr>
          <w:color w:val="231F20"/>
          <w:spacing w:val="-10"/>
          <w:w w:val="90"/>
        </w:rPr>
        <w:t xml:space="preserve"> </w:t>
      </w:r>
      <w:r>
        <w:rPr>
          <w:color w:val="231F20"/>
          <w:w w:val="90"/>
        </w:rPr>
        <w:t>del</w:t>
      </w:r>
      <w:r>
        <w:rPr>
          <w:color w:val="231F20"/>
          <w:spacing w:val="-10"/>
          <w:w w:val="90"/>
        </w:rPr>
        <w:t xml:space="preserve"> </w:t>
      </w:r>
      <w:r>
        <w:rPr>
          <w:color w:val="231F20"/>
          <w:w w:val="90"/>
        </w:rPr>
        <w:t>tasador.</w:t>
      </w:r>
    </w:p>
    <w:p>
      <w:pPr>
        <w:pStyle w:val="TextBody"/>
        <w:spacing w:before="10" w:after="0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>
          <w:color w:val="231F20"/>
          <w:w w:val="85"/>
        </w:rPr>
        <w:t>¿En</w:t>
      </w:r>
      <w:r>
        <w:rPr>
          <w:color w:val="231F20"/>
          <w:spacing w:val="5"/>
          <w:w w:val="85"/>
        </w:rPr>
        <w:t xml:space="preserve"> </w:t>
      </w:r>
      <w:r>
        <w:rPr>
          <w:color w:val="231F20"/>
          <w:w w:val="85"/>
        </w:rPr>
        <w:t>qué</w:t>
      </w:r>
      <w:r>
        <w:rPr>
          <w:color w:val="231F20"/>
          <w:spacing w:val="5"/>
          <w:w w:val="85"/>
        </w:rPr>
        <w:t xml:space="preserve"> </w:t>
      </w:r>
      <w:r>
        <w:rPr>
          <w:color w:val="231F20"/>
          <w:w w:val="85"/>
        </w:rPr>
        <w:t>cuenta</w:t>
      </w:r>
      <w:r>
        <w:rPr>
          <w:color w:val="231F20"/>
          <w:spacing w:val="3"/>
          <w:w w:val="85"/>
        </w:rPr>
        <w:t xml:space="preserve"> </w:t>
      </w:r>
      <w:r>
        <w:rPr>
          <w:color w:val="231F20"/>
          <w:w w:val="85"/>
        </w:rPr>
        <w:t>se</w:t>
      </w:r>
      <w:r>
        <w:rPr>
          <w:color w:val="231F20"/>
          <w:spacing w:val="4"/>
          <w:w w:val="85"/>
        </w:rPr>
        <w:t xml:space="preserve"> </w:t>
      </w:r>
      <w:r>
        <w:rPr>
          <w:color w:val="231F20"/>
          <w:w w:val="85"/>
        </w:rPr>
        <w:t>realiza</w:t>
      </w:r>
      <w:r>
        <w:rPr>
          <w:color w:val="231F20"/>
          <w:spacing w:val="4"/>
          <w:w w:val="85"/>
        </w:rPr>
        <w:t xml:space="preserve"> </w:t>
      </w:r>
      <w:r>
        <w:rPr>
          <w:color w:val="231F20"/>
          <w:w w:val="85"/>
        </w:rPr>
        <w:t>el</w:t>
      </w:r>
      <w:r>
        <w:rPr>
          <w:color w:val="231F20"/>
          <w:spacing w:val="4"/>
          <w:w w:val="85"/>
        </w:rPr>
        <w:t xml:space="preserve"> </w:t>
      </w:r>
      <w:r>
        <w:rPr>
          <w:color w:val="231F20"/>
          <w:w w:val="85"/>
        </w:rPr>
        <w:t>depósito</w:t>
      </w:r>
      <w:r>
        <w:rPr>
          <w:color w:val="231F20"/>
          <w:spacing w:val="5"/>
          <w:w w:val="85"/>
        </w:rPr>
        <w:t xml:space="preserve"> </w:t>
      </w:r>
      <w:r>
        <w:rPr>
          <w:color w:val="231F20"/>
          <w:w w:val="85"/>
        </w:rPr>
        <w:t>del</w:t>
      </w:r>
      <w:r>
        <w:rPr>
          <w:color w:val="231F20"/>
          <w:spacing w:val="5"/>
          <w:w w:val="85"/>
        </w:rPr>
        <w:t xml:space="preserve"> </w:t>
      </w:r>
      <w:r>
        <w:rPr>
          <w:color w:val="231F20"/>
          <w:w w:val="85"/>
        </w:rPr>
        <w:t>crédito?</w:t>
      </w:r>
    </w:p>
    <w:p>
      <w:pPr>
        <w:pStyle w:val="TextBody"/>
        <w:spacing w:lineRule="auto" w:line="247"/>
        <w:ind w:left="101" w:right="214" w:hanging="0"/>
        <w:jc w:val="both"/>
        <w:rPr/>
      </w:pPr>
      <w:r>
        <w:rPr>
          <w:color w:val="231F20"/>
          <w:w w:val="90"/>
        </w:rPr>
        <w:t>El crédito se depositará en la cuenta BANCOR que la/el beneficiario tenga con anterioridad a la firma</w:t>
      </w:r>
      <w:r>
        <w:rPr>
          <w:color w:val="231F20"/>
          <w:spacing w:val="1"/>
          <w:w w:val="90"/>
        </w:rPr>
        <w:t xml:space="preserve"> </w:t>
      </w:r>
      <w:r>
        <w:rPr>
          <w:color w:val="231F20"/>
          <w:w w:val="90"/>
        </w:rPr>
        <w:t>del contrato de mutuo/hipoteca. En caso de no contar con una cuenta en Bancor apta para recibir el</w:t>
      </w:r>
      <w:r>
        <w:rPr>
          <w:color w:val="231F20"/>
          <w:spacing w:val="1"/>
          <w:w w:val="90"/>
        </w:rPr>
        <w:t xml:space="preserve"> </w:t>
      </w:r>
      <w:r>
        <w:rPr>
          <w:color w:val="231F20"/>
          <w:w w:val="90"/>
        </w:rPr>
        <w:t>desembolso</w:t>
      </w:r>
      <w:r>
        <w:rPr>
          <w:color w:val="231F20"/>
          <w:spacing w:val="-9"/>
          <w:w w:val="90"/>
        </w:rPr>
        <w:t xml:space="preserve"> </w:t>
      </w:r>
      <w:r>
        <w:rPr>
          <w:color w:val="231F20"/>
          <w:w w:val="90"/>
        </w:rPr>
        <w:t>del</w:t>
      </w:r>
      <w:r>
        <w:rPr>
          <w:color w:val="231F20"/>
          <w:spacing w:val="-9"/>
          <w:w w:val="90"/>
        </w:rPr>
        <w:t xml:space="preserve"> </w:t>
      </w:r>
      <w:r>
        <w:rPr>
          <w:color w:val="231F20"/>
          <w:w w:val="90"/>
        </w:rPr>
        <w:t>crédito,</w:t>
      </w:r>
      <w:r>
        <w:rPr>
          <w:color w:val="231F20"/>
          <w:spacing w:val="-8"/>
          <w:w w:val="90"/>
        </w:rPr>
        <w:t xml:space="preserve"> </w:t>
      </w:r>
      <w:r>
        <w:rPr>
          <w:color w:val="231F20"/>
          <w:w w:val="90"/>
        </w:rPr>
        <w:t>se</w:t>
      </w:r>
      <w:r>
        <w:rPr>
          <w:color w:val="231F20"/>
          <w:spacing w:val="-9"/>
          <w:w w:val="90"/>
        </w:rPr>
        <w:t xml:space="preserve"> </w:t>
      </w:r>
      <w:r>
        <w:rPr>
          <w:color w:val="231F20"/>
          <w:w w:val="90"/>
        </w:rPr>
        <w:t>notificará</w:t>
      </w:r>
      <w:r>
        <w:rPr>
          <w:color w:val="231F20"/>
          <w:spacing w:val="-8"/>
          <w:w w:val="90"/>
        </w:rPr>
        <w:t xml:space="preserve"> </w:t>
      </w:r>
      <w:r>
        <w:rPr>
          <w:color w:val="231F20"/>
          <w:w w:val="90"/>
        </w:rPr>
        <w:t>las</w:t>
      </w:r>
      <w:r>
        <w:rPr>
          <w:color w:val="231F20"/>
          <w:spacing w:val="-9"/>
          <w:w w:val="90"/>
        </w:rPr>
        <w:t xml:space="preserve"> </w:t>
      </w:r>
      <w:r>
        <w:rPr>
          <w:color w:val="231F20"/>
          <w:w w:val="90"/>
        </w:rPr>
        <w:t>indicaciones</w:t>
      </w:r>
      <w:r>
        <w:rPr>
          <w:color w:val="231F20"/>
          <w:spacing w:val="-8"/>
          <w:w w:val="90"/>
        </w:rPr>
        <w:t xml:space="preserve"> </w:t>
      </w:r>
      <w:r>
        <w:rPr>
          <w:color w:val="231F20"/>
          <w:w w:val="90"/>
        </w:rPr>
        <w:t>con</w:t>
      </w:r>
      <w:r>
        <w:rPr>
          <w:color w:val="231F20"/>
          <w:spacing w:val="-9"/>
          <w:w w:val="90"/>
        </w:rPr>
        <w:t xml:space="preserve"> </w:t>
      </w:r>
      <w:r>
        <w:rPr>
          <w:color w:val="231F20"/>
          <w:w w:val="90"/>
        </w:rPr>
        <w:t>anterioridad</w:t>
      </w:r>
      <w:r>
        <w:rPr>
          <w:color w:val="231F20"/>
          <w:spacing w:val="-8"/>
          <w:w w:val="90"/>
        </w:rPr>
        <w:t xml:space="preserve"> </w:t>
      </w:r>
      <w:r>
        <w:rPr>
          <w:color w:val="231F20"/>
          <w:w w:val="90"/>
        </w:rPr>
        <w:t>a</w:t>
      </w:r>
      <w:r>
        <w:rPr>
          <w:color w:val="231F20"/>
          <w:spacing w:val="-9"/>
          <w:w w:val="90"/>
        </w:rPr>
        <w:t xml:space="preserve"> </w:t>
      </w:r>
      <w:r>
        <w:rPr>
          <w:color w:val="231F20"/>
          <w:w w:val="90"/>
        </w:rPr>
        <w:t>la</w:t>
      </w:r>
      <w:r>
        <w:rPr>
          <w:color w:val="231F20"/>
          <w:spacing w:val="-9"/>
          <w:w w:val="90"/>
        </w:rPr>
        <w:t xml:space="preserve"> </w:t>
      </w:r>
      <w:r>
        <w:rPr>
          <w:color w:val="231F20"/>
          <w:w w:val="90"/>
        </w:rPr>
        <w:t>fecha</w:t>
      </w:r>
      <w:r>
        <w:rPr>
          <w:color w:val="231F20"/>
          <w:spacing w:val="-8"/>
          <w:w w:val="90"/>
        </w:rPr>
        <w:t xml:space="preserve"> </w:t>
      </w:r>
      <w:r>
        <w:rPr>
          <w:color w:val="231F20"/>
          <w:w w:val="90"/>
        </w:rPr>
        <w:t>de</w:t>
      </w:r>
      <w:r>
        <w:rPr>
          <w:color w:val="231F20"/>
          <w:spacing w:val="-9"/>
          <w:w w:val="90"/>
        </w:rPr>
        <w:t xml:space="preserve"> </w:t>
      </w:r>
      <w:r>
        <w:rPr>
          <w:color w:val="231F20"/>
          <w:w w:val="90"/>
        </w:rPr>
        <w:t>firma.</w:t>
      </w:r>
    </w:p>
    <w:p>
      <w:pPr>
        <w:pStyle w:val="TextBody"/>
        <w:spacing w:before="9" w:after="0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>
          <w:color w:val="231F20"/>
          <w:w w:val="85"/>
        </w:rPr>
        <w:t>¿Cuándo</w:t>
      </w:r>
      <w:r>
        <w:rPr>
          <w:color w:val="231F20"/>
          <w:spacing w:val="9"/>
          <w:w w:val="85"/>
        </w:rPr>
        <w:t xml:space="preserve"> </w:t>
      </w:r>
      <w:r>
        <w:rPr>
          <w:color w:val="231F20"/>
          <w:w w:val="85"/>
        </w:rPr>
        <w:t>se</w:t>
      </w:r>
      <w:r>
        <w:rPr>
          <w:color w:val="231F20"/>
          <w:spacing w:val="11"/>
          <w:w w:val="85"/>
        </w:rPr>
        <w:t xml:space="preserve"> </w:t>
      </w:r>
      <w:r>
        <w:rPr>
          <w:color w:val="231F20"/>
          <w:w w:val="85"/>
        </w:rPr>
        <w:t>comienza</w:t>
      </w:r>
      <w:r>
        <w:rPr>
          <w:color w:val="231F20"/>
          <w:spacing w:val="13"/>
          <w:w w:val="85"/>
        </w:rPr>
        <w:t xml:space="preserve"> </w:t>
      </w:r>
      <w:r>
        <w:rPr>
          <w:color w:val="231F20"/>
          <w:w w:val="85"/>
        </w:rPr>
        <w:t>a</w:t>
      </w:r>
      <w:r>
        <w:rPr>
          <w:color w:val="231F20"/>
          <w:spacing w:val="13"/>
          <w:w w:val="85"/>
        </w:rPr>
        <w:t xml:space="preserve"> </w:t>
      </w:r>
      <w:r>
        <w:rPr>
          <w:color w:val="231F20"/>
          <w:w w:val="85"/>
        </w:rPr>
        <w:t>devolver</w:t>
      </w:r>
      <w:r>
        <w:rPr>
          <w:color w:val="231F20"/>
          <w:spacing w:val="8"/>
          <w:w w:val="85"/>
        </w:rPr>
        <w:t xml:space="preserve"> </w:t>
      </w:r>
      <w:r>
        <w:rPr>
          <w:color w:val="231F20"/>
          <w:w w:val="85"/>
        </w:rPr>
        <w:t>el</w:t>
      </w:r>
      <w:r>
        <w:rPr>
          <w:color w:val="231F20"/>
          <w:spacing w:val="10"/>
          <w:w w:val="85"/>
        </w:rPr>
        <w:t xml:space="preserve"> </w:t>
      </w:r>
      <w:r>
        <w:rPr>
          <w:color w:val="231F20"/>
          <w:w w:val="85"/>
        </w:rPr>
        <w:t>crédito?</w:t>
      </w:r>
    </w:p>
    <w:p>
      <w:pPr>
        <w:pStyle w:val="TextBody"/>
        <w:spacing w:lineRule="auto" w:line="247"/>
        <w:ind w:left="101" w:right="128" w:hanging="0"/>
        <w:rPr/>
      </w:pPr>
      <w:r>
        <w:rPr>
          <w:color w:val="231F20"/>
          <w:w w:val="90"/>
        </w:rPr>
        <w:t>La</w:t>
      </w:r>
      <w:r>
        <w:rPr>
          <w:color w:val="231F20"/>
          <w:spacing w:val="5"/>
          <w:w w:val="90"/>
        </w:rPr>
        <w:t xml:space="preserve"> </w:t>
      </w:r>
      <w:r>
        <w:rPr>
          <w:color w:val="231F20"/>
          <w:w w:val="90"/>
        </w:rPr>
        <w:t>primera</w:t>
      </w:r>
      <w:r>
        <w:rPr>
          <w:color w:val="231F20"/>
          <w:spacing w:val="6"/>
          <w:w w:val="90"/>
        </w:rPr>
        <w:t xml:space="preserve"> </w:t>
      </w:r>
      <w:r>
        <w:rPr>
          <w:color w:val="231F20"/>
          <w:w w:val="90"/>
        </w:rPr>
        <w:t>cuota</w:t>
      </w:r>
      <w:r>
        <w:rPr>
          <w:color w:val="231F20"/>
          <w:spacing w:val="6"/>
          <w:w w:val="90"/>
        </w:rPr>
        <w:t xml:space="preserve"> </w:t>
      </w:r>
      <w:r>
        <w:rPr>
          <w:color w:val="231F20"/>
          <w:w w:val="90"/>
        </w:rPr>
        <w:t>de</w:t>
      </w:r>
      <w:r>
        <w:rPr>
          <w:color w:val="231F20"/>
          <w:spacing w:val="6"/>
          <w:w w:val="90"/>
        </w:rPr>
        <w:t xml:space="preserve"> </w:t>
      </w:r>
      <w:r>
        <w:rPr>
          <w:color w:val="231F20"/>
          <w:w w:val="90"/>
        </w:rPr>
        <w:t>devolución</w:t>
      </w:r>
      <w:r>
        <w:rPr>
          <w:color w:val="231F20"/>
          <w:spacing w:val="6"/>
          <w:w w:val="90"/>
        </w:rPr>
        <w:t xml:space="preserve"> </w:t>
      </w:r>
      <w:r>
        <w:rPr>
          <w:color w:val="231F20"/>
          <w:w w:val="90"/>
        </w:rPr>
        <w:t>deberá</w:t>
      </w:r>
      <w:r>
        <w:rPr>
          <w:color w:val="231F20"/>
          <w:spacing w:val="5"/>
          <w:w w:val="90"/>
        </w:rPr>
        <w:t xml:space="preserve"> </w:t>
      </w:r>
      <w:r>
        <w:rPr>
          <w:color w:val="231F20"/>
          <w:w w:val="90"/>
        </w:rPr>
        <w:t>abonarse</w:t>
      </w:r>
      <w:r>
        <w:rPr>
          <w:color w:val="231F20"/>
          <w:spacing w:val="6"/>
          <w:w w:val="90"/>
        </w:rPr>
        <w:t xml:space="preserve"> </w:t>
      </w:r>
      <w:r>
        <w:rPr>
          <w:color w:val="231F20"/>
          <w:w w:val="90"/>
        </w:rPr>
        <w:t>a</w:t>
      </w:r>
      <w:r>
        <w:rPr>
          <w:color w:val="231F20"/>
          <w:spacing w:val="6"/>
          <w:w w:val="90"/>
        </w:rPr>
        <w:t xml:space="preserve"> </w:t>
      </w:r>
      <w:r>
        <w:rPr>
          <w:color w:val="231F20"/>
          <w:w w:val="90"/>
        </w:rPr>
        <w:t>los</w:t>
      </w:r>
      <w:r>
        <w:rPr>
          <w:color w:val="231F20"/>
          <w:spacing w:val="6"/>
          <w:w w:val="90"/>
        </w:rPr>
        <w:t xml:space="preserve"> </w:t>
      </w:r>
      <w:r>
        <w:rPr>
          <w:color w:val="231F20"/>
          <w:w w:val="90"/>
        </w:rPr>
        <w:t>30</w:t>
      </w:r>
      <w:r>
        <w:rPr>
          <w:color w:val="231F20"/>
          <w:spacing w:val="6"/>
          <w:w w:val="90"/>
        </w:rPr>
        <w:t xml:space="preserve"> </w:t>
      </w:r>
      <w:r>
        <w:rPr>
          <w:color w:val="231F20"/>
          <w:w w:val="90"/>
        </w:rPr>
        <w:t>días</w:t>
      </w:r>
      <w:r>
        <w:rPr>
          <w:color w:val="231F20"/>
          <w:spacing w:val="5"/>
          <w:w w:val="90"/>
        </w:rPr>
        <w:t xml:space="preserve"> </w:t>
      </w:r>
      <w:r>
        <w:rPr>
          <w:color w:val="231F20"/>
          <w:w w:val="90"/>
        </w:rPr>
        <w:t>de</w:t>
      </w:r>
      <w:r>
        <w:rPr>
          <w:color w:val="231F20"/>
          <w:spacing w:val="6"/>
          <w:w w:val="90"/>
        </w:rPr>
        <w:t xml:space="preserve"> </w:t>
      </w:r>
      <w:r>
        <w:rPr>
          <w:color w:val="231F20"/>
          <w:w w:val="90"/>
        </w:rPr>
        <w:t>finalizar</w:t>
      </w:r>
      <w:r>
        <w:rPr>
          <w:color w:val="231F20"/>
          <w:spacing w:val="6"/>
          <w:w w:val="90"/>
        </w:rPr>
        <w:t xml:space="preserve"> </w:t>
      </w:r>
      <w:r>
        <w:rPr>
          <w:color w:val="231F20"/>
          <w:w w:val="90"/>
        </w:rPr>
        <w:t>la</w:t>
      </w:r>
      <w:r>
        <w:rPr>
          <w:color w:val="231F20"/>
          <w:spacing w:val="6"/>
          <w:w w:val="90"/>
        </w:rPr>
        <w:t xml:space="preserve"> </w:t>
      </w:r>
      <w:r>
        <w:rPr>
          <w:color w:val="231F20"/>
          <w:w w:val="90"/>
        </w:rPr>
        <w:t>obra</w:t>
      </w:r>
      <w:r>
        <w:rPr>
          <w:color w:val="231F20"/>
          <w:spacing w:val="6"/>
          <w:w w:val="90"/>
        </w:rPr>
        <w:t xml:space="preserve"> </w:t>
      </w:r>
      <w:r>
        <w:rPr>
          <w:color w:val="231F20"/>
          <w:w w:val="90"/>
        </w:rPr>
        <w:t>o</w:t>
      </w:r>
      <w:r>
        <w:rPr>
          <w:color w:val="231F20"/>
          <w:spacing w:val="5"/>
          <w:w w:val="90"/>
        </w:rPr>
        <w:t xml:space="preserve"> </w:t>
      </w:r>
      <w:r>
        <w:rPr>
          <w:color w:val="231F20"/>
          <w:w w:val="90"/>
        </w:rPr>
        <w:t>al</w:t>
      </w:r>
      <w:r>
        <w:rPr>
          <w:color w:val="231F20"/>
          <w:spacing w:val="6"/>
          <w:w w:val="90"/>
        </w:rPr>
        <w:t xml:space="preserve"> </w:t>
      </w:r>
      <w:r>
        <w:rPr>
          <w:color w:val="231F20"/>
          <w:w w:val="90"/>
        </w:rPr>
        <w:t>año</w:t>
      </w:r>
      <w:r>
        <w:rPr>
          <w:color w:val="231F20"/>
          <w:spacing w:val="6"/>
          <w:w w:val="90"/>
        </w:rPr>
        <w:t xml:space="preserve"> </w:t>
      </w:r>
      <w:r>
        <w:rPr>
          <w:color w:val="231F20"/>
          <w:w w:val="90"/>
        </w:rPr>
        <w:t>(dentro</w:t>
      </w:r>
      <w:r>
        <w:rPr>
          <w:color w:val="231F20"/>
          <w:spacing w:val="6"/>
          <w:w w:val="90"/>
        </w:rPr>
        <w:t xml:space="preserve"> </w:t>
      </w:r>
      <w:r>
        <w:rPr>
          <w:color w:val="231F20"/>
          <w:w w:val="90"/>
        </w:rPr>
        <w:t>de</w:t>
      </w:r>
      <w:r>
        <w:rPr>
          <w:color w:val="231F20"/>
          <w:spacing w:val="-62"/>
          <w:w w:val="90"/>
        </w:rPr>
        <w:t xml:space="preserve"> </w:t>
      </w:r>
      <w:r>
        <w:rPr>
          <w:color w:val="231F20"/>
          <w:w w:val="90"/>
        </w:rPr>
        <w:t>los primeros 10 días del mes 13) de haber recibido el primer anticipo, lo que ocurra primero. Las</w:t>
      </w:r>
      <w:r>
        <w:rPr>
          <w:color w:val="231F20"/>
          <w:spacing w:val="1"/>
          <w:w w:val="90"/>
        </w:rPr>
        <w:t xml:space="preserve"> </w:t>
      </w:r>
      <w:r>
        <w:rPr>
          <w:color w:val="231F20"/>
          <w:w w:val="90"/>
        </w:rPr>
        <w:t>mismas serán</w:t>
      </w:r>
      <w:r>
        <w:rPr>
          <w:color w:val="231F20"/>
          <w:spacing w:val="1"/>
          <w:w w:val="90"/>
        </w:rPr>
        <w:t xml:space="preserve"> </w:t>
      </w:r>
      <w:r>
        <w:rPr>
          <w:color w:val="231F20"/>
          <w:w w:val="90"/>
        </w:rPr>
        <w:t>directamente debitadas</w:t>
      </w:r>
      <w:r>
        <w:rPr>
          <w:color w:val="231F20"/>
          <w:spacing w:val="1"/>
          <w:w w:val="90"/>
        </w:rPr>
        <w:t xml:space="preserve"> </w:t>
      </w:r>
      <w:r>
        <w:rPr>
          <w:color w:val="231F20"/>
          <w:w w:val="90"/>
        </w:rPr>
        <w:t>de la</w:t>
      </w:r>
      <w:r>
        <w:rPr>
          <w:color w:val="231F20"/>
          <w:spacing w:val="1"/>
          <w:w w:val="90"/>
        </w:rPr>
        <w:t xml:space="preserve"> </w:t>
      </w:r>
      <w:r>
        <w:rPr>
          <w:color w:val="231F20"/>
          <w:w w:val="90"/>
        </w:rPr>
        <w:t>cuenta de</w:t>
      </w:r>
      <w:r>
        <w:rPr>
          <w:color w:val="231F20"/>
          <w:spacing w:val="1"/>
          <w:w w:val="90"/>
        </w:rPr>
        <w:t xml:space="preserve"> </w:t>
      </w:r>
      <w:r>
        <w:rPr>
          <w:color w:val="231F20"/>
          <w:w w:val="90"/>
        </w:rPr>
        <w:t>la/el</w:t>
      </w:r>
      <w:r>
        <w:rPr>
          <w:color w:val="231F20"/>
          <w:spacing w:val="1"/>
          <w:w w:val="90"/>
        </w:rPr>
        <w:t xml:space="preserve"> </w:t>
      </w:r>
      <w:r>
        <w:rPr>
          <w:color w:val="231F20"/>
          <w:w w:val="90"/>
        </w:rPr>
        <w:t>beneficiario, por</w:t>
      </w:r>
      <w:r>
        <w:rPr>
          <w:color w:val="231F20"/>
          <w:spacing w:val="1"/>
          <w:w w:val="90"/>
        </w:rPr>
        <w:t xml:space="preserve"> </w:t>
      </w:r>
      <w:r>
        <w:rPr>
          <w:color w:val="231F20"/>
          <w:w w:val="90"/>
        </w:rPr>
        <w:t>lo que</w:t>
      </w:r>
      <w:r>
        <w:rPr>
          <w:color w:val="231F20"/>
          <w:spacing w:val="1"/>
          <w:w w:val="90"/>
        </w:rPr>
        <w:t xml:space="preserve"> </w:t>
      </w:r>
      <w:r>
        <w:rPr>
          <w:color w:val="231F20"/>
          <w:w w:val="90"/>
        </w:rPr>
        <w:t>deberá asegu-</w:t>
      </w:r>
      <w:r>
        <w:rPr>
          <w:color w:val="231F20"/>
          <w:spacing w:val="1"/>
          <w:w w:val="90"/>
        </w:rPr>
        <w:t xml:space="preserve"> </w:t>
      </w:r>
      <w:r>
        <w:rPr>
          <w:color w:val="231F20"/>
          <w:w w:val="90"/>
        </w:rPr>
        <w:t>rarse</w:t>
      </w:r>
      <w:r>
        <w:rPr>
          <w:color w:val="231F20"/>
          <w:spacing w:val="-13"/>
          <w:w w:val="90"/>
        </w:rPr>
        <w:t xml:space="preserve"> </w:t>
      </w:r>
      <w:r>
        <w:rPr>
          <w:color w:val="231F20"/>
          <w:w w:val="90"/>
        </w:rPr>
        <w:t>de</w:t>
      </w:r>
      <w:r>
        <w:rPr>
          <w:color w:val="231F20"/>
          <w:spacing w:val="-14"/>
          <w:w w:val="90"/>
        </w:rPr>
        <w:t xml:space="preserve"> </w:t>
      </w:r>
      <w:r>
        <w:rPr>
          <w:color w:val="231F20"/>
          <w:w w:val="90"/>
        </w:rPr>
        <w:t>que</w:t>
      </w:r>
      <w:r>
        <w:rPr>
          <w:color w:val="231F20"/>
          <w:spacing w:val="-13"/>
          <w:w w:val="90"/>
        </w:rPr>
        <w:t xml:space="preserve"> </w:t>
      </w:r>
      <w:r>
        <w:rPr>
          <w:color w:val="231F20"/>
          <w:w w:val="90"/>
        </w:rPr>
        <w:t>la</w:t>
      </w:r>
      <w:r>
        <w:rPr>
          <w:color w:val="231F20"/>
          <w:spacing w:val="-13"/>
          <w:w w:val="90"/>
        </w:rPr>
        <w:t xml:space="preserve"> </w:t>
      </w:r>
      <w:r>
        <w:rPr>
          <w:color w:val="231F20"/>
          <w:w w:val="90"/>
        </w:rPr>
        <w:t>cuenta</w:t>
      </w:r>
      <w:r>
        <w:rPr>
          <w:color w:val="231F20"/>
          <w:spacing w:val="-13"/>
          <w:w w:val="90"/>
        </w:rPr>
        <w:t xml:space="preserve"> </w:t>
      </w:r>
      <w:r>
        <w:rPr>
          <w:color w:val="231F20"/>
          <w:w w:val="90"/>
        </w:rPr>
        <w:t>contemple</w:t>
      </w:r>
      <w:r>
        <w:rPr>
          <w:color w:val="231F20"/>
          <w:spacing w:val="-13"/>
          <w:w w:val="90"/>
        </w:rPr>
        <w:t xml:space="preserve"> </w:t>
      </w:r>
      <w:r>
        <w:rPr>
          <w:color w:val="231F20"/>
          <w:w w:val="90"/>
        </w:rPr>
        <w:t>ese</w:t>
      </w:r>
      <w:r>
        <w:rPr>
          <w:color w:val="231F20"/>
          <w:spacing w:val="-13"/>
          <w:w w:val="90"/>
        </w:rPr>
        <w:t xml:space="preserve"> </w:t>
      </w:r>
      <w:r>
        <w:rPr>
          <w:color w:val="231F20"/>
          <w:w w:val="90"/>
        </w:rPr>
        <w:t>monto</w:t>
      </w:r>
      <w:r>
        <w:rPr>
          <w:color w:val="231F20"/>
          <w:spacing w:val="-13"/>
          <w:w w:val="90"/>
        </w:rPr>
        <w:t xml:space="preserve"> </w:t>
      </w:r>
      <w:r>
        <w:rPr>
          <w:color w:val="231F20"/>
          <w:w w:val="90"/>
        </w:rPr>
        <w:t>a</w:t>
      </w:r>
      <w:r>
        <w:rPr>
          <w:color w:val="231F20"/>
          <w:spacing w:val="-13"/>
          <w:w w:val="90"/>
        </w:rPr>
        <w:t xml:space="preserve"> </w:t>
      </w:r>
      <w:r>
        <w:rPr>
          <w:color w:val="231F20"/>
          <w:w w:val="90"/>
        </w:rPr>
        <w:t>debitar.</w:t>
      </w:r>
    </w:p>
    <w:p>
      <w:pPr>
        <w:pStyle w:val="TextBody"/>
        <w:spacing w:before="11" w:after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2"/>
        <w:ind w:left="101" w:right="583" w:hanging="0"/>
        <w:rPr>
          <w:sz w:val="24"/>
        </w:rPr>
      </w:pPr>
      <w:r>
        <w:rPr>
          <w:b/>
          <w:i/>
          <w:color w:val="231F20"/>
          <w:w w:val="85"/>
          <w:sz w:val="28"/>
        </w:rPr>
        <w:t>¿Puede</w:t>
      </w:r>
      <w:r>
        <w:rPr>
          <w:b/>
          <w:i/>
          <w:color w:val="231F20"/>
          <w:spacing w:val="20"/>
          <w:w w:val="85"/>
          <w:sz w:val="28"/>
        </w:rPr>
        <w:t xml:space="preserve"> </w:t>
      </w:r>
      <w:r>
        <w:rPr>
          <w:b/>
          <w:i/>
          <w:color w:val="231F20"/>
          <w:w w:val="85"/>
          <w:sz w:val="28"/>
        </w:rPr>
        <w:t>edificarse</w:t>
      </w:r>
      <w:r>
        <w:rPr>
          <w:b/>
          <w:i/>
          <w:color w:val="231F20"/>
          <w:spacing w:val="19"/>
          <w:w w:val="85"/>
          <w:sz w:val="28"/>
        </w:rPr>
        <w:t xml:space="preserve"> </w:t>
      </w:r>
      <w:r>
        <w:rPr>
          <w:b/>
          <w:i/>
          <w:color w:val="231F20"/>
          <w:w w:val="85"/>
          <w:sz w:val="28"/>
        </w:rPr>
        <w:t>de</w:t>
      </w:r>
      <w:r>
        <w:rPr>
          <w:b/>
          <w:i/>
          <w:color w:val="231F20"/>
          <w:spacing w:val="21"/>
          <w:w w:val="85"/>
          <w:sz w:val="28"/>
        </w:rPr>
        <w:t xml:space="preserve"> </w:t>
      </w:r>
      <w:r>
        <w:rPr>
          <w:b/>
          <w:i/>
          <w:color w:val="231F20"/>
          <w:w w:val="85"/>
          <w:sz w:val="28"/>
        </w:rPr>
        <w:t>manera</w:t>
      </w:r>
      <w:r>
        <w:rPr>
          <w:b/>
          <w:i/>
          <w:color w:val="231F20"/>
          <w:spacing w:val="21"/>
          <w:w w:val="85"/>
          <w:sz w:val="28"/>
        </w:rPr>
        <w:t xml:space="preserve"> </w:t>
      </w:r>
      <w:r>
        <w:rPr>
          <w:b/>
          <w:i/>
          <w:color w:val="231F20"/>
          <w:w w:val="85"/>
          <w:sz w:val="28"/>
        </w:rPr>
        <w:t>distinta</w:t>
      </w:r>
      <w:r>
        <w:rPr>
          <w:b/>
          <w:i/>
          <w:color w:val="231F20"/>
          <w:spacing w:val="22"/>
          <w:w w:val="85"/>
          <w:sz w:val="28"/>
        </w:rPr>
        <w:t xml:space="preserve"> </w:t>
      </w:r>
      <w:r>
        <w:rPr>
          <w:b/>
          <w:i/>
          <w:color w:val="231F20"/>
          <w:w w:val="85"/>
          <w:sz w:val="28"/>
        </w:rPr>
        <w:t>a</w:t>
      </w:r>
      <w:r>
        <w:rPr>
          <w:b/>
          <w:i/>
          <w:color w:val="231F20"/>
          <w:spacing w:val="20"/>
          <w:w w:val="85"/>
          <w:sz w:val="28"/>
        </w:rPr>
        <w:t xml:space="preserve"> </w:t>
      </w:r>
      <w:r>
        <w:rPr>
          <w:b/>
          <w:i/>
          <w:color w:val="231F20"/>
          <w:w w:val="85"/>
          <w:sz w:val="28"/>
        </w:rPr>
        <w:t>los</w:t>
      </w:r>
      <w:r>
        <w:rPr>
          <w:b/>
          <w:i/>
          <w:color w:val="231F20"/>
          <w:spacing w:val="21"/>
          <w:w w:val="85"/>
          <w:sz w:val="28"/>
        </w:rPr>
        <w:t xml:space="preserve"> </w:t>
      </w:r>
      <w:r>
        <w:rPr>
          <w:b/>
          <w:i/>
          <w:color w:val="231F20"/>
          <w:w w:val="85"/>
          <w:sz w:val="28"/>
        </w:rPr>
        <w:t>planos</w:t>
      </w:r>
      <w:r>
        <w:rPr>
          <w:b/>
          <w:i/>
          <w:color w:val="231F20"/>
          <w:spacing w:val="20"/>
          <w:w w:val="85"/>
          <w:sz w:val="28"/>
        </w:rPr>
        <w:t xml:space="preserve"> </w:t>
      </w:r>
      <w:r>
        <w:rPr>
          <w:b/>
          <w:i/>
          <w:color w:val="231F20"/>
          <w:w w:val="85"/>
          <w:sz w:val="28"/>
        </w:rPr>
        <w:t>presentados</w:t>
      </w:r>
      <w:r>
        <w:rPr>
          <w:b/>
          <w:i/>
          <w:color w:val="231F20"/>
          <w:spacing w:val="21"/>
          <w:w w:val="85"/>
          <w:sz w:val="28"/>
        </w:rPr>
        <w:t xml:space="preserve"> </w:t>
      </w:r>
      <w:r>
        <w:rPr>
          <w:b/>
          <w:i/>
          <w:color w:val="231F20"/>
          <w:w w:val="85"/>
          <w:sz w:val="28"/>
        </w:rPr>
        <w:t>en</w:t>
      </w:r>
      <w:r>
        <w:rPr>
          <w:b/>
          <w:i/>
          <w:color w:val="231F20"/>
          <w:spacing w:val="16"/>
          <w:w w:val="85"/>
          <w:sz w:val="28"/>
        </w:rPr>
        <w:t xml:space="preserve"> </w:t>
      </w:r>
      <w:r>
        <w:rPr>
          <w:b/>
          <w:i/>
          <w:color w:val="231F20"/>
          <w:w w:val="85"/>
          <w:sz w:val="28"/>
          <w:highlight w:val="yellow"/>
        </w:rPr>
        <w:t>APPTO</w:t>
      </w:r>
      <w:r>
        <w:rPr>
          <w:b/>
          <w:i/>
          <w:color w:val="231F20"/>
          <w:spacing w:val="21"/>
          <w:w w:val="85"/>
          <w:sz w:val="28"/>
        </w:rPr>
        <w:t xml:space="preserve"> </w:t>
      </w:r>
      <w:r>
        <w:rPr>
          <w:b/>
          <w:i/>
          <w:color w:val="231F20"/>
          <w:w w:val="85"/>
          <w:sz w:val="28"/>
        </w:rPr>
        <w:t>Bancor?</w:t>
      </w:r>
      <w:r>
        <w:rPr>
          <w:b/>
          <w:i/>
          <w:color w:val="231F20"/>
          <w:spacing w:val="1"/>
          <w:w w:val="85"/>
          <w:sz w:val="28"/>
        </w:rPr>
        <w:t xml:space="preserve"> </w:t>
      </w:r>
      <w:r>
        <w:rPr>
          <w:color w:val="231F20"/>
          <w:w w:val="90"/>
          <w:sz w:val="24"/>
        </w:rPr>
        <w:t>No,</w:t>
      </w:r>
      <w:r>
        <w:rPr>
          <w:color w:val="231F20"/>
          <w:spacing w:val="8"/>
          <w:w w:val="90"/>
          <w:sz w:val="24"/>
        </w:rPr>
        <w:t xml:space="preserve"> </w:t>
      </w:r>
      <w:r>
        <w:rPr>
          <w:color w:val="231F20"/>
          <w:w w:val="90"/>
          <w:sz w:val="24"/>
        </w:rPr>
        <w:t>se</w:t>
      </w:r>
      <w:r>
        <w:rPr>
          <w:color w:val="231F20"/>
          <w:spacing w:val="8"/>
          <w:w w:val="90"/>
          <w:sz w:val="24"/>
        </w:rPr>
        <w:t xml:space="preserve"> </w:t>
      </w:r>
      <w:r>
        <w:rPr>
          <w:color w:val="231F20"/>
          <w:w w:val="90"/>
          <w:sz w:val="24"/>
        </w:rPr>
        <w:t>deberá</w:t>
      </w:r>
      <w:r>
        <w:rPr>
          <w:color w:val="231F20"/>
          <w:spacing w:val="8"/>
          <w:w w:val="90"/>
          <w:sz w:val="24"/>
        </w:rPr>
        <w:t xml:space="preserve"> </w:t>
      </w:r>
      <w:r>
        <w:rPr>
          <w:color w:val="231F20"/>
          <w:w w:val="90"/>
          <w:sz w:val="24"/>
        </w:rPr>
        <w:t>respetar</w:t>
      </w:r>
      <w:r>
        <w:rPr>
          <w:color w:val="231F20"/>
          <w:spacing w:val="8"/>
          <w:w w:val="90"/>
          <w:sz w:val="24"/>
        </w:rPr>
        <w:t xml:space="preserve"> </w:t>
      </w:r>
      <w:r>
        <w:rPr>
          <w:color w:val="231F20"/>
          <w:w w:val="90"/>
          <w:sz w:val="24"/>
        </w:rPr>
        <w:t>el</w:t>
      </w:r>
      <w:r>
        <w:rPr>
          <w:color w:val="231F20"/>
          <w:spacing w:val="8"/>
          <w:w w:val="90"/>
          <w:sz w:val="24"/>
        </w:rPr>
        <w:t xml:space="preserve"> </w:t>
      </w:r>
      <w:r>
        <w:rPr>
          <w:color w:val="231F20"/>
          <w:w w:val="90"/>
          <w:sz w:val="24"/>
        </w:rPr>
        <w:t>proyecto</w:t>
      </w:r>
      <w:r>
        <w:rPr>
          <w:color w:val="231F20"/>
          <w:spacing w:val="8"/>
          <w:w w:val="90"/>
          <w:sz w:val="24"/>
        </w:rPr>
        <w:t xml:space="preserve"> </w:t>
      </w:r>
      <w:r>
        <w:rPr>
          <w:color w:val="231F20"/>
          <w:w w:val="90"/>
          <w:sz w:val="24"/>
        </w:rPr>
        <w:t>(plano)</w:t>
      </w:r>
      <w:r>
        <w:rPr>
          <w:color w:val="231F20"/>
          <w:spacing w:val="8"/>
          <w:w w:val="90"/>
          <w:sz w:val="24"/>
        </w:rPr>
        <w:t xml:space="preserve"> </w:t>
      </w:r>
      <w:r>
        <w:rPr>
          <w:color w:val="231F20"/>
          <w:w w:val="90"/>
          <w:sz w:val="24"/>
        </w:rPr>
        <w:t>que</w:t>
      </w:r>
      <w:r>
        <w:rPr>
          <w:color w:val="231F20"/>
          <w:spacing w:val="9"/>
          <w:w w:val="90"/>
          <w:sz w:val="24"/>
        </w:rPr>
        <w:t xml:space="preserve"> </w:t>
      </w:r>
      <w:r>
        <w:rPr>
          <w:color w:val="231F20"/>
          <w:w w:val="90"/>
          <w:sz w:val="24"/>
        </w:rPr>
        <w:t>fue</w:t>
      </w:r>
      <w:r>
        <w:rPr>
          <w:color w:val="231F20"/>
          <w:spacing w:val="8"/>
          <w:w w:val="90"/>
          <w:sz w:val="24"/>
        </w:rPr>
        <w:t xml:space="preserve"> </w:t>
      </w:r>
      <w:r>
        <w:rPr>
          <w:color w:val="231F20"/>
          <w:w w:val="90"/>
          <w:sz w:val="24"/>
        </w:rPr>
        <w:t>presentado</w:t>
      </w:r>
      <w:r>
        <w:rPr>
          <w:color w:val="231F20"/>
          <w:spacing w:val="8"/>
          <w:w w:val="90"/>
          <w:sz w:val="24"/>
        </w:rPr>
        <w:t xml:space="preserve"> </w:t>
      </w:r>
      <w:r>
        <w:rPr>
          <w:color w:val="231F20"/>
          <w:w w:val="90"/>
          <w:sz w:val="24"/>
        </w:rPr>
        <w:t>y</w:t>
      </w:r>
      <w:r>
        <w:rPr>
          <w:color w:val="231F20"/>
          <w:spacing w:val="8"/>
          <w:w w:val="90"/>
          <w:sz w:val="24"/>
        </w:rPr>
        <w:t xml:space="preserve"> </w:t>
      </w:r>
      <w:r>
        <w:rPr>
          <w:color w:val="231F20"/>
          <w:w w:val="90"/>
          <w:sz w:val="24"/>
        </w:rPr>
        <w:t>evaluado</w:t>
      </w:r>
      <w:r>
        <w:rPr>
          <w:color w:val="231F20"/>
          <w:spacing w:val="8"/>
          <w:w w:val="90"/>
          <w:sz w:val="24"/>
        </w:rPr>
        <w:t xml:space="preserve"> </w:t>
      </w:r>
      <w:r>
        <w:rPr>
          <w:color w:val="231F20"/>
          <w:w w:val="90"/>
          <w:sz w:val="24"/>
        </w:rPr>
        <w:t>para</w:t>
      </w:r>
      <w:r>
        <w:rPr>
          <w:color w:val="231F20"/>
          <w:spacing w:val="8"/>
          <w:w w:val="90"/>
          <w:sz w:val="24"/>
        </w:rPr>
        <w:t xml:space="preserve"> </w:t>
      </w:r>
      <w:r>
        <w:rPr>
          <w:color w:val="231F20"/>
          <w:w w:val="90"/>
          <w:sz w:val="24"/>
        </w:rPr>
        <w:t>la</w:t>
      </w:r>
      <w:r>
        <w:rPr>
          <w:color w:val="231F20"/>
          <w:spacing w:val="8"/>
          <w:w w:val="90"/>
          <w:sz w:val="24"/>
        </w:rPr>
        <w:t xml:space="preserve"> </w:t>
      </w:r>
      <w:r>
        <w:rPr>
          <w:color w:val="231F20"/>
          <w:w w:val="90"/>
          <w:sz w:val="24"/>
        </w:rPr>
        <w:t>aprobación</w:t>
      </w:r>
      <w:r>
        <w:rPr>
          <w:color w:val="231F20"/>
          <w:spacing w:val="8"/>
          <w:w w:val="90"/>
          <w:sz w:val="24"/>
        </w:rPr>
        <w:t xml:space="preserve"> </w:t>
      </w:r>
      <w:r>
        <w:rPr>
          <w:color w:val="231F20"/>
          <w:w w:val="90"/>
          <w:sz w:val="24"/>
        </w:rPr>
        <w:t>del</w:t>
      </w:r>
      <w:r>
        <w:rPr>
          <w:color w:val="231F20"/>
          <w:spacing w:val="-62"/>
          <w:w w:val="90"/>
          <w:sz w:val="24"/>
        </w:rPr>
        <w:t xml:space="preserve"> </w:t>
      </w:r>
      <w:r>
        <w:rPr>
          <w:color w:val="231F20"/>
          <w:sz w:val="24"/>
        </w:rPr>
        <w:t>crédito.</w:t>
      </w:r>
    </w:p>
    <w:p>
      <w:pPr>
        <w:pStyle w:val="TextBody"/>
        <w:spacing w:before="8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8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8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8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8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8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8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8" w:after="0"/>
        <w:rPr>
          <w:sz w:val="26"/>
        </w:rPr>
      </w:pPr>
      <w:r>
        <w:rPr>
          <w:sz w:val="26"/>
        </w:rPr>
      </w:r>
    </w:p>
    <w:p>
      <w:pPr>
        <w:pStyle w:val="Heading1"/>
        <w:spacing w:before="0" w:after="0"/>
        <w:rPr/>
      </w:pPr>
      <w:r>
        <w:rPr>
          <w:color w:val="231F20"/>
          <w:spacing w:val="-1"/>
          <w:w w:val="90"/>
        </w:rPr>
        <w:t>¿Puede</w:t>
      </w:r>
      <w:r>
        <w:rPr>
          <w:color w:val="231F20"/>
          <w:spacing w:val="-15"/>
          <w:w w:val="90"/>
        </w:rPr>
        <w:t xml:space="preserve"> </w:t>
      </w:r>
      <w:r>
        <w:rPr>
          <w:color w:val="231F20"/>
          <w:spacing w:val="-1"/>
          <w:w w:val="90"/>
        </w:rPr>
        <w:t>adelantarse</w:t>
      </w:r>
      <w:r>
        <w:rPr>
          <w:color w:val="231F20"/>
          <w:spacing w:val="-17"/>
          <w:w w:val="90"/>
        </w:rPr>
        <w:t xml:space="preserve"> </w:t>
      </w:r>
      <w:r>
        <w:rPr>
          <w:color w:val="231F20"/>
          <w:spacing w:val="-1"/>
          <w:w w:val="90"/>
        </w:rPr>
        <w:t>cuotas?</w:t>
      </w:r>
    </w:p>
    <w:p>
      <w:pPr>
        <w:pStyle w:val="TextBody"/>
        <w:ind w:left="101" w:hanging="0"/>
        <w:jc w:val="both"/>
        <w:rPr/>
      </w:pPr>
      <w:r>
        <w:rPr>
          <w:color w:val="231F20"/>
          <w:w w:val="90"/>
        </w:rPr>
        <w:t>Sí,</w:t>
      </w:r>
      <w:r>
        <w:rPr>
          <w:color w:val="231F20"/>
          <w:spacing w:val="5"/>
          <w:w w:val="90"/>
        </w:rPr>
        <w:t xml:space="preserve"> </w:t>
      </w:r>
      <w:r>
        <w:rPr>
          <w:color w:val="231F20"/>
          <w:w w:val="90"/>
        </w:rPr>
        <w:t>una</w:t>
      </w:r>
      <w:r>
        <w:rPr>
          <w:color w:val="231F20"/>
          <w:spacing w:val="6"/>
          <w:w w:val="90"/>
        </w:rPr>
        <w:t xml:space="preserve"> </w:t>
      </w:r>
      <w:r>
        <w:rPr>
          <w:color w:val="231F20"/>
          <w:w w:val="90"/>
        </w:rPr>
        <w:t>vez</w:t>
      </w:r>
      <w:r>
        <w:rPr>
          <w:color w:val="231F20"/>
          <w:spacing w:val="5"/>
          <w:w w:val="90"/>
        </w:rPr>
        <w:t xml:space="preserve"> </w:t>
      </w:r>
      <w:r>
        <w:rPr>
          <w:color w:val="231F20"/>
          <w:w w:val="90"/>
        </w:rPr>
        <w:t>que</w:t>
      </w:r>
      <w:r>
        <w:rPr>
          <w:color w:val="231F20"/>
          <w:spacing w:val="6"/>
          <w:w w:val="90"/>
        </w:rPr>
        <w:t xml:space="preserve"> </w:t>
      </w:r>
      <w:r>
        <w:rPr>
          <w:color w:val="231F20"/>
          <w:w w:val="90"/>
        </w:rPr>
        <w:t>se</w:t>
      </w:r>
      <w:r>
        <w:rPr>
          <w:color w:val="231F20"/>
          <w:spacing w:val="5"/>
          <w:w w:val="90"/>
        </w:rPr>
        <w:t xml:space="preserve"> </w:t>
      </w:r>
      <w:r>
        <w:rPr>
          <w:color w:val="231F20"/>
          <w:w w:val="90"/>
        </w:rPr>
        <w:t>abone</w:t>
      </w:r>
      <w:r>
        <w:rPr>
          <w:color w:val="231F20"/>
          <w:spacing w:val="6"/>
          <w:w w:val="90"/>
        </w:rPr>
        <w:t xml:space="preserve"> </w:t>
      </w:r>
      <w:r>
        <w:rPr>
          <w:color w:val="231F20"/>
          <w:w w:val="90"/>
        </w:rPr>
        <w:t>la</w:t>
      </w:r>
      <w:r>
        <w:rPr>
          <w:color w:val="231F20"/>
          <w:spacing w:val="5"/>
          <w:w w:val="90"/>
        </w:rPr>
        <w:t xml:space="preserve"> </w:t>
      </w:r>
      <w:r>
        <w:rPr>
          <w:color w:val="231F20"/>
          <w:w w:val="90"/>
        </w:rPr>
        <w:t>primera</w:t>
      </w:r>
      <w:r>
        <w:rPr>
          <w:color w:val="231F20"/>
          <w:spacing w:val="6"/>
          <w:w w:val="90"/>
        </w:rPr>
        <w:t xml:space="preserve"> </w:t>
      </w:r>
      <w:r>
        <w:rPr>
          <w:color w:val="231F20"/>
          <w:w w:val="90"/>
        </w:rPr>
        <w:t>cuota.</w:t>
      </w:r>
      <w:r>
        <w:rPr>
          <w:color w:val="231F20"/>
          <w:spacing w:val="5"/>
          <w:w w:val="90"/>
        </w:rPr>
        <w:t xml:space="preserve"> </w:t>
      </w:r>
      <w:r>
        <w:rPr>
          <w:color w:val="231F20"/>
          <w:w w:val="90"/>
        </w:rPr>
        <w:t>Se</w:t>
      </w:r>
      <w:r>
        <w:rPr>
          <w:color w:val="231F20"/>
          <w:spacing w:val="70"/>
        </w:rPr>
        <w:t xml:space="preserve"> </w:t>
      </w:r>
      <w:r>
        <w:rPr>
          <w:color w:val="231F20"/>
          <w:w w:val="90"/>
        </w:rPr>
        <w:t>deberá</w:t>
      </w:r>
      <w:r>
        <w:rPr>
          <w:color w:val="231F20"/>
          <w:spacing w:val="5"/>
          <w:w w:val="90"/>
        </w:rPr>
        <w:t xml:space="preserve"> </w:t>
      </w:r>
      <w:r>
        <w:rPr>
          <w:color w:val="231F20"/>
          <w:w w:val="90"/>
        </w:rPr>
        <w:t>comunicar</w:t>
      </w:r>
      <w:r>
        <w:rPr>
          <w:color w:val="231F20"/>
          <w:spacing w:val="6"/>
          <w:w w:val="90"/>
        </w:rPr>
        <w:t xml:space="preserve"> </w:t>
      </w:r>
      <w:r>
        <w:rPr>
          <w:color w:val="231F20"/>
          <w:w w:val="90"/>
        </w:rPr>
        <w:t>mediante</w:t>
      </w:r>
      <w:r>
        <w:rPr>
          <w:color w:val="231F20"/>
          <w:spacing w:val="5"/>
          <w:w w:val="90"/>
        </w:rPr>
        <w:t xml:space="preserve"> </w:t>
      </w:r>
      <w:r>
        <w:rPr>
          <w:color w:val="231F20"/>
          <w:w w:val="90"/>
        </w:rPr>
        <w:t>un</w:t>
      </w:r>
      <w:r>
        <w:rPr>
          <w:color w:val="231F20"/>
          <w:spacing w:val="6"/>
          <w:w w:val="90"/>
        </w:rPr>
        <w:t xml:space="preserve"> </w:t>
      </w:r>
      <w:r>
        <w:rPr>
          <w:color w:val="231F20"/>
          <w:w w:val="90"/>
        </w:rPr>
        <w:t>turno</w:t>
      </w:r>
      <w:r>
        <w:rPr>
          <w:color w:val="231F20"/>
          <w:spacing w:val="5"/>
          <w:w w:val="90"/>
        </w:rPr>
        <w:t xml:space="preserve"> </w:t>
      </w:r>
      <w:r>
        <w:rPr>
          <w:color w:val="231F20"/>
          <w:w w:val="90"/>
        </w:rPr>
        <w:t>virtual</w:t>
      </w:r>
      <w:r>
        <w:rPr>
          <w:color w:val="231F20"/>
          <w:spacing w:val="6"/>
          <w:w w:val="90"/>
        </w:rPr>
        <w:t xml:space="preserve"> </w:t>
      </w:r>
      <w:r>
        <w:rPr>
          <w:color w:val="231F20"/>
          <w:w w:val="90"/>
        </w:rPr>
        <w:t>con</w:t>
      </w:r>
      <w:r>
        <w:rPr/>
        <w:t xml:space="preserve"> </w:t>
      </w:r>
      <w:r>
        <w:rPr>
          <w:color w:val="231F20"/>
          <w:w w:val="90"/>
        </w:rPr>
        <w:t>Bancor</w:t>
      </w:r>
      <w:r>
        <w:rPr>
          <w:color w:val="231F20"/>
          <w:spacing w:val="3"/>
          <w:w w:val="90"/>
        </w:rPr>
        <w:t xml:space="preserve"> </w:t>
      </w:r>
      <w:r>
        <w:rPr>
          <w:color w:val="231F20"/>
          <w:w w:val="90"/>
        </w:rPr>
        <w:t>para</w:t>
      </w:r>
      <w:r>
        <w:rPr>
          <w:color w:val="231F20"/>
          <w:spacing w:val="4"/>
          <w:w w:val="90"/>
        </w:rPr>
        <w:t xml:space="preserve"> </w:t>
      </w:r>
      <w:r>
        <w:rPr>
          <w:color w:val="231F20"/>
          <w:w w:val="90"/>
        </w:rPr>
        <w:t>acordar</w:t>
      </w:r>
      <w:r>
        <w:rPr>
          <w:color w:val="231F20"/>
          <w:spacing w:val="4"/>
          <w:w w:val="90"/>
        </w:rPr>
        <w:t xml:space="preserve"> </w:t>
      </w:r>
      <w:r>
        <w:rPr>
          <w:color w:val="231F20"/>
          <w:w w:val="90"/>
        </w:rPr>
        <w:t>la</w:t>
      </w:r>
      <w:r>
        <w:rPr>
          <w:color w:val="231F20"/>
          <w:spacing w:val="4"/>
          <w:w w:val="90"/>
        </w:rPr>
        <w:t xml:space="preserve"> </w:t>
      </w:r>
      <w:r>
        <w:rPr>
          <w:color w:val="231F20"/>
          <w:w w:val="90"/>
        </w:rPr>
        <w:t>cantidad</w:t>
      </w:r>
      <w:r>
        <w:rPr>
          <w:color w:val="231F20"/>
          <w:spacing w:val="3"/>
          <w:w w:val="90"/>
        </w:rPr>
        <w:t xml:space="preserve"> </w:t>
      </w:r>
      <w:r>
        <w:rPr>
          <w:color w:val="231F20"/>
          <w:w w:val="90"/>
        </w:rPr>
        <w:t>de</w:t>
      </w:r>
      <w:r>
        <w:rPr>
          <w:color w:val="231F20"/>
          <w:spacing w:val="4"/>
          <w:w w:val="90"/>
        </w:rPr>
        <w:t xml:space="preserve"> </w:t>
      </w:r>
      <w:r>
        <w:rPr>
          <w:color w:val="231F20"/>
          <w:w w:val="90"/>
        </w:rPr>
        <w:t>cuotas</w:t>
      </w:r>
      <w:r>
        <w:rPr>
          <w:color w:val="231F20"/>
          <w:spacing w:val="4"/>
          <w:w w:val="90"/>
        </w:rPr>
        <w:t xml:space="preserve"> </w:t>
      </w:r>
      <w:r>
        <w:rPr>
          <w:color w:val="231F20"/>
          <w:w w:val="90"/>
        </w:rPr>
        <w:t>que</w:t>
      </w:r>
      <w:r>
        <w:rPr>
          <w:color w:val="231F20"/>
          <w:spacing w:val="4"/>
          <w:w w:val="90"/>
        </w:rPr>
        <w:t xml:space="preserve"> </w:t>
      </w:r>
      <w:r>
        <w:rPr>
          <w:color w:val="231F20"/>
          <w:w w:val="90"/>
        </w:rPr>
        <w:t>se</w:t>
      </w:r>
      <w:r>
        <w:rPr>
          <w:color w:val="231F20"/>
          <w:spacing w:val="4"/>
          <w:w w:val="90"/>
        </w:rPr>
        <w:t xml:space="preserve"> </w:t>
      </w:r>
      <w:r>
        <w:rPr>
          <w:color w:val="231F20"/>
          <w:w w:val="90"/>
        </w:rPr>
        <w:t>desea</w:t>
      </w:r>
      <w:r>
        <w:rPr>
          <w:color w:val="231F20"/>
          <w:spacing w:val="3"/>
          <w:w w:val="90"/>
        </w:rPr>
        <w:t xml:space="preserve"> </w:t>
      </w:r>
      <w:r>
        <w:rPr>
          <w:color w:val="231F20"/>
          <w:w w:val="90"/>
        </w:rPr>
        <w:t>adelantar.</w:t>
      </w:r>
      <w:r>
        <w:rPr>
          <w:color w:val="231F20"/>
          <w:spacing w:val="4"/>
          <w:w w:val="90"/>
        </w:rPr>
        <w:t xml:space="preserve"> </w:t>
      </w:r>
      <w:r>
        <w:rPr>
          <w:color w:val="231F20"/>
          <w:w w:val="90"/>
        </w:rPr>
        <w:t>De</w:t>
      </w:r>
      <w:r>
        <w:rPr>
          <w:color w:val="231F20"/>
          <w:spacing w:val="4"/>
          <w:w w:val="90"/>
        </w:rPr>
        <w:t xml:space="preserve"> </w:t>
      </w:r>
      <w:r>
        <w:rPr>
          <w:color w:val="231F20"/>
          <w:w w:val="90"/>
        </w:rPr>
        <w:t>esta</w:t>
      </w:r>
      <w:r>
        <w:rPr>
          <w:color w:val="231F20"/>
          <w:spacing w:val="4"/>
          <w:w w:val="90"/>
        </w:rPr>
        <w:t xml:space="preserve"> </w:t>
      </w:r>
      <w:r>
        <w:rPr>
          <w:color w:val="231F20"/>
          <w:w w:val="90"/>
        </w:rPr>
        <w:t>forma,</w:t>
      </w:r>
      <w:r>
        <w:rPr>
          <w:color w:val="231F20"/>
          <w:spacing w:val="4"/>
          <w:w w:val="90"/>
        </w:rPr>
        <w:t xml:space="preserve"> </w:t>
      </w:r>
      <w:r>
        <w:rPr>
          <w:color w:val="231F20"/>
          <w:w w:val="90"/>
        </w:rPr>
        <w:t>podrán</w:t>
      </w:r>
      <w:r>
        <w:rPr>
          <w:color w:val="231F20"/>
          <w:spacing w:val="3"/>
          <w:w w:val="90"/>
        </w:rPr>
        <w:t xml:space="preserve"> </w:t>
      </w:r>
      <w:r>
        <w:rPr>
          <w:color w:val="231F20"/>
          <w:w w:val="90"/>
        </w:rPr>
        <w:t>ser</w:t>
      </w:r>
      <w:r>
        <w:rPr>
          <w:color w:val="231F20"/>
          <w:spacing w:val="4"/>
          <w:w w:val="90"/>
        </w:rPr>
        <w:t xml:space="preserve"> </w:t>
      </w:r>
      <w:r>
        <w:rPr>
          <w:color w:val="231F20"/>
          <w:w w:val="90"/>
        </w:rPr>
        <w:t>debita-</w:t>
      </w:r>
      <w:r>
        <w:rPr>
          <w:color w:val="231F20"/>
          <w:spacing w:val="-62"/>
          <w:w w:val="90"/>
        </w:rPr>
        <w:t xml:space="preserve"> </w:t>
      </w:r>
      <w:r>
        <w:rPr>
          <w:color w:val="231F20"/>
        </w:rPr>
        <w:t>das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la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cuenta.</w:t>
      </w:r>
    </w:p>
    <w:p>
      <w:pPr>
        <w:pStyle w:val="TextBody"/>
        <w:spacing w:before="9" w:after="0"/>
        <w:rPr>
          <w:sz w:val="26"/>
        </w:rPr>
      </w:pPr>
      <w:r>
        <w:rPr>
          <w:sz w:val="26"/>
        </w:rPr>
      </w:r>
    </w:p>
    <w:p>
      <w:pPr>
        <w:pStyle w:val="Heading1"/>
        <w:spacing w:lineRule="auto" w:line="254" w:before="0" w:after="0"/>
        <w:ind w:left="101" w:right="112" w:hanging="0"/>
        <w:rPr/>
      </w:pPr>
      <w:r>
        <w:rPr>
          <w:color w:val="231F20"/>
          <w:w w:val="85"/>
        </w:rPr>
        <w:t>¿Qué</w:t>
      </w:r>
      <w:r>
        <w:rPr>
          <w:color w:val="231F20"/>
          <w:spacing w:val="10"/>
          <w:w w:val="85"/>
        </w:rPr>
        <w:t xml:space="preserve"> </w:t>
      </w:r>
      <w:r>
        <w:rPr>
          <w:color w:val="231F20"/>
          <w:w w:val="85"/>
        </w:rPr>
        <w:t>pasa</w:t>
      </w:r>
      <w:r>
        <w:rPr>
          <w:color w:val="231F20"/>
          <w:spacing w:val="8"/>
          <w:w w:val="85"/>
        </w:rPr>
        <w:t xml:space="preserve"> </w:t>
      </w:r>
      <w:r>
        <w:rPr>
          <w:color w:val="231F20"/>
          <w:w w:val="85"/>
        </w:rPr>
        <w:t>si</w:t>
      </w:r>
      <w:r>
        <w:rPr>
          <w:color w:val="231F20"/>
          <w:spacing w:val="10"/>
          <w:w w:val="85"/>
        </w:rPr>
        <w:t xml:space="preserve"> </w:t>
      </w:r>
      <w:r>
        <w:rPr>
          <w:color w:val="231F20"/>
          <w:w w:val="85"/>
        </w:rPr>
        <w:t>se</w:t>
      </w:r>
      <w:r>
        <w:rPr>
          <w:color w:val="231F20"/>
          <w:spacing w:val="9"/>
          <w:w w:val="85"/>
        </w:rPr>
        <w:t xml:space="preserve"> </w:t>
      </w:r>
      <w:r>
        <w:rPr>
          <w:color w:val="231F20"/>
          <w:w w:val="85"/>
        </w:rPr>
        <w:t>construye</w:t>
      </w:r>
      <w:r>
        <w:rPr>
          <w:color w:val="231F20"/>
          <w:spacing w:val="11"/>
          <w:w w:val="85"/>
        </w:rPr>
        <w:t xml:space="preserve"> </w:t>
      </w:r>
      <w:r>
        <w:rPr>
          <w:color w:val="231F20"/>
          <w:w w:val="85"/>
        </w:rPr>
        <w:t>otro</w:t>
      </w:r>
      <w:r>
        <w:rPr>
          <w:color w:val="231F20"/>
          <w:spacing w:val="11"/>
          <w:w w:val="85"/>
        </w:rPr>
        <w:t xml:space="preserve"> </w:t>
      </w:r>
      <w:r>
        <w:rPr>
          <w:color w:val="231F20"/>
          <w:w w:val="85"/>
        </w:rPr>
        <w:t>plano</w:t>
      </w:r>
      <w:r>
        <w:rPr>
          <w:color w:val="231F20"/>
          <w:spacing w:val="11"/>
          <w:w w:val="85"/>
        </w:rPr>
        <w:t xml:space="preserve"> </w:t>
      </w:r>
      <w:r>
        <w:rPr>
          <w:color w:val="231F20"/>
          <w:w w:val="85"/>
        </w:rPr>
        <w:t>diferente</w:t>
      </w:r>
      <w:r>
        <w:rPr>
          <w:color w:val="231F20"/>
          <w:spacing w:val="12"/>
          <w:w w:val="85"/>
        </w:rPr>
        <w:t xml:space="preserve"> </w:t>
      </w:r>
      <w:r>
        <w:rPr>
          <w:color w:val="231F20"/>
          <w:w w:val="85"/>
        </w:rPr>
        <w:t>al</w:t>
      </w:r>
      <w:r>
        <w:rPr>
          <w:color w:val="231F20"/>
          <w:spacing w:val="11"/>
          <w:w w:val="85"/>
        </w:rPr>
        <w:t xml:space="preserve"> </w:t>
      </w:r>
      <w:r>
        <w:rPr>
          <w:color w:val="231F20"/>
          <w:w w:val="85"/>
        </w:rPr>
        <w:t>presentado</w:t>
      </w:r>
      <w:r>
        <w:rPr>
          <w:color w:val="231F20"/>
          <w:spacing w:val="11"/>
          <w:w w:val="85"/>
        </w:rPr>
        <w:t xml:space="preserve"> </w:t>
      </w:r>
      <w:r>
        <w:rPr>
          <w:color w:val="231F20"/>
          <w:w w:val="85"/>
        </w:rPr>
        <w:t>en</w:t>
      </w:r>
      <w:r>
        <w:rPr>
          <w:color w:val="231F20"/>
          <w:spacing w:val="9"/>
          <w:w w:val="85"/>
        </w:rPr>
        <w:t xml:space="preserve"> </w:t>
      </w:r>
      <w:r>
        <w:rPr>
          <w:color w:val="231F20"/>
          <w:w w:val="85"/>
        </w:rPr>
        <w:t>Bancor</w:t>
      </w:r>
      <w:r>
        <w:rPr>
          <w:color w:val="231F20"/>
          <w:spacing w:val="5"/>
          <w:w w:val="85"/>
        </w:rPr>
        <w:t xml:space="preserve"> </w:t>
      </w:r>
      <w:r>
        <w:rPr>
          <w:color w:val="231F20"/>
          <w:w w:val="85"/>
        </w:rPr>
        <w:t>y</w:t>
      </w:r>
      <w:r>
        <w:rPr>
          <w:color w:val="231F20"/>
          <w:spacing w:val="11"/>
          <w:w w:val="85"/>
        </w:rPr>
        <w:t xml:space="preserve"> </w:t>
      </w:r>
      <w:r>
        <w:rPr>
          <w:color w:val="231F20"/>
          <w:w w:val="85"/>
        </w:rPr>
        <w:t>no</w:t>
      </w:r>
      <w:r>
        <w:rPr>
          <w:color w:val="231F20"/>
          <w:spacing w:val="8"/>
          <w:w w:val="85"/>
        </w:rPr>
        <w:t xml:space="preserve"> </w:t>
      </w:r>
      <w:r>
        <w:rPr>
          <w:color w:val="231F20"/>
          <w:w w:val="85"/>
        </w:rPr>
        <w:t>se</w:t>
      </w:r>
      <w:r>
        <w:rPr>
          <w:color w:val="231F20"/>
          <w:spacing w:val="13"/>
          <w:w w:val="85"/>
        </w:rPr>
        <w:t xml:space="preserve"> </w:t>
      </w:r>
      <w:r>
        <w:rPr>
          <w:color w:val="231F20"/>
          <w:w w:val="85"/>
        </w:rPr>
        <w:t>avisó</w:t>
      </w:r>
      <w:r>
        <w:rPr>
          <w:color w:val="231F20"/>
          <w:spacing w:val="-69"/>
          <w:w w:val="85"/>
        </w:rPr>
        <w:t xml:space="preserve"> </w:t>
      </w:r>
      <w:r>
        <w:rPr>
          <w:color w:val="231F20"/>
          <w:w w:val="85"/>
        </w:rPr>
        <w:t>con</w:t>
      </w:r>
      <w:r>
        <w:rPr>
          <w:color w:val="231F20"/>
          <w:spacing w:val="-7"/>
          <w:w w:val="85"/>
        </w:rPr>
        <w:t xml:space="preserve"> </w:t>
      </w:r>
      <w:r>
        <w:rPr>
          <w:color w:val="231F20"/>
          <w:w w:val="85"/>
        </w:rPr>
        <w:t>anterioridad</w:t>
      </w:r>
      <w:r>
        <w:rPr>
          <w:color w:val="231F20"/>
          <w:spacing w:val="-6"/>
          <w:w w:val="85"/>
        </w:rPr>
        <w:t xml:space="preserve"> </w:t>
      </w:r>
      <w:r>
        <w:rPr>
          <w:color w:val="231F20"/>
          <w:w w:val="85"/>
        </w:rPr>
        <w:t>a</w:t>
      </w:r>
      <w:r>
        <w:rPr>
          <w:color w:val="231F20"/>
          <w:spacing w:val="-7"/>
          <w:w w:val="85"/>
        </w:rPr>
        <w:t xml:space="preserve"> </w:t>
      </w:r>
      <w:r>
        <w:rPr>
          <w:color w:val="231F20"/>
          <w:w w:val="85"/>
        </w:rPr>
        <w:t>que</w:t>
      </w:r>
      <w:r>
        <w:rPr>
          <w:color w:val="231F20"/>
          <w:spacing w:val="-10"/>
          <w:w w:val="85"/>
        </w:rPr>
        <w:t xml:space="preserve"> </w:t>
      </w:r>
      <w:r>
        <w:rPr>
          <w:color w:val="231F20"/>
          <w:w w:val="85"/>
        </w:rPr>
        <w:t>vaya</w:t>
      </w:r>
      <w:r>
        <w:rPr>
          <w:color w:val="231F20"/>
          <w:spacing w:val="-8"/>
          <w:w w:val="85"/>
        </w:rPr>
        <w:t xml:space="preserve"> </w:t>
      </w:r>
      <w:r>
        <w:rPr>
          <w:color w:val="231F20"/>
          <w:w w:val="85"/>
        </w:rPr>
        <w:t>el</w:t>
      </w:r>
      <w:r>
        <w:rPr>
          <w:color w:val="231F20"/>
          <w:spacing w:val="-6"/>
          <w:w w:val="85"/>
        </w:rPr>
        <w:t xml:space="preserve"> </w:t>
      </w:r>
      <w:r>
        <w:rPr>
          <w:color w:val="231F20"/>
          <w:w w:val="85"/>
        </w:rPr>
        <w:t>tasador</w:t>
      </w:r>
      <w:r>
        <w:rPr>
          <w:color w:val="231F20"/>
          <w:spacing w:val="-9"/>
          <w:w w:val="85"/>
        </w:rPr>
        <w:t xml:space="preserve"> </w:t>
      </w:r>
      <w:r>
        <w:rPr>
          <w:color w:val="231F20"/>
          <w:w w:val="85"/>
        </w:rPr>
        <w:t>a</w:t>
      </w:r>
      <w:r>
        <w:rPr>
          <w:color w:val="231F20"/>
          <w:spacing w:val="-11"/>
          <w:w w:val="85"/>
        </w:rPr>
        <w:t xml:space="preserve"> </w:t>
      </w:r>
      <w:r>
        <w:rPr>
          <w:color w:val="231F20"/>
          <w:w w:val="85"/>
        </w:rPr>
        <w:t>verificar</w:t>
      </w:r>
      <w:r>
        <w:rPr>
          <w:color w:val="231F20"/>
          <w:spacing w:val="-10"/>
          <w:w w:val="85"/>
        </w:rPr>
        <w:t xml:space="preserve"> </w:t>
      </w:r>
      <w:r>
        <w:rPr>
          <w:color w:val="231F20"/>
          <w:w w:val="85"/>
        </w:rPr>
        <w:t>el</w:t>
      </w:r>
      <w:r>
        <w:rPr>
          <w:color w:val="231F20"/>
          <w:spacing w:val="-6"/>
          <w:w w:val="85"/>
        </w:rPr>
        <w:t xml:space="preserve"> </w:t>
      </w:r>
      <w:r>
        <w:rPr>
          <w:color w:val="231F20"/>
          <w:w w:val="85"/>
        </w:rPr>
        <w:t>avance</w:t>
      </w:r>
      <w:r>
        <w:rPr>
          <w:color w:val="231F20"/>
          <w:spacing w:val="-9"/>
          <w:w w:val="85"/>
        </w:rPr>
        <w:t xml:space="preserve"> </w:t>
      </w:r>
      <w:r>
        <w:rPr>
          <w:color w:val="231F20"/>
          <w:w w:val="85"/>
        </w:rPr>
        <w:t>de</w:t>
      </w:r>
      <w:r>
        <w:rPr>
          <w:color w:val="231F20"/>
          <w:spacing w:val="-7"/>
          <w:w w:val="85"/>
        </w:rPr>
        <w:t xml:space="preserve"> </w:t>
      </w:r>
      <w:r>
        <w:rPr>
          <w:color w:val="231F20"/>
          <w:w w:val="85"/>
        </w:rPr>
        <w:t>obra?</w:t>
      </w:r>
    </w:p>
    <w:p>
      <w:pPr>
        <w:pStyle w:val="TextBody"/>
        <w:spacing w:lineRule="exact" w:line="255"/>
        <w:ind w:left="101" w:hanging="0"/>
        <w:jc w:val="both"/>
        <w:rPr/>
      </w:pPr>
      <w:r>
        <w:rPr>
          <w:color w:val="231F20"/>
          <w:w w:val="90"/>
        </w:rPr>
        <w:t>La</w:t>
      </w:r>
      <w:r>
        <w:rPr>
          <w:color w:val="231F20"/>
          <w:spacing w:val="4"/>
          <w:w w:val="90"/>
        </w:rPr>
        <w:t xml:space="preserve"> </w:t>
      </w:r>
      <w:r>
        <w:rPr>
          <w:color w:val="231F20"/>
          <w:w w:val="90"/>
        </w:rPr>
        <w:t>autoridad</w:t>
      </w:r>
      <w:r>
        <w:rPr>
          <w:color w:val="231F20"/>
          <w:spacing w:val="4"/>
          <w:w w:val="90"/>
        </w:rPr>
        <w:t xml:space="preserve"> </w:t>
      </w:r>
      <w:r>
        <w:rPr>
          <w:color w:val="231F20"/>
          <w:w w:val="90"/>
        </w:rPr>
        <w:t>de</w:t>
      </w:r>
      <w:r>
        <w:rPr>
          <w:color w:val="231F20"/>
          <w:spacing w:val="4"/>
          <w:w w:val="90"/>
        </w:rPr>
        <w:t xml:space="preserve"> </w:t>
      </w:r>
      <w:r>
        <w:rPr>
          <w:color w:val="231F20"/>
          <w:w w:val="90"/>
        </w:rPr>
        <w:t>aplicación</w:t>
      </w:r>
      <w:r>
        <w:rPr>
          <w:color w:val="231F20"/>
          <w:spacing w:val="4"/>
          <w:w w:val="90"/>
        </w:rPr>
        <w:t xml:space="preserve"> </w:t>
      </w:r>
      <w:r>
        <w:rPr>
          <w:color w:val="231F20"/>
          <w:w w:val="90"/>
        </w:rPr>
        <w:t>realizará</w:t>
      </w:r>
      <w:r>
        <w:rPr>
          <w:color w:val="231F20"/>
          <w:spacing w:val="4"/>
          <w:w w:val="90"/>
        </w:rPr>
        <w:t xml:space="preserve"> </w:t>
      </w:r>
      <w:r>
        <w:rPr>
          <w:color w:val="231F20"/>
          <w:w w:val="90"/>
        </w:rPr>
        <w:t>un</w:t>
      </w:r>
      <w:r>
        <w:rPr>
          <w:color w:val="231F20"/>
          <w:spacing w:val="4"/>
          <w:w w:val="90"/>
        </w:rPr>
        <w:t xml:space="preserve"> </w:t>
      </w:r>
      <w:r>
        <w:rPr>
          <w:color w:val="231F20"/>
          <w:w w:val="90"/>
        </w:rPr>
        <w:t>análisis</w:t>
      </w:r>
      <w:r>
        <w:rPr>
          <w:color w:val="231F20"/>
          <w:spacing w:val="4"/>
          <w:w w:val="90"/>
        </w:rPr>
        <w:t xml:space="preserve"> </w:t>
      </w:r>
      <w:r>
        <w:rPr>
          <w:color w:val="231F20"/>
          <w:w w:val="90"/>
        </w:rPr>
        <w:t>de</w:t>
      </w:r>
      <w:r>
        <w:rPr>
          <w:color w:val="231F20"/>
          <w:spacing w:val="4"/>
          <w:w w:val="90"/>
        </w:rPr>
        <w:t xml:space="preserve"> </w:t>
      </w:r>
      <w:r>
        <w:rPr>
          <w:color w:val="231F20"/>
          <w:w w:val="90"/>
        </w:rPr>
        <w:t>la</w:t>
      </w:r>
      <w:r>
        <w:rPr>
          <w:color w:val="231F20"/>
          <w:spacing w:val="4"/>
          <w:w w:val="90"/>
        </w:rPr>
        <w:t xml:space="preserve"> </w:t>
      </w:r>
      <w:r>
        <w:rPr>
          <w:color w:val="231F20"/>
          <w:w w:val="90"/>
        </w:rPr>
        <w:t>situación</w:t>
      </w:r>
      <w:r>
        <w:rPr>
          <w:color w:val="231F20"/>
          <w:spacing w:val="4"/>
          <w:w w:val="90"/>
        </w:rPr>
        <w:t xml:space="preserve"> </w:t>
      </w:r>
      <w:r>
        <w:rPr>
          <w:color w:val="231F20"/>
          <w:w w:val="90"/>
        </w:rPr>
        <w:t>y</w:t>
      </w:r>
      <w:r>
        <w:rPr>
          <w:color w:val="231F20"/>
          <w:spacing w:val="4"/>
          <w:w w:val="90"/>
        </w:rPr>
        <w:t xml:space="preserve"> </w:t>
      </w:r>
      <w:r>
        <w:rPr>
          <w:color w:val="231F20"/>
          <w:w w:val="90"/>
        </w:rPr>
        <w:t>decidirá</w:t>
      </w:r>
      <w:r>
        <w:rPr>
          <w:color w:val="231F20"/>
          <w:spacing w:val="4"/>
          <w:w w:val="90"/>
        </w:rPr>
        <w:t xml:space="preserve"> </w:t>
      </w:r>
      <w:r>
        <w:rPr>
          <w:color w:val="231F20"/>
          <w:w w:val="90"/>
        </w:rPr>
        <w:t>entre</w:t>
      </w:r>
      <w:r>
        <w:rPr>
          <w:color w:val="231F20"/>
          <w:spacing w:val="4"/>
          <w:w w:val="90"/>
        </w:rPr>
        <w:t xml:space="preserve"> </w:t>
      </w:r>
      <w:r>
        <w:rPr>
          <w:color w:val="231F20"/>
          <w:w w:val="90"/>
        </w:rPr>
        <w:t>alguna</w:t>
      </w:r>
      <w:r>
        <w:rPr>
          <w:color w:val="231F20"/>
          <w:spacing w:val="4"/>
          <w:w w:val="90"/>
        </w:rPr>
        <w:t xml:space="preserve"> </w:t>
      </w:r>
      <w:r>
        <w:rPr>
          <w:color w:val="231F20"/>
          <w:w w:val="90"/>
        </w:rPr>
        <w:t>de</w:t>
      </w:r>
      <w:r>
        <w:rPr>
          <w:color w:val="231F20"/>
          <w:spacing w:val="4"/>
          <w:w w:val="90"/>
        </w:rPr>
        <w:t xml:space="preserve"> </w:t>
      </w:r>
      <w:r>
        <w:rPr>
          <w:color w:val="231F20"/>
          <w:w w:val="90"/>
        </w:rPr>
        <w:t>las</w:t>
      </w:r>
      <w:r>
        <w:rPr>
          <w:color w:val="231F20"/>
          <w:spacing w:val="4"/>
          <w:w w:val="90"/>
        </w:rPr>
        <w:t xml:space="preserve"> </w:t>
      </w:r>
      <w:r>
        <w:rPr>
          <w:color w:val="231F20"/>
          <w:w w:val="90"/>
        </w:rPr>
        <w:t>siguien-</w:t>
      </w:r>
    </w:p>
    <w:p>
      <w:pPr>
        <w:pStyle w:val="TextBody"/>
        <w:spacing w:before="9" w:after="0"/>
        <w:ind w:left="101" w:hanging="0"/>
        <w:jc w:val="both"/>
        <w:rPr/>
      </w:pPr>
      <w:r>
        <w:rPr>
          <w:color w:val="231F20"/>
          <w:w w:val="85"/>
        </w:rPr>
        <w:t>tes</w:t>
      </w:r>
      <w:r>
        <w:rPr>
          <w:color w:val="231F20"/>
          <w:spacing w:val="13"/>
          <w:w w:val="85"/>
        </w:rPr>
        <w:t xml:space="preserve"> </w:t>
      </w:r>
      <w:r>
        <w:rPr>
          <w:color w:val="231F20"/>
          <w:w w:val="85"/>
        </w:rPr>
        <w:t>alternativas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21" w:leader="none"/>
        </w:tabs>
        <w:ind w:left="220" w:hanging="120"/>
        <w:jc w:val="both"/>
        <w:rPr>
          <w:sz w:val="24"/>
        </w:rPr>
      </w:pPr>
      <w:r>
        <w:rPr>
          <w:color w:val="231F20"/>
          <w:w w:val="90"/>
          <w:sz w:val="24"/>
        </w:rPr>
        <w:t>NO</w:t>
      </w:r>
      <w:r>
        <w:rPr>
          <w:color w:val="231F20"/>
          <w:spacing w:val="12"/>
          <w:w w:val="90"/>
          <w:sz w:val="24"/>
        </w:rPr>
        <w:t xml:space="preserve"> </w:t>
      </w:r>
      <w:r>
        <w:rPr>
          <w:color w:val="231F20"/>
          <w:w w:val="90"/>
          <w:sz w:val="24"/>
        </w:rPr>
        <w:t>liquidar</w:t>
      </w:r>
      <w:r>
        <w:rPr>
          <w:color w:val="231F20"/>
          <w:spacing w:val="13"/>
          <w:w w:val="90"/>
          <w:sz w:val="24"/>
        </w:rPr>
        <w:t xml:space="preserve"> </w:t>
      </w:r>
      <w:r>
        <w:rPr>
          <w:color w:val="231F20"/>
          <w:w w:val="90"/>
          <w:sz w:val="24"/>
        </w:rPr>
        <w:t>más</w:t>
      </w:r>
      <w:r>
        <w:rPr>
          <w:color w:val="231F20"/>
          <w:spacing w:val="13"/>
          <w:w w:val="90"/>
          <w:sz w:val="24"/>
        </w:rPr>
        <w:t xml:space="preserve"> </w:t>
      </w:r>
      <w:r>
        <w:rPr>
          <w:color w:val="231F20"/>
          <w:w w:val="90"/>
          <w:sz w:val="24"/>
        </w:rPr>
        <w:t>desembolsos</w:t>
      </w:r>
      <w:r>
        <w:rPr>
          <w:color w:val="231F20"/>
          <w:spacing w:val="84"/>
          <w:sz w:val="24"/>
        </w:rPr>
        <w:t xml:space="preserve"> </w:t>
      </w:r>
      <w:r>
        <w:rPr>
          <w:color w:val="231F20"/>
          <w:w w:val="90"/>
          <w:sz w:val="24"/>
        </w:rPr>
        <w:t>y</w:t>
      </w:r>
      <w:r>
        <w:rPr>
          <w:color w:val="231F20"/>
          <w:spacing w:val="13"/>
          <w:w w:val="90"/>
          <w:sz w:val="24"/>
        </w:rPr>
        <w:t xml:space="preserve"> </w:t>
      </w:r>
      <w:r>
        <w:rPr>
          <w:color w:val="231F20"/>
          <w:w w:val="90"/>
          <w:sz w:val="24"/>
        </w:rPr>
        <w:t>exigir</w:t>
      </w:r>
      <w:r>
        <w:rPr>
          <w:color w:val="231F20"/>
          <w:spacing w:val="12"/>
          <w:w w:val="90"/>
          <w:sz w:val="24"/>
        </w:rPr>
        <w:t xml:space="preserve"> </w:t>
      </w:r>
      <w:r>
        <w:rPr>
          <w:color w:val="231F20"/>
          <w:w w:val="90"/>
          <w:sz w:val="24"/>
        </w:rPr>
        <w:t>la</w:t>
      </w:r>
      <w:r>
        <w:rPr>
          <w:color w:val="231F20"/>
          <w:spacing w:val="13"/>
          <w:w w:val="90"/>
          <w:sz w:val="24"/>
        </w:rPr>
        <w:t xml:space="preserve"> </w:t>
      </w:r>
      <w:r>
        <w:rPr>
          <w:color w:val="231F20"/>
          <w:w w:val="90"/>
          <w:sz w:val="24"/>
        </w:rPr>
        <w:t>cancelación</w:t>
      </w:r>
      <w:r>
        <w:rPr>
          <w:color w:val="231F20"/>
          <w:spacing w:val="13"/>
          <w:w w:val="90"/>
          <w:sz w:val="24"/>
        </w:rPr>
        <w:t xml:space="preserve"> </w:t>
      </w:r>
      <w:r>
        <w:rPr>
          <w:color w:val="231F20"/>
          <w:w w:val="90"/>
          <w:sz w:val="24"/>
        </w:rPr>
        <w:t>del</w:t>
      </w:r>
      <w:r>
        <w:rPr>
          <w:color w:val="231F20"/>
          <w:spacing w:val="12"/>
          <w:w w:val="90"/>
          <w:sz w:val="24"/>
        </w:rPr>
        <w:t xml:space="preserve"> </w:t>
      </w:r>
      <w:r>
        <w:rPr>
          <w:color w:val="231F20"/>
          <w:w w:val="90"/>
          <w:sz w:val="24"/>
        </w:rPr>
        <w:t>primer</w:t>
      </w:r>
      <w:r>
        <w:rPr>
          <w:color w:val="231F20"/>
          <w:spacing w:val="13"/>
          <w:w w:val="90"/>
          <w:sz w:val="24"/>
        </w:rPr>
        <w:t xml:space="preserve"> </w:t>
      </w:r>
      <w:r>
        <w:rPr>
          <w:color w:val="231F20"/>
          <w:w w:val="90"/>
          <w:sz w:val="24"/>
        </w:rPr>
        <w:t>desembolso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21" w:leader="none"/>
        </w:tabs>
        <w:spacing w:before="10" w:after="0"/>
        <w:ind w:left="220" w:hanging="120"/>
        <w:jc w:val="both"/>
        <w:rPr>
          <w:sz w:val="24"/>
        </w:rPr>
      </w:pPr>
      <w:r>
        <w:rPr>
          <w:color w:val="231F20"/>
          <w:w w:val="90"/>
          <w:sz w:val="24"/>
        </w:rPr>
        <w:t>Activar</w:t>
      </w:r>
      <w:r>
        <w:rPr>
          <w:color w:val="231F20"/>
          <w:spacing w:val="11"/>
          <w:w w:val="90"/>
          <w:sz w:val="24"/>
        </w:rPr>
        <w:t xml:space="preserve"> </w:t>
      </w:r>
      <w:r>
        <w:rPr>
          <w:color w:val="231F20"/>
          <w:w w:val="90"/>
          <w:sz w:val="24"/>
        </w:rPr>
        <w:t>el</w:t>
      </w:r>
      <w:r>
        <w:rPr>
          <w:color w:val="231F20"/>
          <w:spacing w:val="11"/>
          <w:w w:val="90"/>
          <w:sz w:val="24"/>
        </w:rPr>
        <w:t xml:space="preserve"> </w:t>
      </w:r>
      <w:r>
        <w:rPr>
          <w:color w:val="231F20"/>
          <w:w w:val="90"/>
          <w:sz w:val="24"/>
        </w:rPr>
        <w:t>crédito</w:t>
      </w:r>
      <w:r>
        <w:rPr>
          <w:color w:val="231F20"/>
          <w:spacing w:val="11"/>
          <w:w w:val="90"/>
          <w:sz w:val="24"/>
        </w:rPr>
        <w:t xml:space="preserve"> </w:t>
      </w:r>
      <w:r>
        <w:rPr>
          <w:color w:val="231F20"/>
          <w:w w:val="90"/>
          <w:sz w:val="24"/>
        </w:rPr>
        <w:t>y</w:t>
      </w:r>
      <w:r>
        <w:rPr>
          <w:color w:val="231F20"/>
          <w:spacing w:val="12"/>
          <w:w w:val="90"/>
          <w:sz w:val="24"/>
        </w:rPr>
        <w:t xml:space="preserve"> </w:t>
      </w:r>
      <w:r>
        <w:rPr>
          <w:color w:val="231F20"/>
          <w:w w:val="90"/>
          <w:sz w:val="24"/>
        </w:rPr>
        <w:t>cobrar</w:t>
      </w:r>
      <w:r>
        <w:rPr>
          <w:color w:val="231F20"/>
          <w:spacing w:val="11"/>
          <w:w w:val="90"/>
          <w:sz w:val="24"/>
        </w:rPr>
        <w:t xml:space="preserve"> </w:t>
      </w:r>
      <w:r>
        <w:rPr>
          <w:color w:val="231F20"/>
          <w:w w:val="90"/>
          <w:sz w:val="24"/>
        </w:rPr>
        <w:t>las</w:t>
      </w:r>
      <w:r>
        <w:rPr>
          <w:color w:val="231F20"/>
          <w:spacing w:val="11"/>
          <w:w w:val="90"/>
          <w:sz w:val="24"/>
        </w:rPr>
        <w:t xml:space="preserve"> </w:t>
      </w:r>
      <w:r>
        <w:rPr>
          <w:color w:val="231F20"/>
          <w:w w:val="90"/>
          <w:sz w:val="24"/>
        </w:rPr>
        <w:t>cuotas</w:t>
      </w:r>
      <w:r>
        <w:rPr>
          <w:color w:val="231F20"/>
          <w:spacing w:val="12"/>
          <w:w w:val="90"/>
          <w:sz w:val="24"/>
        </w:rPr>
        <w:t xml:space="preserve"> </w:t>
      </w:r>
      <w:r>
        <w:rPr>
          <w:color w:val="231F20"/>
          <w:w w:val="90"/>
          <w:sz w:val="24"/>
        </w:rPr>
        <w:t>correspondientes</w:t>
      </w:r>
      <w:r>
        <w:rPr>
          <w:color w:val="231F20"/>
          <w:spacing w:val="11"/>
          <w:w w:val="90"/>
          <w:sz w:val="24"/>
        </w:rPr>
        <w:t xml:space="preserve"> </w:t>
      </w:r>
      <w:r>
        <w:rPr>
          <w:color w:val="231F20"/>
          <w:w w:val="90"/>
          <w:sz w:val="24"/>
        </w:rPr>
        <w:t>al</w:t>
      </w:r>
      <w:r>
        <w:rPr>
          <w:color w:val="231F20"/>
          <w:spacing w:val="11"/>
          <w:w w:val="90"/>
          <w:sz w:val="24"/>
        </w:rPr>
        <w:t xml:space="preserve"> </w:t>
      </w:r>
      <w:r>
        <w:rPr>
          <w:color w:val="231F20"/>
          <w:w w:val="90"/>
          <w:sz w:val="24"/>
        </w:rPr>
        <w:t>monto</w:t>
      </w:r>
      <w:r>
        <w:rPr>
          <w:color w:val="231F20"/>
          <w:spacing w:val="12"/>
          <w:w w:val="90"/>
          <w:sz w:val="24"/>
        </w:rPr>
        <w:t xml:space="preserve"> </w:t>
      </w:r>
      <w:r>
        <w:rPr>
          <w:color w:val="231F20"/>
          <w:w w:val="90"/>
          <w:sz w:val="24"/>
        </w:rPr>
        <w:t>desembolsado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21" w:leader="none"/>
        </w:tabs>
        <w:ind w:left="220" w:hanging="120"/>
        <w:jc w:val="both"/>
        <w:rPr>
          <w:sz w:val="24"/>
        </w:rPr>
      </w:pPr>
      <w:r>
        <w:rPr>
          <w:color w:val="231F20"/>
          <w:w w:val="95"/>
          <w:sz w:val="24"/>
        </w:rPr>
        <w:t>Acordar</w:t>
      </w:r>
      <w:r>
        <w:rPr>
          <w:color w:val="231F20"/>
          <w:spacing w:val="-15"/>
          <w:w w:val="95"/>
          <w:sz w:val="24"/>
        </w:rPr>
        <w:t xml:space="preserve"> </w:t>
      </w:r>
      <w:r>
        <w:rPr>
          <w:color w:val="231F20"/>
          <w:w w:val="95"/>
          <w:sz w:val="24"/>
        </w:rPr>
        <w:t>continuar</w:t>
      </w:r>
      <w:r>
        <w:rPr>
          <w:color w:val="231F20"/>
          <w:spacing w:val="-14"/>
          <w:w w:val="95"/>
          <w:sz w:val="24"/>
        </w:rPr>
        <w:t xml:space="preserve"> </w:t>
      </w:r>
      <w:r>
        <w:rPr>
          <w:color w:val="231F20"/>
          <w:w w:val="95"/>
          <w:sz w:val="24"/>
        </w:rPr>
        <w:t>con</w:t>
      </w:r>
      <w:r>
        <w:rPr>
          <w:color w:val="231F20"/>
          <w:spacing w:val="-14"/>
          <w:w w:val="95"/>
          <w:sz w:val="24"/>
        </w:rPr>
        <w:t xml:space="preserve"> </w:t>
      </w:r>
      <w:r>
        <w:rPr>
          <w:color w:val="231F20"/>
          <w:w w:val="95"/>
          <w:sz w:val="24"/>
        </w:rPr>
        <w:t>el</w:t>
      </w:r>
      <w:r>
        <w:rPr>
          <w:color w:val="231F20"/>
          <w:spacing w:val="-14"/>
          <w:w w:val="95"/>
          <w:sz w:val="24"/>
        </w:rPr>
        <w:t xml:space="preserve"> </w:t>
      </w:r>
      <w:r>
        <w:rPr>
          <w:color w:val="231F20"/>
          <w:w w:val="95"/>
          <w:sz w:val="24"/>
        </w:rPr>
        <w:t>siguiente</w:t>
      </w:r>
      <w:r>
        <w:rPr>
          <w:color w:val="231F20"/>
          <w:spacing w:val="-14"/>
          <w:w w:val="95"/>
          <w:sz w:val="24"/>
        </w:rPr>
        <w:t xml:space="preserve"> </w:t>
      </w:r>
      <w:r>
        <w:rPr>
          <w:color w:val="231F20"/>
          <w:w w:val="95"/>
          <w:sz w:val="24"/>
        </w:rPr>
        <w:t>desembolso</w:t>
      </w:r>
      <w:r>
        <w:rPr>
          <w:color w:val="231F20"/>
          <w:spacing w:val="-14"/>
          <w:w w:val="95"/>
          <w:sz w:val="24"/>
        </w:rPr>
        <w:t xml:space="preserve"> </w:t>
      </w:r>
      <w:r>
        <w:rPr>
          <w:color w:val="231F20"/>
          <w:w w:val="95"/>
          <w:sz w:val="24"/>
        </w:rPr>
        <w:t>otorgando</w:t>
      </w:r>
      <w:r>
        <w:rPr>
          <w:color w:val="231F20"/>
          <w:spacing w:val="-15"/>
          <w:w w:val="95"/>
          <w:sz w:val="24"/>
        </w:rPr>
        <w:t xml:space="preserve"> </w:t>
      </w:r>
      <w:r>
        <w:rPr>
          <w:color w:val="231F20"/>
          <w:w w:val="95"/>
          <w:sz w:val="24"/>
        </w:rPr>
        <w:t>al</w:t>
      </w:r>
      <w:r>
        <w:rPr>
          <w:color w:val="231F20"/>
          <w:spacing w:val="-14"/>
          <w:w w:val="95"/>
          <w:sz w:val="24"/>
        </w:rPr>
        <w:t xml:space="preserve"> </w:t>
      </w:r>
      <w:r>
        <w:rPr>
          <w:color w:val="231F20"/>
          <w:w w:val="95"/>
          <w:sz w:val="24"/>
        </w:rPr>
        <w:t>ciudadano</w:t>
      </w:r>
      <w:r>
        <w:rPr>
          <w:color w:val="231F20"/>
          <w:spacing w:val="-14"/>
          <w:w w:val="95"/>
          <w:sz w:val="24"/>
        </w:rPr>
        <w:t xml:space="preserve"> </w:t>
      </w:r>
      <w:r>
        <w:rPr>
          <w:color w:val="231F20"/>
          <w:w w:val="95"/>
          <w:sz w:val="24"/>
        </w:rPr>
        <w:t>un</w:t>
      </w:r>
      <w:r>
        <w:rPr>
          <w:color w:val="231F20"/>
          <w:spacing w:val="-14"/>
          <w:w w:val="95"/>
          <w:sz w:val="24"/>
        </w:rPr>
        <w:t xml:space="preserve"> </w:t>
      </w:r>
      <w:r>
        <w:rPr>
          <w:color w:val="231F20"/>
          <w:w w:val="95"/>
          <w:sz w:val="24"/>
        </w:rPr>
        <w:t>plazo</w:t>
      </w:r>
      <w:r>
        <w:rPr>
          <w:color w:val="231F20"/>
          <w:spacing w:val="-14"/>
          <w:w w:val="95"/>
          <w:sz w:val="24"/>
        </w:rPr>
        <w:t xml:space="preserve"> </w:t>
      </w:r>
      <w:r>
        <w:rPr>
          <w:color w:val="231F20"/>
          <w:w w:val="95"/>
          <w:sz w:val="24"/>
        </w:rPr>
        <w:t>de</w:t>
      </w:r>
      <w:r>
        <w:rPr>
          <w:color w:val="231F20"/>
          <w:spacing w:val="-14"/>
          <w:w w:val="95"/>
          <w:sz w:val="24"/>
        </w:rPr>
        <w:t xml:space="preserve"> </w:t>
      </w:r>
      <w:r>
        <w:rPr>
          <w:color w:val="231F20"/>
          <w:w w:val="95"/>
          <w:sz w:val="24"/>
        </w:rPr>
        <w:t>90</w:t>
      </w:r>
      <w:r>
        <w:rPr>
          <w:color w:val="231F20"/>
          <w:spacing w:val="-15"/>
          <w:w w:val="95"/>
          <w:sz w:val="24"/>
        </w:rPr>
        <w:t xml:space="preserve"> </w:t>
      </w:r>
      <w:r>
        <w:rPr>
          <w:color w:val="231F20"/>
          <w:w w:val="95"/>
          <w:sz w:val="24"/>
        </w:rPr>
        <w:t>días</w:t>
      </w:r>
      <w:r>
        <w:rPr>
          <w:color w:val="231F20"/>
          <w:spacing w:val="-14"/>
          <w:w w:val="95"/>
          <w:sz w:val="24"/>
        </w:rPr>
        <w:t xml:space="preserve"> </w:t>
      </w:r>
      <w:r>
        <w:rPr>
          <w:color w:val="231F20"/>
          <w:w w:val="95"/>
          <w:sz w:val="24"/>
        </w:rPr>
        <w:t>para</w:t>
      </w:r>
    </w:p>
    <w:p>
      <w:pPr>
        <w:pStyle w:val="TextBody"/>
        <w:spacing w:before="9" w:after="0"/>
        <w:ind w:left="101" w:hanging="0"/>
        <w:jc w:val="both"/>
        <w:rPr/>
      </w:pPr>
      <w:r>
        <w:rPr>
          <w:color w:val="231F20"/>
          <w:spacing w:val="-1"/>
          <w:w w:val="95"/>
        </w:rPr>
        <w:t>que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spacing w:val="-1"/>
          <w:w w:val="95"/>
        </w:rPr>
        <w:t>presente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un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nuevo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plano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w w:val="95"/>
        </w:rPr>
        <w:t>aprobado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por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la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municipalidad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conforme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w w:val="95"/>
        </w:rPr>
        <w:t>a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la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obra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en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ejecución.</w:t>
      </w:r>
    </w:p>
    <w:p>
      <w:pPr>
        <w:pStyle w:val="TextBody"/>
        <w:spacing w:before="2" w:after="0"/>
        <w:rPr/>
      </w:pPr>
      <w:r>
        <w:rPr/>
      </w:r>
    </w:p>
    <w:p>
      <w:pPr>
        <w:pStyle w:val="Heading1"/>
        <w:spacing w:lineRule="auto" w:line="254"/>
        <w:rPr/>
      </w:pPr>
      <w:r>
        <w:rPr>
          <w:color w:val="231F20"/>
          <w:w w:val="85"/>
        </w:rPr>
        <w:t>¿Qué</w:t>
      </w:r>
      <w:r>
        <w:rPr>
          <w:color w:val="231F20"/>
          <w:spacing w:val="4"/>
          <w:w w:val="85"/>
        </w:rPr>
        <w:t xml:space="preserve"> </w:t>
      </w:r>
      <w:r>
        <w:rPr>
          <w:color w:val="231F20"/>
          <w:w w:val="85"/>
        </w:rPr>
        <w:t>sucede</w:t>
      </w:r>
      <w:r>
        <w:rPr>
          <w:color w:val="231F20"/>
          <w:spacing w:val="3"/>
          <w:w w:val="85"/>
        </w:rPr>
        <w:t xml:space="preserve"> </w:t>
      </w:r>
      <w:r>
        <w:rPr>
          <w:color w:val="231F20"/>
          <w:w w:val="85"/>
        </w:rPr>
        <w:t>si,</w:t>
      </w:r>
      <w:r>
        <w:rPr>
          <w:color w:val="231F20"/>
          <w:spacing w:val="-8"/>
          <w:w w:val="85"/>
        </w:rPr>
        <w:t xml:space="preserve"> </w:t>
      </w:r>
      <w:r>
        <w:rPr>
          <w:color w:val="231F20"/>
          <w:w w:val="85"/>
        </w:rPr>
        <w:t>luego</w:t>
      </w:r>
      <w:r>
        <w:rPr>
          <w:color w:val="231F20"/>
          <w:spacing w:val="5"/>
          <w:w w:val="85"/>
        </w:rPr>
        <w:t xml:space="preserve"> </w:t>
      </w:r>
      <w:r>
        <w:rPr>
          <w:color w:val="231F20"/>
          <w:w w:val="85"/>
        </w:rPr>
        <w:t>de</w:t>
      </w:r>
      <w:r>
        <w:rPr>
          <w:color w:val="231F20"/>
          <w:spacing w:val="6"/>
          <w:w w:val="85"/>
        </w:rPr>
        <w:t xml:space="preserve"> </w:t>
      </w:r>
      <w:r>
        <w:rPr>
          <w:color w:val="231F20"/>
          <w:w w:val="85"/>
        </w:rPr>
        <w:t>la</w:t>
      </w:r>
      <w:r>
        <w:rPr>
          <w:color w:val="231F20"/>
          <w:spacing w:val="1"/>
          <w:w w:val="85"/>
        </w:rPr>
        <w:t xml:space="preserve"> </w:t>
      </w:r>
      <w:r>
        <w:rPr>
          <w:color w:val="231F20"/>
          <w:w w:val="85"/>
        </w:rPr>
        <w:t>verificación</w:t>
      </w:r>
      <w:r>
        <w:rPr>
          <w:color w:val="231F20"/>
          <w:spacing w:val="6"/>
          <w:w w:val="85"/>
        </w:rPr>
        <w:t xml:space="preserve"> </w:t>
      </w:r>
      <w:r>
        <w:rPr>
          <w:color w:val="231F20"/>
          <w:w w:val="85"/>
        </w:rPr>
        <w:t>del</w:t>
      </w:r>
      <w:r>
        <w:rPr>
          <w:color w:val="231F20"/>
          <w:spacing w:val="7"/>
          <w:w w:val="85"/>
        </w:rPr>
        <w:t xml:space="preserve"> </w:t>
      </w:r>
      <w:r>
        <w:rPr>
          <w:color w:val="231F20"/>
          <w:w w:val="85"/>
        </w:rPr>
        <w:t>tasador,</w:t>
      </w:r>
      <w:r>
        <w:rPr>
          <w:color w:val="231F20"/>
          <w:spacing w:val="-8"/>
          <w:w w:val="85"/>
        </w:rPr>
        <w:t xml:space="preserve"> </w:t>
      </w:r>
      <w:r>
        <w:rPr>
          <w:color w:val="231F20"/>
          <w:w w:val="85"/>
        </w:rPr>
        <w:t>el</w:t>
      </w:r>
      <w:r>
        <w:rPr>
          <w:color w:val="231F20"/>
          <w:spacing w:val="4"/>
          <w:w w:val="85"/>
        </w:rPr>
        <w:t xml:space="preserve"> </w:t>
      </w:r>
      <w:r>
        <w:rPr>
          <w:color w:val="231F20"/>
          <w:w w:val="85"/>
        </w:rPr>
        <w:t>informe</w:t>
      </w:r>
      <w:r>
        <w:rPr>
          <w:color w:val="231F20"/>
          <w:spacing w:val="6"/>
          <w:w w:val="85"/>
        </w:rPr>
        <w:t xml:space="preserve"> </w:t>
      </w:r>
      <w:r>
        <w:rPr>
          <w:color w:val="231F20"/>
          <w:w w:val="85"/>
        </w:rPr>
        <w:t>de</w:t>
      </w:r>
      <w:r>
        <w:rPr>
          <w:color w:val="231F20"/>
          <w:spacing w:val="6"/>
          <w:w w:val="85"/>
        </w:rPr>
        <w:t xml:space="preserve"> </w:t>
      </w:r>
      <w:r>
        <w:rPr>
          <w:color w:val="231F20"/>
          <w:w w:val="85"/>
        </w:rPr>
        <w:t>avance</w:t>
      </w:r>
      <w:r>
        <w:rPr>
          <w:color w:val="231F20"/>
          <w:spacing w:val="5"/>
          <w:w w:val="85"/>
        </w:rPr>
        <w:t xml:space="preserve"> </w:t>
      </w:r>
      <w:r>
        <w:rPr>
          <w:color w:val="231F20"/>
          <w:w w:val="85"/>
        </w:rPr>
        <w:t>de</w:t>
      </w:r>
      <w:r>
        <w:rPr>
          <w:color w:val="231F20"/>
          <w:spacing w:val="5"/>
          <w:w w:val="85"/>
        </w:rPr>
        <w:t xml:space="preserve"> </w:t>
      </w:r>
      <w:r>
        <w:rPr>
          <w:color w:val="231F20"/>
          <w:w w:val="85"/>
        </w:rPr>
        <w:t>obra</w:t>
      </w:r>
      <w:r>
        <w:rPr>
          <w:color w:val="231F20"/>
          <w:spacing w:val="-69"/>
          <w:w w:val="85"/>
        </w:rPr>
        <w:t xml:space="preserve"> </w:t>
      </w:r>
      <w:r>
        <w:rPr>
          <w:color w:val="231F20"/>
          <w:w w:val="95"/>
        </w:rPr>
        <w:t>resulta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w w:val="95"/>
        </w:rPr>
        <w:t>negativo?</w:t>
      </w:r>
    </w:p>
    <w:p>
      <w:pPr>
        <w:pStyle w:val="TextBody"/>
        <w:spacing w:lineRule="exact" w:line="255"/>
        <w:ind w:left="101" w:hanging="0"/>
        <w:jc w:val="both"/>
        <w:rPr/>
      </w:pPr>
      <w:r>
        <w:rPr>
          <w:color w:val="231F20"/>
          <w:w w:val="90"/>
        </w:rPr>
        <w:t>Si</w:t>
      </w:r>
      <w:r>
        <w:rPr>
          <w:color w:val="231F20"/>
          <w:spacing w:val="-4"/>
          <w:w w:val="90"/>
        </w:rPr>
        <w:t xml:space="preserve"> </w:t>
      </w:r>
      <w:r>
        <w:rPr>
          <w:color w:val="231F20"/>
          <w:w w:val="90"/>
        </w:rPr>
        <w:t>el</w:t>
      </w:r>
      <w:r>
        <w:rPr>
          <w:color w:val="231F20"/>
          <w:spacing w:val="-4"/>
          <w:w w:val="90"/>
        </w:rPr>
        <w:t xml:space="preserve"> </w:t>
      </w:r>
      <w:r>
        <w:rPr>
          <w:color w:val="231F20"/>
          <w:w w:val="90"/>
        </w:rPr>
        <w:t>informe</w:t>
      </w:r>
      <w:r>
        <w:rPr>
          <w:color w:val="231F20"/>
          <w:spacing w:val="-4"/>
          <w:w w:val="90"/>
        </w:rPr>
        <w:t xml:space="preserve"> </w:t>
      </w:r>
      <w:r>
        <w:rPr>
          <w:color w:val="231F20"/>
          <w:w w:val="90"/>
        </w:rPr>
        <w:t>resulta</w:t>
      </w:r>
      <w:r>
        <w:rPr>
          <w:color w:val="231F20"/>
          <w:spacing w:val="-4"/>
          <w:w w:val="90"/>
        </w:rPr>
        <w:t xml:space="preserve"> </w:t>
      </w:r>
      <w:r>
        <w:rPr>
          <w:color w:val="231F20"/>
          <w:w w:val="90"/>
        </w:rPr>
        <w:t>negativo</w:t>
      </w:r>
      <w:r>
        <w:rPr>
          <w:color w:val="231F20"/>
          <w:spacing w:val="-3"/>
          <w:w w:val="90"/>
        </w:rPr>
        <w:t xml:space="preserve"> </w:t>
      </w:r>
      <w:r>
        <w:rPr>
          <w:color w:val="231F20"/>
          <w:w w:val="90"/>
        </w:rPr>
        <w:t>las</w:t>
      </w:r>
      <w:r>
        <w:rPr>
          <w:color w:val="231F20"/>
          <w:spacing w:val="-4"/>
          <w:w w:val="90"/>
        </w:rPr>
        <w:t xml:space="preserve"> </w:t>
      </w:r>
      <w:r>
        <w:rPr>
          <w:color w:val="231F20"/>
          <w:w w:val="90"/>
        </w:rPr>
        <w:t>alternativas</w:t>
      </w:r>
      <w:r>
        <w:rPr>
          <w:color w:val="231F20"/>
          <w:spacing w:val="-4"/>
          <w:w w:val="90"/>
        </w:rPr>
        <w:t xml:space="preserve"> </w:t>
      </w:r>
      <w:r>
        <w:rPr>
          <w:color w:val="231F20"/>
          <w:w w:val="90"/>
        </w:rPr>
        <w:t>serán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21" w:leader="none"/>
        </w:tabs>
        <w:ind w:left="220" w:hanging="120"/>
        <w:jc w:val="both"/>
        <w:rPr>
          <w:sz w:val="24"/>
        </w:rPr>
      </w:pPr>
      <w:r>
        <w:rPr>
          <w:color w:val="231F20"/>
          <w:w w:val="90"/>
          <w:sz w:val="24"/>
        </w:rPr>
        <w:t>Para</w:t>
      </w:r>
      <w:r>
        <w:rPr>
          <w:color w:val="231F20"/>
          <w:spacing w:val="-1"/>
          <w:w w:val="90"/>
          <w:sz w:val="24"/>
        </w:rPr>
        <w:t xml:space="preserve"> </w:t>
      </w:r>
      <w:r>
        <w:rPr>
          <w:color w:val="231F20"/>
          <w:w w:val="90"/>
          <w:sz w:val="24"/>
        </w:rPr>
        <w:t>el caso de que la obra</w:t>
      </w:r>
      <w:r>
        <w:rPr>
          <w:color w:val="231F20"/>
          <w:spacing w:val="-1"/>
          <w:w w:val="90"/>
          <w:sz w:val="24"/>
        </w:rPr>
        <w:t xml:space="preserve"> </w:t>
      </w:r>
      <w:r>
        <w:rPr>
          <w:color w:val="231F20"/>
          <w:w w:val="90"/>
          <w:sz w:val="24"/>
        </w:rPr>
        <w:t>esté activa pero con retraso, se concederá</w:t>
      </w:r>
      <w:r>
        <w:rPr>
          <w:color w:val="231F20"/>
          <w:spacing w:val="-1"/>
          <w:w w:val="90"/>
          <w:sz w:val="24"/>
        </w:rPr>
        <w:t xml:space="preserve"> </w:t>
      </w:r>
      <w:r>
        <w:rPr>
          <w:color w:val="231F20"/>
          <w:w w:val="90"/>
          <w:sz w:val="24"/>
        </w:rPr>
        <w:t>una prórroga de 60 días,</w:t>
      </w:r>
    </w:p>
    <w:p>
      <w:pPr>
        <w:pStyle w:val="TextBody"/>
        <w:spacing w:before="9" w:after="0"/>
        <w:ind w:left="101" w:hanging="0"/>
        <w:jc w:val="both"/>
        <w:rPr/>
      </w:pPr>
      <w:r>
        <w:rPr>
          <w:color w:val="231F20"/>
          <w:w w:val="90"/>
        </w:rPr>
        <w:t>dándose</w:t>
      </w:r>
      <w:r>
        <w:rPr>
          <w:color w:val="231F20"/>
          <w:spacing w:val="11"/>
          <w:w w:val="90"/>
        </w:rPr>
        <w:t xml:space="preserve"> </w:t>
      </w:r>
      <w:r>
        <w:rPr>
          <w:color w:val="231F20"/>
          <w:w w:val="90"/>
        </w:rPr>
        <w:t>conocimiento</w:t>
      </w:r>
      <w:r>
        <w:rPr>
          <w:color w:val="231F20"/>
          <w:spacing w:val="12"/>
          <w:w w:val="90"/>
        </w:rPr>
        <w:t xml:space="preserve"> </w:t>
      </w:r>
      <w:r>
        <w:rPr>
          <w:color w:val="231F20"/>
          <w:w w:val="90"/>
        </w:rPr>
        <w:t>de</w:t>
      </w:r>
      <w:r>
        <w:rPr>
          <w:color w:val="231F20"/>
          <w:spacing w:val="12"/>
          <w:w w:val="90"/>
        </w:rPr>
        <w:t xml:space="preserve"> </w:t>
      </w:r>
      <w:r>
        <w:rPr>
          <w:color w:val="231F20"/>
          <w:w w:val="90"/>
        </w:rPr>
        <w:t>esto</w:t>
      </w:r>
      <w:r>
        <w:rPr>
          <w:color w:val="231F20"/>
          <w:spacing w:val="11"/>
          <w:w w:val="90"/>
        </w:rPr>
        <w:t xml:space="preserve"> </w:t>
      </w:r>
      <w:r>
        <w:rPr>
          <w:color w:val="231F20"/>
          <w:w w:val="90"/>
        </w:rPr>
        <w:t>a</w:t>
      </w:r>
      <w:r>
        <w:rPr>
          <w:color w:val="231F20"/>
          <w:spacing w:val="12"/>
          <w:w w:val="90"/>
        </w:rPr>
        <w:t xml:space="preserve"> </w:t>
      </w:r>
      <w:r>
        <w:rPr>
          <w:color w:val="231F20"/>
          <w:w w:val="90"/>
        </w:rPr>
        <w:t>la</w:t>
      </w:r>
      <w:r>
        <w:rPr>
          <w:color w:val="231F20"/>
          <w:spacing w:val="12"/>
          <w:w w:val="90"/>
        </w:rPr>
        <w:t xml:space="preserve"> </w:t>
      </w:r>
      <w:r>
        <w:rPr>
          <w:color w:val="231F20"/>
          <w:w w:val="90"/>
        </w:rPr>
        <w:t>autoridad</w:t>
      </w:r>
      <w:r>
        <w:rPr>
          <w:color w:val="231F20"/>
          <w:spacing w:val="12"/>
          <w:w w:val="90"/>
        </w:rPr>
        <w:t xml:space="preserve"> </w:t>
      </w:r>
      <w:r>
        <w:rPr>
          <w:color w:val="231F20"/>
          <w:w w:val="90"/>
        </w:rPr>
        <w:t>de</w:t>
      </w:r>
      <w:r>
        <w:rPr>
          <w:color w:val="231F20"/>
          <w:spacing w:val="11"/>
          <w:w w:val="90"/>
        </w:rPr>
        <w:t xml:space="preserve"> </w:t>
      </w:r>
      <w:r>
        <w:rPr>
          <w:color w:val="231F20"/>
          <w:w w:val="90"/>
        </w:rPr>
        <w:t>aplicación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21" w:leader="none"/>
        </w:tabs>
        <w:spacing w:before="10" w:after="0"/>
        <w:ind w:left="220" w:hanging="120"/>
        <w:jc w:val="both"/>
        <w:rPr>
          <w:sz w:val="24"/>
        </w:rPr>
      </w:pPr>
      <w:r>
        <w:rPr>
          <w:color w:val="231F20"/>
          <w:w w:val="90"/>
          <w:sz w:val="24"/>
        </w:rPr>
        <w:t>Para</w:t>
      </w:r>
      <w:r>
        <w:rPr>
          <w:color w:val="231F20"/>
          <w:spacing w:val="3"/>
          <w:w w:val="90"/>
          <w:sz w:val="24"/>
        </w:rPr>
        <w:t xml:space="preserve"> </w:t>
      </w:r>
      <w:r>
        <w:rPr>
          <w:color w:val="231F20"/>
          <w:w w:val="90"/>
          <w:sz w:val="24"/>
        </w:rPr>
        <w:t>el</w:t>
      </w:r>
      <w:r>
        <w:rPr>
          <w:color w:val="231F20"/>
          <w:spacing w:val="4"/>
          <w:w w:val="90"/>
          <w:sz w:val="24"/>
        </w:rPr>
        <w:t xml:space="preserve"> </w:t>
      </w:r>
      <w:r>
        <w:rPr>
          <w:color w:val="231F20"/>
          <w:w w:val="90"/>
          <w:sz w:val="24"/>
        </w:rPr>
        <w:t>caso</w:t>
      </w:r>
      <w:r>
        <w:rPr>
          <w:color w:val="231F20"/>
          <w:spacing w:val="4"/>
          <w:w w:val="90"/>
          <w:sz w:val="24"/>
        </w:rPr>
        <w:t xml:space="preserve"> </w:t>
      </w:r>
      <w:r>
        <w:rPr>
          <w:color w:val="231F20"/>
          <w:w w:val="90"/>
          <w:sz w:val="24"/>
        </w:rPr>
        <w:t>de</w:t>
      </w:r>
      <w:r>
        <w:rPr>
          <w:color w:val="231F20"/>
          <w:spacing w:val="4"/>
          <w:w w:val="90"/>
          <w:sz w:val="24"/>
        </w:rPr>
        <w:t xml:space="preserve"> </w:t>
      </w:r>
      <w:r>
        <w:rPr>
          <w:color w:val="231F20"/>
          <w:w w:val="90"/>
          <w:sz w:val="24"/>
        </w:rPr>
        <w:t>que</w:t>
      </w:r>
      <w:r>
        <w:rPr>
          <w:color w:val="231F20"/>
          <w:spacing w:val="4"/>
          <w:w w:val="90"/>
          <w:sz w:val="24"/>
        </w:rPr>
        <w:t xml:space="preserve"> </w:t>
      </w:r>
      <w:r>
        <w:rPr>
          <w:color w:val="231F20"/>
          <w:w w:val="90"/>
          <w:sz w:val="24"/>
        </w:rPr>
        <w:t>la</w:t>
      </w:r>
      <w:r>
        <w:rPr>
          <w:color w:val="231F20"/>
          <w:spacing w:val="4"/>
          <w:w w:val="90"/>
          <w:sz w:val="24"/>
        </w:rPr>
        <w:t xml:space="preserve"> </w:t>
      </w:r>
      <w:r>
        <w:rPr>
          <w:color w:val="231F20"/>
          <w:w w:val="90"/>
          <w:sz w:val="24"/>
        </w:rPr>
        <w:t>obra</w:t>
      </w:r>
      <w:r>
        <w:rPr>
          <w:color w:val="231F20"/>
          <w:spacing w:val="3"/>
          <w:w w:val="90"/>
          <w:sz w:val="24"/>
        </w:rPr>
        <w:t xml:space="preserve"> </w:t>
      </w:r>
      <w:r>
        <w:rPr>
          <w:color w:val="231F20"/>
          <w:w w:val="90"/>
          <w:sz w:val="24"/>
        </w:rPr>
        <w:t>no</w:t>
      </w:r>
      <w:r>
        <w:rPr>
          <w:color w:val="231F20"/>
          <w:spacing w:val="4"/>
          <w:w w:val="90"/>
          <w:sz w:val="24"/>
        </w:rPr>
        <w:t xml:space="preserve"> </w:t>
      </w:r>
      <w:r>
        <w:rPr>
          <w:color w:val="231F20"/>
          <w:w w:val="90"/>
          <w:sz w:val="24"/>
        </w:rPr>
        <w:t>se</w:t>
      </w:r>
      <w:r>
        <w:rPr>
          <w:color w:val="231F20"/>
          <w:spacing w:val="4"/>
          <w:w w:val="90"/>
          <w:sz w:val="24"/>
        </w:rPr>
        <w:t xml:space="preserve"> </w:t>
      </w:r>
      <w:r>
        <w:rPr>
          <w:color w:val="231F20"/>
          <w:w w:val="90"/>
          <w:sz w:val="24"/>
        </w:rPr>
        <w:t>encuentre</w:t>
      </w:r>
      <w:r>
        <w:rPr>
          <w:color w:val="231F20"/>
          <w:spacing w:val="4"/>
          <w:w w:val="90"/>
          <w:sz w:val="24"/>
        </w:rPr>
        <w:t xml:space="preserve"> </w:t>
      </w:r>
      <w:r>
        <w:rPr>
          <w:color w:val="231F20"/>
          <w:w w:val="90"/>
          <w:sz w:val="24"/>
        </w:rPr>
        <w:t>activa</w:t>
      </w:r>
      <w:r>
        <w:rPr>
          <w:color w:val="231F20"/>
          <w:spacing w:val="4"/>
          <w:w w:val="90"/>
          <w:sz w:val="24"/>
        </w:rPr>
        <w:t xml:space="preserve"> </w:t>
      </w:r>
      <w:r>
        <w:rPr>
          <w:color w:val="231F20"/>
          <w:w w:val="90"/>
          <w:sz w:val="24"/>
        </w:rPr>
        <w:t>o</w:t>
      </w:r>
      <w:r>
        <w:rPr>
          <w:color w:val="231F20"/>
          <w:spacing w:val="4"/>
          <w:w w:val="90"/>
          <w:sz w:val="24"/>
        </w:rPr>
        <w:t xml:space="preserve"> </w:t>
      </w:r>
      <w:r>
        <w:rPr>
          <w:color w:val="231F20"/>
          <w:w w:val="90"/>
          <w:sz w:val="24"/>
        </w:rPr>
        <w:t>no</w:t>
      </w:r>
      <w:r>
        <w:rPr>
          <w:color w:val="231F20"/>
          <w:spacing w:val="4"/>
          <w:w w:val="90"/>
          <w:sz w:val="24"/>
        </w:rPr>
        <w:t xml:space="preserve"> </w:t>
      </w:r>
      <w:r>
        <w:rPr>
          <w:color w:val="231F20"/>
          <w:w w:val="90"/>
          <w:sz w:val="24"/>
        </w:rPr>
        <w:t>existan</w:t>
      </w:r>
      <w:r>
        <w:rPr>
          <w:color w:val="231F20"/>
          <w:spacing w:val="3"/>
          <w:w w:val="90"/>
          <w:sz w:val="24"/>
        </w:rPr>
        <w:t xml:space="preserve"> </w:t>
      </w:r>
      <w:r>
        <w:rPr>
          <w:color w:val="231F20"/>
          <w:w w:val="90"/>
          <w:sz w:val="24"/>
        </w:rPr>
        <w:t>indicios</w:t>
      </w:r>
      <w:r>
        <w:rPr>
          <w:color w:val="231F20"/>
          <w:spacing w:val="4"/>
          <w:w w:val="90"/>
          <w:sz w:val="24"/>
        </w:rPr>
        <w:t xml:space="preserve"> </w:t>
      </w:r>
      <w:r>
        <w:rPr>
          <w:color w:val="231F20"/>
          <w:w w:val="90"/>
          <w:sz w:val="24"/>
        </w:rPr>
        <w:t>de</w:t>
      </w:r>
      <w:r>
        <w:rPr>
          <w:color w:val="231F20"/>
          <w:spacing w:val="4"/>
          <w:w w:val="90"/>
          <w:sz w:val="24"/>
        </w:rPr>
        <w:t xml:space="preserve"> </w:t>
      </w:r>
      <w:r>
        <w:rPr>
          <w:color w:val="231F20"/>
          <w:w w:val="90"/>
          <w:sz w:val="24"/>
        </w:rPr>
        <w:t>que</w:t>
      </w:r>
      <w:r>
        <w:rPr>
          <w:color w:val="231F20"/>
          <w:spacing w:val="4"/>
          <w:w w:val="90"/>
          <w:sz w:val="24"/>
        </w:rPr>
        <w:t xml:space="preserve"> </w:t>
      </w:r>
      <w:r>
        <w:rPr>
          <w:color w:val="231F20"/>
          <w:w w:val="90"/>
          <w:sz w:val="24"/>
        </w:rPr>
        <w:t>se</w:t>
      </w:r>
      <w:r>
        <w:rPr>
          <w:color w:val="231F20"/>
          <w:spacing w:val="4"/>
          <w:w w:val="90"/>
          <w:sz w:val="24"/>
        </w:rPr>
        <w:t xml:space="preserve"> </w:t>
      </w:r>
      <w:r>
        <w:rPr>
          <w:color w:val="231F20"/>
          <w:w w:val="90"/>
          <w:sz w:val="24"/>
        </w:rPr>
        <w:t>hubiese</w:t>
      </w:r>
      <w:r>
        <w:rPr>
          <w:color w:val="231F20"/>
          <w:spacing w:val="4"/>
          <w:w w:val="90"/>
          <w:sz w:val="24"/>
        </w:rPr>
        <w:t xml:space="preserve"> </w:t>
      </w:r>
      <w:r>
        <w:rPr>
          <w:color w:val="231F20"/>
          <w:w w:val="90"/>
          <w:sz w:val="24"/>
        </w:rPr>
        <w:t>iniciado,</w:t>
      </w:r>
    </w:p>
    <w:p>
      <w:pPr>
        <w:pStyle w:val="TextBody"/>
        <w:spacing w:before="9" w:after="0"/>
        <w:ind w:left="101" w:hanging="0"/>
        <w:jc w:val="both"/>
        <w:rPr/>
      </w:pPr>
      <w:r>
        <w:rPr>
          <w:color w:val="231F20"/>
          <w:w w:val="90"/>
        </w:rPr>
        <w:t>se</w:t>
      </w:r>
      <w:r>
        <w:rPr>
          <w:color w:val="231F20"/>
          <w:spacing w:val="8"/>
          <w:w w:val="90"/>
        </w:rPr>
        <w:t xml:space="preserve"> </w:t>
      </w:r>
      <w:r>
        <w:rPr>
          <w:color w:val="231F20"/>
          <w:w w:val="90"/>
        </w:rPr>
        <w:t>informará</w:t>
      </w:r>
      <w:r>
        <w:rPr>
          <w:color w:val="231F20"/>
          <w:spacing w:val="8"/>
          <w:w w:val="90"/>
        </w:rPr>
        <w:t xml:space="preserve"> </w:t>
      </w:r>
      <w:r>
        <w:rPr>
          <w:color w:val="231F20"/>
          <w:w w:val="90"/>
        </w:rPr>
        <w:t>a</w:t>
      </w:r>
      <w:r>
        <w:rPr>
          <w:color w:val="231F20"/>
          <w:spacing w:val="8"/>
          <w:w w:val="90"/>
        </w:rPr>
        <w:t xml:space="preserve"> </w:t>
      </w:r>
      <w:r>
        <w:rPr>
          <w:color w:val="231F20"/>
          <w:w w:val="90"/>
        </w:rPr>
        <w:t>la</w:t>
      </w:r>
      <w:r>
        <w:rPr>
          <w:color w:val="231F20"/>
          <w:spacing w:val="8"/>
          <w:w w:val="90"/>
        </w:rPr>
        <w:t xml:space="preserve"> </w:t>
      </w:r>
      <w:r>
        <w:rPr>
          <w:color w:val="231F20"/>
          <w:w w:val="90"/>
        </w:rPr>
        <w:t>autoridad</w:t>
      </w:r>
      <w:r>
        <w:rPr>
          <w:color w:val="231F20"/>
          <w:spacing w:val="9"/>
          <w:w w:val="90"/>
        </w:rPr>
        <w:t xml:space="preserve"> </w:t>
      </w:r>
      <w:r>
        <w:rPr>
          <w:color w:val="231F20"/>
          <w:w w:val="90"/>
        </w:rPr>
        <w:t>de</w:t>
      </w:r>
      <w:r>
        <w:rPr>
          <w:color w:val="231F20"/>
          <w:spacing w:val="8"/>
          <w:w w:val="90"/>
        </w:rPr>
        <w:t xml:space="preserve"> </w:t>
      </w:r>
      <w:r>
        <w:rPr>
          <w:color w:val="231F20"/>
          <w:w w:val="90"/>
        </w:rPr>
        <w:t>aplicación</w:t>
      </w:r>
      <w:r>
        <w:rPr>
          <w:color w:val="231F20"/>
          <w:spacing w:val="8"/>
          <w:w w:val="90"/>
        </w:rPr>
        <w:t xml:space="preserve"> </w:t>
      </w:r>
      <w:r>
        <w:rPr>
          <w:color w:val="231F20"/>
          <w:w w:val="90"/>
        </w:rPr>
        <w:t>para</w:t>
      </w:r>
      <w:r>
        <w:rPr>
          <w:color w:val="231F20"/>
          <w:spacing w:val="8"/>
          <w:w w:val="90"/>
        </w:rPr>
        <w:t xml:space="preserve"> </w:t>
      </w:r>
      <w:r>
        <w:rPr>
          <w:color w:val="231F20"/>
          <w:w w:val="90"/>
        </w:rPr>
        <w:t>que</w:t>
      </w:r>
      <w:r>
        <w:rPr>
          <w:color w:val="231F20"/>
          <w:spacing w:val="9"/>
          <w:w w:val="90"/>
        </w:rPr>
        <w:t xml:space="preserve"> </w:t>
      </w:r>
      <w:r>
        <w:rPr>
          <w:color w:val="231F20"/>
          <w:w w:val="90"/>
        </w:rPr>
        <w:t>tome</w:t>
      </w:r>
      <w:r>
        <w:rPr>
          <w:color w:val="231F20"/>
          <w:spacing w:val="8"/>
          <w:w w:val="90"/>
        </w:rPr>
        <w:t xml:space="preserve"> </w:t>
      </w:r>
      <w:r>
        <w:rPr>
          <w:color w:val="231F20"/>
          <w:w w:val="90"/>
        </w:rPr>
        <w:t>alguna</w:t>
      </w:r>
      <w:r>
        <w:rPr>
          <w:color w:val="231F20"/>
          <w:spacing w:val="8"/>
          <w:w w:val="90"/>
        </w:rPr>
        <w:t xml:space="preserve"> </w:t>
      </w:r>
      <w:r>
        <w:rPr>
          <w:color w:val="231F20"/>
          <w:w w:val="90"/>
        </w:rPr>
        <w:t>de</w:t>
      </w:r>
      <w:r>
        <w:rPr>
          <w:color w:val="231F20"/>
          <w:spacing w:val="8"/>
          <w:w w:val="90"/>
        </w:rPr>
        <w:t xml:space="preserve"> </w:t>
      </w:r>
      <w:r>
        <w:rPr>
          <w:color w:val="231F20"/>
          <w:w w:val="90"/>
        </w:rPr>
        <w:t>las</w:t>
      </w:r>
      <w:r>
        <w:rPr>
          <w:color w:val="231F20"/>
          <w:spacing w:val="9"/>
          <w:w w:val="90"/>
        </w:rPr>
        <w:t xml:space="preserve"> </w:t>
      </w:r>
      <w:r>
        <w:rPr>
          <w:color w:val="231F20"/>
          <w:w w:val="90"/>
        </w:rPr>
        <w:t>siguientes</w:t>
      </w:r>
      <w:r>
        <w:rPr>
          <w:color w:val="231F20"/>
          <w:spacing w:val="8"/>
          <w:w w:val="90"/>
        </w:rPr>
        <w:t xml:space="preserve"> </w:t>
      </w:r>
      <w:r>
        <w:rPr>
          <w:color w:val="231F20"/>
          <w:w w:val="90"/>
        </w:rPr>
        <w:t>decisiones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37" w:leader="none"/>
        </w:tabs>
        <w:ind w:left="336" w:hanging="236"/>
        <w:jc w:val="both"/>
        <w:rPr>
          <w:sz w:val="24"/>
        </w:rPr>
      </w:pPr>
      <w:r>
        <w:rPr>
          <w:color w:val="231F20"/>
          <w:w w:val="90"/>
          <w:sz w:val="24"/>
        </w:rPr>
        <w:t>NO</w:t>
      </w:r>
      <w:r>
        <w:rPr>
          <w:color w:val="231F20"/>
          <w:spacing w:val="8"/>
          <w:w w:val="90"/>
          <w:sz w:val="24"/>
        </w:rPr>
        <w:t xml:space="preserve"> </w:t>
      </w:r>
      <w:r>
        <w:rPr>
          <w:color w:val="231F20"/>
          <w:w w:val="90"/>
          <w:sz w:val="24"/>
        </w:rPr>
        <w:t>liquidar</w:t>
      </w:r>
      <w:r>
        <w:rPr>
          <w:color w:val="231F20"/>
          <w:spacing w:val="9"/>
          <w:w w:val="90"/>
          <w:sz w:val="24"/>
        </w:rPr>
        <w:t xml:space="preserve"> </w:t>
      </w:r>
      <w:r>
        <w:rPr>
          <w:color w:val="231F20"/>
          <w:w w:val="90"/>
          <w:sz w:val="24"/>
        </w:rPr>
        <w:t>más</w:t>
      </w:r>
      <w:r>
        <w:rPr>
          <w:color w:val="231F20"/>
          <w:spacing w:val="9"/>
          <w:w w:val="90"/>
          <w:sz w:val="24"/>
        </w:rPr>
        <w:t xml:space="preserve"> </w:t>
      </w:r>
      <w:r>
        <w:rPr>
          <w:color w:val="231F20"/>
          <w:w w:val="90"/>
          <w:sz w:val="24"/>
        </w:rPr>
        <w:t>desembolsos</w:t>
      </w:r>
      <w:r>
        <w:rPr>
          <w:color w:val="231F20"/>
          <w:spacing w:val="76"/>
          <w:sz w:val="24"/>
        </w:rPr>
        <w:t xml:space="preserve"> </w:t>
      </w:r>
      <w:r>
        <w:rPr>
          <w:color w:val="231F20"/>
          <w:w w:val="90"/>
          <w:sz w:val="24"/>
        </w:rPr>
        <w:t>y</w:t>
      </w:r>
      <w:r>
        <w:rPr>
          <w:color w:val="231F20"/>
          <w:spacing w:val="9"/>
          <w:w w:val="90"/>
          <w:sz w:val="24"/>
        </w:rPr>
        <w:t xml:space="preserve"> </w:t>
      </w:r>
      <w:r>
        <w:rPr>
          <w:color w:val="231F20"/>
          <w:w w:val="90"/>
          <w:sz w:val="24"/>
        </w:rPr>
        <w:t>exigir</w:t>
      </w:r>
      <w:r>
        <w:rPr>
          <w:color w:val="231F20"/>
          <w:spacing w:val="8"/>
          <w:w w:val="90"/>
          <w:sz w:val="24"/>
        </w:rPr>
        <w:t xml:space="preserve"> </w:t>
      </w:r>
      <w:r>
        <w:rPr>
          <w:color w:val="231F20"/>
          <w:w w:val="90"/>
          <w:sz w:val="24"/>
        </w:rPr>
        <w:t>la</w:t>
      </w:r>
      <w:r>
        <w:rPr>
          <w:color w:val="231F20"/>
          <w:spacing w:val="9"/>
          <w:w w:val="90"/>
          <w:sz w:val="24"/>
        </w:rPr>
        <w:t xml:space="preserve"> </w:t>
      </w:r>
      <w:r>
        <w:rPr>
          <w:color w:val="231F20"/>
          <w:w w:val="90"/>
          <w:sz w:val="24"/>
        </w:rPr>
        <w:t>cancelación</w:t>
      </w:r>
      <w:r>
        <w:rPr>
          <w:color w:val="231F20"/>
          <w:spacing w:val="9"/>
          <w:w w:val="90"/>
          <w:sz w:val="24"/>
        </w:rPr>
        <w:t xml:space="preserve"> </w:t>
      </w:r>
      <w:r>
        <w:rPr>
          <w:color w:val="231F20"/>
          <w:w w:val="90"/>
          <w:sz w:val="24"/>
        </w:rPr>
        <w:t>del</w:t>
      </w:r>
      <w:r>
        <w:rPr>
          <w:color w:val="231F20"/>
          <w:spacing w:val="8"/>
          <w:w w:val="90"/>
          <w:sz w:val="24"/>
        </w:rPr>
        <w:t xml:space="preserve"> </w:t>
      </w:r>
      <w:r>
        <w:rPr>
          <w:color w:val="231F20"/>
          <w:w w:val="90"/>
          <w:sz w:val="24"/>
        </w:rPr>
        <w:t>1°</w:t>
      </w:r>
      <w:r>
        <w:rPr>
          <w:color w:val="231F20"/>
          <w:spacing w:val="9"/>
          <w:w w:val="90"/>
          <w:sz w:val="24"/>
        </w:rPr>
        <w:t xml:space="preserve"> </w:t>
      </w:r>
      <w:r>
        <w:rPr>
          <w:color w:val="231F20"/>
          <w:w w:val="90"/>
          <w:sz w:val="24"/>
        </w:rPr>
        <w:t>desembolso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7" w:leader="none"/>
        </w:tabs>
        <w:spacing w:before="10" w:after="0"/>
        <w:ind w:left="356" w:hanging="256"/>
        <w:jc w:val="both"/>
        <w:rPr>
          <w:sz w:val="24"/>
        </w:rPr>
      </w:pPr>
      <w:r>
        <w:rPr>
          <w:color w:val="231F20"/>
          <w:w w:val="90"/>
          <w:sz w:val="24"/>
        </w:rPr>
        <w:t>Activar</w:t>
      </w:r>
      <w:r>
        <w:rPr>
          <w:color w:val="231F20"/>
          <w:spacing w:val="11"/>
          <w:w w:val="90"/>
          <w:sz w:val="24"/>
        </w:rPr>
        <w:t xml:space="preserve"> </w:t>
      </w:r>
      <w:r>
        <w:rPr>
          <w:color w:val="231F20"/>
          <w:w w:val="90"/>
          <w:sz w:val="24"/>
        </w:rPr>
        <w:t>el</w:t>
      </w:r>
      <w:r>
        <w:rPr>
          <w:color w:val="231F20"/>
          <w:spacing w:val="11"/>
          <w:w w:val="90"/>
          <w:sz w:val="24"/>
        </w:rPr>
        <w:t xml:space="preserve"> </w:t>
      </w:r>
      <w:r>
        <w:rPr>
          <w:color w:val="231F20"/>
          <w:w w:val="90"/>
          <w:sz w:val="24"/>
        </w:rPr>
        <w:t>crédito</w:t>
      </w:r>
      <w:r>
        <w:rPr>
          <w:color w:val="231F20"/>
          <w:spacing w:val="11"/>
          <w:w w:val="90"/>
          <w:sz w:val="24"/>
        </w:rPr>
        <w:t xml:space="preserve"> </w:t>
      </w:r>
      <w:r>
        <w:rPr>
          <w:color w:val="231F20"/>
          <w:w w:val="90"/>
          <w:sz w:val="24"/>
        </w:rPr>
        <w:t>y</w:t>
      </w:r>
      <w:r>
        <w:rPr>
          <w:color w:val="231F20"/>
          <w:spacing w:val="12"/>
          <w:w w:val="90"/>
          <w:sz w:val="24"/>
        </w:rPr>
        <w:t xml:space="preserve"> </w:t>
      </w:r>
      <w:r>
        <w:rPr>
          <w:color w:val="231F20"/>
          <w:w w:val="90"/>
          <w:sz w:val="24"/>
        </w:rPr>
        <w:t>cobrar</w:t>
      </w:r>
      <w:r>
        <w:rPr>
          <w:color w:val="231F20"/>
          <w:spacing w:val="11"/>
          <w:w w:val="90"/>
          <w:sz w:val="24"/>
        </w:rPr>
        <w:t xml:space="preserve"> </w:t>
      </w:r>
      <w:r>
        <w:rPr>
          <w:color w:val="231F20"/>
          <w:w w:val="90"/>
          <w:sz w:val="24"/>
        </w:rPr>
        <w:t>las</w:t>
      </w:r>
      <w:r>
        <w:rPr>
          <w:color w:val="231F20"/>
          <w:spacing w:val="11"/>
          <w:w w:val="90"/>
          <w:sz w:val="24"/>
        </w:rPr>
        <w:t xml:space="preserve"> </w:t>
      </w:r>
      <w:r>
        <w:rPr>
          <w:color w:val="231F20"/>
          <w:w w:val="90"/>
          <w:sz w:val="24"/>
        </w:rPr>
        <w:t>cuotas</w:t>
      </w:r>
      <w:r>
        <w:rPr>
          <w:color w:val="231F20"/>
          <w:spacing w:val="12"/>
          <w:w w:val="90"/>
          <w:sz w:val="24"/>
        </w:rPr>
        <w:t xml:space="preserve"> </w:t>
      </w:r>
      <w:r>
        <w:rPr>
          <w:color w:val="231F20"/>
          <w:w w:val="90"/>
          <w:sz w:val="24"/>
        </w:rPr>
        <w:t>correspondientes</w:t>
      </w:r>
      <w:r>
        <w:rPr>
          <w:color w:val="231F20"/>
          <w:spacing w:val="11"/>
          <w:w w:val="90"/>
          <w:sz w:val="24"/>
        </w:rPr>
        <w:t xml:space="preserve"> </w:t>
      </w:r>
      <w:r>
        <w:rPr>
          <w:color w:val="231F20"/>
          <w:w w:val="90"/>
          <w:sz w:val="24"/>
        </w:rPr>
        <w:t>al</w:t>
      </w:r>
      <w:r>
        <w:rPr>
          <w:color w:val="231F20"/>
          <w:spacing w:val="11"/>
          <w:w w:val="90"/>
          <w:sz w:val="24"/>
        </w:rPr>
        <w:t xml:space="preserve"> </w:t>
      </w:r>
      <w:r>
        <w:rPr>
          <w:color w:val="231F20"/>
          <w:w w:val="90"/>
          <w:sz w:val="24"/>
        </w:rPr>
        <w:t>monto</w:t>
      </w:r>
      <w:r>
        <w:rPr>
          <w:color w:val="231F20"/>
          <w:spacing w:val="12"/>
          <w:w w:val="90"/>
          <w:sz w:val="24"/>
        </w:rPr>
        <w:t xml:space="preserve"> </w:t>
      </w:r>
      <w:r>
        <w:rPr>
          <w:color w:val="231F20"/>
          <w:w w:val="90"/>
          <w:sz w:val="24"/>
        </w:rPr>
        <w:t>desembolsado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29" w:leader="none"/>
        </w:tabs>
        <w:ind w:left="328" w:hanging="228"/>
        <w:jc w:val="both"/>
        <w:rPr>
          <w:sz w:val="24"/>
        </w:rPr>
      </w:pPr>
      <w:r>
        <w:rPr>
          <w:color w:val="231F20"/>
          <w:w w:val="90"/>
          <w:sz w:val="24"/>
        </w:rPr>
        <w:t>Acordar</w:t>
      </w:r>
      <w:r>
        <w:rPr>
          <w:color w:val="231F20"/>
          <w:spacing w:val="4"/>
          <w:w w:val="90"/>
          <w:sz w:val="24"/>
        </w:rPr>
        <w:t xml:space="preserve"> </w:t>
      </w:r>
      <w:r>
        <w:rPr>
          <w:color w:val="231F20"/>
          <w:w w:val="90"/>
          <w:sz w:val="24"/>
        </w:rPr>
        <w:t>una</w:t>
      </w:r>
      <w:r>
        <w:rPr>
          <w:color w:val="231F20"/>
          <w:spacing w:val="5"/>
          <w:w w:val="90"/>
          <w:sz w:val="24"/>
        </w:rPr>
        <w:t xml:space="preserve"> </w:t>
      </w:r>
      <w:r>
        <w:rPr>
          <w:color w:val="231F20"/>
          <w:w w:val="90"/>
          <w:sz w:val="24"/>
        </w:rPr>
        <w:t>prórroga</w:t>
      </w:r>
      <w:r>
        <w:rPr>
          <w:color w:val="231F20"/>
          <w:spacing w:val="5"/>
          <w:w w:val="90"/>
          <w:sz w:val="24"/>
        </w:rPr>
        <w:t xml:space="preserve"> </w:t>
      </w:r>
      <w:r>
        <w:rPr>
          <w:color w:val="231F20"/>
          <w:w w:val="90"/>
          <w:sz w:val="24"/>
        </w:rPr>
        <w:t>para</w:t>
      </w:r>
      <w:r>
        <w:rPr>
          <w:color w:val="231F20"/>
          <w:spacing w:val="5"/>
          <w:w w:val="90"/>
          <w:sz w:val="24"/>
        </w:rPr>
        <w:t xml:space="preserve"> </w:t>
      </w:r>
      <w:r>
        <w:rPr>
          <w:color w:val="231F20"/>
          <w:w w:val="90"/>
          <w:sz w:val="24"/>
        </w:rPr>
        <w:t>que</w:t>
      </w:r>
      <w:r>
        <w:rPr>
          <w:color w:val="231F20"/>
          <w:spacing w:val="5"/>
          <w:w w:val="90"/>
          <w:sz w:val="24"/>
        </w:rPr>
        <w:t xml:space="preserve"> </w:t>
      </w:r>
      <w:r>
        <w:rPr>
          <w:color w:val="231F20"/>
          <w:w w:val="90"/>
          <w:sz w:val="24"/>
        </w:rPr>
        <w:t>el</w:t>
      </w:r>
      <w:r>
        <w:rPr>
          <w:color w:val="231F20"/>
          <w:spacing w:val="5"/>
          <w:w w:val="90"/>
          <w:sz w:val="24"/>
        </w:rPr>
        <w:t xml:space="preserve"> </w:t>
      </w:r>
      <w:r>
        <w:rPr>
          <w:color w:val="231F20"/>
          <w:w w:val="90"/>
          <w:sz w:val="24"/>
        </w:rPr>
        <w:t>ciudadano</w:t>
      </w:r>
      <w:r>
        <w:rPr>
          <w:color w:val="231F20"/>
          <w:spacing w:val="5"/>
          <w:w w:val="90"/>
          <w:sz w:val="24"/>
        </w:rPr>
        <w:t xml:space="preserve"> </w:t>
      </w:r>
      <w:r>
        <w:rPr>
          <w:color w:val="231F20"/>
          <w:w w:val="90"/>
          <w:sz w:val="24"/>
        </w:rPr>
        <w:t>inicie</w:t>
      </w:r>
      <w:r>
        <w:rPr>
          <w:color w:val="231F20"/>
          <w:spacing w:val="4"/>
          <w:w w:val="90"/>
          <w:sz w:val="24"/>
        </w:rPr>
        <w:t xml:space="preserve"> </w:t>
      </w:r>
      <w:r>
        <w:rPr>
          <w:color w:val="231F20"/>
          <w:w w:val="90"/>
          <w:sz w:val="24"/>
        </w:rPr>
        <w:t>o</w:t>
      </w:r>
      <w:r>
        <w:rPr>
          <w:color w:val="231F20"/>
          <w:spacing w:val="5"/>
          <w:w w:val="90"/>
          <w:sz w:val="24"/>
        </w:rPr>
        <w:t xml:space="preserve"> </w:t>
      </w:r>
      <w:r>
        <w:rPr>
          <w:color w:val="231F20"/>
          <w:w w:val="90"/>
          <w:sz w:val="24"/>
        </w:rPr>
        <w:t>active</w:t>
      </w:r>
      <w:r>
        <w:rPr>
          <w:color w:val="231F20"/>
          <w:spacing w:val="5"/>
          <w:w w:val="90"/>
          <w:sz w:val="24"/>
        </w:rPr>
        <w:t xml:space="preserve"> </w:t>
      </w:r>
      <w:r>
        <w:rPr>
          <w:color w:val="231F20"/>
          <w:w w:val="90"/>
          <w:sz w:val="24"/>
        </w:rPr>
        <w:t>la</w:t>
      </w:r>
      <w:r>
        <w:rPr>
          <w:color w:val="231F20"/>
          <w:spacing w:val="5"/>
          <w:w w:val="90"/>
          <w:sz w:val="24"/>
        </w:rPr>
        <w:t xml:space="preserve"> </w:t>
      </w:r>
      <w:r>
        <w:rPr>
          <w:color w:val="231F20"/>
          <w:w w:val="90"/>
          <w:sz w:val="24"/>
        </w:rPr>
        <w:t>obra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2" w:after="0"/>
        <w:rPr/>
      </w:pPr>
      <w:r>
        <w:rPr/>
      </w:r>
    </w:p>
    <w:p>
      <w:pPr>
        <w:pStyle w:val="Normal"/>
        <w:ind w:left="101" w:hanging="0"/>
        <w:rPr>
          <w:b/>
          <w:b/>
          <w:color w:val="231F20"/>
          <w:w w:val="90"/>
          <w:sz w:val="28"/>
        </w:rPr>
      </w:pPr>
      <w:r>
        <w:rPr>
          <w:b/>
          <w:color w:val="231F20"/>
          <w:w w:val="90"/>
          <w:sz w:val="28"/>
        </w:rPr>
        <w:t>Por</w:t>
      </w:r>
      <w:r>
        <w:rPr>
          <w:b/>
          <w:color w:val="231F20"/>
          <w:spacing w:val="-15"/>
          <w:w w:val="90"/>
          <w:sz w:val="28"/>
        </w:rPr>
        <w:t xml:space="preserve"> </w:t>
      </w:r>
      <w:r>
        <w:rPr>
          <w:b/>
          <w:color w:val="231F20"/>
          <w:w w:val="90"/>
          <w:sz w:val="28"/>
        </w:rPr>
        <w:t>consultas</w:t>
      </w:r>
      <w:r>
        <w:rPr>
          <w:b/>
          <w:color w:val="231F20"/>
          <w:spacing w:val="-5"/>
          <w:w w:val="90"/>
          <w:sz w:val="28"/>
        </w:rPr>
        <w:t xml:space="preserve"> </w:t>
      </w:r>
      <w:r>
        <w:rPr>
          <w:b/>
          <w:color w:val="231F20"/>
          <w:w w:val="90"/>
          <w:sz w:val="28"/>
        </w:rPr>
        <w:t>generales del Programa</w:t>
      </w:r>
      <w:r>
        <w:rPr>
          <w:b/>
          <w:color w:val="231F20"/>
          <w:spacing w:val="-11"/>
          <w:w w:val="90"/>
          <w:sz w:val="28"/>
        </w:rPr>
        <w:t xml:space="preserve"> </w:t>
      </w:r>
      <w:r>
        <w:rPr>
          <w:b/>
          <w:color w:val="231F20"/>
          <w:w w:val="90"/>
          <w:sz w:val="28"/>
        </w:rPr>
        <w:t>comunicarse con</w:t>
      </w:r>
      <w:r>
        <w:rPr>
          <w:b/>
          <w:color w:val="231F20"/>
          <w:spacing w:val="-12"/>
          <w:w w:val="90"/>
          <w:sz w:val="28"/>
        </w:rPr>
        <w:t xml:space="preserve"> </w:t>
      </w:r>
      <w:r>
        <w:rPr>
          <w:b/>
          <w:color w:val="231F20"/>
          <w:w w:val="90"/>
          <w:sz w:val="28"/>
        </w:rPr>
        <w:t xml:space="preserve">Unidad Ejecutora: 0351-4322900 (Internos: 2069 – 2029 o 2146) 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820" w:right="820" w:gutter="0" w:header="0" w:top="1660" w:footer="1097" w:bottom="1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Trebuchet MS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page">
                <wp:posOffset>3371850</wp:posOffset>
              </wp:positionH>
              <wp:positionV relativeFrom="page">
                <wp:posOffset>10380345</wp:posOffset>
              </wp:positionV>
              <wp:extent cx="33655" cy="33655"/>
              <wp:effectExtent l="0" t="0" r="0" b="0"/>
              <wp:wrapNone/>
              <wp:docPr id="9" name="Freeform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" cy="33480"/>
                      </a:xfrm>
                      <a:custGeom>
                        <a:avLst/>
                        <a:gdLst>
                          <a:gd name="textAreaLeft" fmla="*/ 0 w 19080"/>
                          <a:gd name="textAreaRight" fmla="*/ 19440 w 19080"/>
                          <a:gd name="textAreaTop" fmla="*/ 0 h 19080"/>
                          <a:gd name="textAreaBottom" fmla="*/ 19440 h 19080"/>
                        </a:gdLst>
                        <a:ahLst/>
                        <a:rect l="textAreaLeft" t="textAreaTop" r="textAreaRight" b="textAreaBottom"/>
                        <a:pathLst>
                          <a:path w="53" h="53">
                            <a:moveTo>
                              <a:pt x="41" y="0"/>
                            </a:moveTo>
                            <a:lnTo>
                              <a:pt x="12" y="0"/>
                            </a:lnTo>
                            <a:lnTo>
                              <a:pt x="0" y="12"/>
                            </a:lnTo>
                            <a:lnTo>
                              <a:pt x="0" y="41"/>
                            </a:lnTo>
                            <a:lnTo>
                              <a:pt x="12" y="52"/>
                            </a:lnTo>
                            <a:lnTo>
                              <a:pt x="41" y="52"/>
                            </a:lnTo>
                            <a:lnTo>
                              <a:pt x="52" y="41"/>
                            </a:lnTo>
                            <a:lnTo>
                              <a:pt x="52" y="26"/>
                            </a:lnTo>
                            <a:lnTo>
                              <a:pt x="52" y="12"/>
                            </a:lnTo>
                            <a:lnTo>
                              <a:pt x="41" y="0"/>
                            </a:lnTo>
                            <a:close/>
                          </a:path>
                        </a:pathLst>
                      </a:custGeom>
                      <a:solidFill>
                        <a:srgbClr val="c4484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31">
              <wp:simplePos x="0" y="0"/>
              <wp:positionH relativeFrom="page">
                <wp:posOffset>1760220</wp:posOffset>
              </wp:positionH>
              <wp:positionV relativeFrom="page">
                <wp:posOffset>9879965</wp:posOffset>
              </wp:positionV>
              <wp:extent cx="452755" cy="528320"/>
              <wp:effectExtent l="0" t="0" r="0" b="0"/>
              <wp:wrapNone/>
              <wp:docPr id="10" name="Group 1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2880" cy="528480"/>
                        <a:chOff x="0" y="0"/>
                        <a:chExt cx="452880" cy="528480"/>
                      </a:xfrm>
                    </wpg:grpSpPr>
                    <pic:pic xmlns:pic="http://schemas.openxmlformats.org/drawingml/2006/picture">
                      <pic:nvPicPr>
                        <pic:cNvPr id="1" name="Picture 1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0760" y="27360"/>
                          <a:ext cx="36000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452880" cy="528480"/>
                        </a:xfrm>
                        <a:custGeom>
                          <a:avLst/>
                          <a:gdLst>
                            <a:gd name="textAreaLeft" fmla="*/ 0 w 256680"/>
                            <a:gd name="textAreaRight" fmla="*/ 257040 w 256680"/>
                            <a:gd name="textAreaTop" fmla="*/ 0 h 299520"/>
                            <a:gd name="textAreaBottom" fmla="*/ 299880 h 299520"/>
                          </a:gdLst>
                          <a:ahLst/>
                          <a:rect l="textAreaLeft" t="textAreaTop" r="textAreaRight" b="textAreaBottom"/>
                          <a:pathLst>
                            <a:path w="713" h="832">
                              <a:moveTo>
                                <a:pt x="79" y="617"/>
                              </a:moveTo>
                              <a:lnTo>
                                <a:pt x="79" y="616"/>
                              </a:lnTo>
                              <a:lnTo>
                                <a:pt x="79" y="617"/>
                              </a:lnTo>
                              <a:close/>
                              <a:moveTo>
                                <a:pt x="80" y="618"/>
                              </a:moveTo>
                              <a:lnTo>
                                <a:pt x="80" y="617"/>
                              </a:lnTo>
                              <a:lnTo>
                                <a:pt x="79" y="617"/>
                              </a:lnTo>
                              <a:lnTo>
                                <a:pt x="80" y="618"/>
                              </a:lnTo>
                              <a:close/>
                              <a:moveTo>
                                <a:pt x="162" y="627"/>
                              </a:moveTo>
                              <a:lnTo>
                                <a:pt x="162" y="627"/>
                              </a:lnTo>
                              <a:close/>
                              <a:moveTo>
                                <a:pt x="195" y="620"/>
                              </a:moveTo>
                              <a:lnTo>
                                <a:pt x="194" y="618"/>
                              </a:lnTo>
                              <a:lnTo>
                                <a:pt x="194" y="620"/>
                              </a:lnTo>
                              <a:lnTo>
                                <a:pt x="195" y="620"/>
                              </a:lnTo>
                              <a:close/>
                              <a:moveTo>
                                <a:pt x="196" y="697"/>
                              </a:moveTo>
                              <a:lnTo>
                                <a:pt x="195" y="697"/>
                              </a:lnTo>
                              <a:lnTo>
                                <a:pt x="192" y="695"/>
                              </a:lnTo>
                              <a:lnTo>
                                <a:pt x="196" y="697"/>
                              </a:lnTo>
                              <a:close/>
                              <a:moveTo>
                                <a:pt x="197" y="697"/>
                              </a:moveTo>
                              <a:lnTo>
                                <a:pt x="197" y="697"/>
                              </a:lnTo>
                              <a:lnTo>
                                <a:pt x="196" y="697"/>
                              </a:lnTo>
                              <a:lnTo>
                                <a:pt x="197" y="697"/>
                              </a:lnTo>
                              <a:close/>
                              <a:moveTo>
                                <a:pt x="206" y="635"/>
                              </a:moveTo>
                              <a:lnTo>
                                <a:pt x="196" y="634"/>
                              </a:lnTo>
                              <a:lnTo>
                                <a:pt x="179" y="640"/>
                              </a:lnTo>
                              <a:lnTo>
                                <a:pt x="173" y="640"/>
                              </a:lnTo>
                              <a:lnTo>
                                <a:pt x="175" y="640"/>
                              </a:lnTo>
                              <a:lnTo>
                                <a:pt x="183" y="640"/>
                              </a:lnTo>
                              <a:lnTo>
                                <a:pt x="186" y="639"/>
                              </a:lnTo>
                              <a:lnTo>
                                <a:pt x="190" y="639"/>
                              </a:lnTo>
                              <a:lnTo>
                                <a:pt x="204" y="640"/>
                              </a:lnTo>
                              <a:lnTo>
                                <a:pt x="205" y="639"/>
                              </a:lnTo>
                              <a:lnTo>
                                <a:pt x="206" y="635"/>
                              </a:lnTo>
                              <a:close/>
                              <a:moveTo>
                                <a:pt x="215" y="700"/>
                              </a:moveTo>
                              <a:lnTo>
                                <a:pt x="212" y="700"/>
                              </a:lnTo>
                              <a:lnTo>
                                <a:pt x="209" y="700"/>
                              </a:lnTo>
                              <a:lnTo>
                                <a:pt x="206" y="701"/>
                              </a:lnTo>
                              <a:lnTo>
                                <a:pt x="209" y="700"/>
                              </a:lnTo>
                              <a:lnTo>
                                <a:pt x="212" y="700"/>
                              </a:lnTo>
                              <a:lnTo>
                                <a:pt x="215" y="700"/>
                              </a:lnTo>
                              <a:close/>
                              <a:moveTo>
                                <a:pt x="215" y="697"/>
                              </a:moveTo>
                              <a:lnTo>
                                <a:pt x="205" y="694"/>
                              </a:lnTo>
                              <a:lnTo>
                                <a:pt x="196" y="697"/>
                              </a:lnTo>
                              <a:lnTo>
                                <a:pt x="199" y="697"/>
                              </a:lnTo>
                              <a:lnTo>
                                <a:pt x="205" y="698"/>
                              </a:lnTo>
                              <a:lnTo>
                                <a:pt x="215" y="697"/>
                              </a:lnTo>
                              <a:close/>
                              <a:moveTo>
                                <a:pt x="224" y="696"/>
                              </a:moveTo>
                              <a:lnTo>
                                <a:pt x="215" y="697"/>
                              </a:lnTo>
                              <a:lnTo>
                                <a:pt x="216" y="697"/>
                              </a:lnTo>
                              <a:lnTo>
                                <a:pt x="224" y="696"/>
                              </a:lnTo>
                              <a:close/>
                              <a:moveTo>
                                <a:pt x="249" y="713"/>
                              </a:moveTo>
                              <a:lnTo>
                                <a:pt x="249" y="713"/>
                              </a:lnTo>
                              <a:lnTo>
                                <a:pt x="248" y="713"/>
                              </a:lnTo>
                              <a:lnTo>
                                <a:pt x="248" y="712"/>
                              </a:lnTo>
                              <a:lnTo>
                                <a:pt x="248" y="714"/>
                              </a:lnTo>
                              <a:lnTo>
                                <a:pt x="248" y="713"/>
                              </a:lnTo>
                              <a:lnTo>
                                <a:pt x="249" y="713"/>
                              </a:lnTo>
                              <a:close/>
                              <a:moveTo>
                                <a:pt x="249" y="699"/>
                              </a:moveTo>
                              <a:lnTo>
                                <a:pt x="242" y="699"/>
                              </a:lnTo>
                              <a:lnTo>
                                <a:pt x="228" y="699"/>
                              </a:lnTo>
                              <a:lnTo>
                                <a:pt x="215" y="700"/>
                              </a:lnTo>
                              <a:lnTo>
                                <a:pt x="224" y="700"/>
                              </a:lnTo>
                              <a:lnTo>
                                <a:pt x="234" y="701"/>
                              </a:lnTo>
                              <a:lnTo>
                                <a:pt x="243" y="701"/>
                              </a:lnTo>
                              <a:lnTo>
                                <a:pt x="246" y="700"/>
                              </a:lnTo>
                              <a:lnTo>
                                <a:pt x="249" y="699"/>
                              </a:lnTo>
                              <a:close/>
                              <a:moveTo>
                                <a:pt x="253" y="699"/>
                              </a:moveTo>
                              <a:lnTo>
                                <a:pt x="251" y="698"/>
                              </a:lnTo>
                              <a:lnTo>
                                <a:pt x="249" y="699"/>
                              </a:lnTo>
                              <a:lnTo>
                                <a:pt x="253" y="699"/>
                              </a:lnTo>
                              <a:close/>
                              <a:moveTo>
                                <a:pt x="256" y="713"/>
                              </a:moveTo>
                              <a:lnTo>
                                <a:pt x="256" y="713"/>
                              </a:lnTo>
                              <a:close/>
                              <a:moveTo>
                                <a:pt x="275" y="690"/>
                              </a:moveTo>
                              <a:lnTo>
                                <a:pt x="264" y="690"/>
                              </a:lnTo>
                              <a:lnTo>
                                <a:pt x="252" y="691"/>
                              </a:lnTo>
                              <a:lnTo>
                                <a:pt x="239" y="691"/>
                              </a:lnTo>
                              <a:lnTo>
                                <a:pt x="228" y="696"/>
                              </a:lnTo>
                              <a:lnTo>
                                <a:pt x="236" y="695"/>
                              </a:lnTo>
                              <a:lnTo>
                                <a:pt x="249" y="696"/>
                              </a:lnTo>
                              <a:lnTo>
                                <a:pt x="256" y="695"/>
                              </a:lnTo>
                              <a:lnTo>
                                <a:pt x="258" y="694"/>
                              </a:lnTo>
                              <a:lnTo>
                                <a:pt x="268" y="697"/>
                              </a:lnTo>
                              <a:lnTo>
                                <a:pt x="271" y="694"/>
                              </a:lnTo>
                              <a:lnTo>
                                <a:pt x="275" y="690"/>
                              </a:lnTo>
                              <a:close/>
                              <a:moveTo>
                                <a:pt x="278" y="691"/>
                              </a:moveTo>
                              <a:lnTo>
                                <a:pt x="276" y="690"/>
                              </a:lnTo>
                              <a:lnTo>
                                <a:pt x="275" y="690"/>
                              </a:lnTo>
                              <a:lnTo>
                                <a:pt x="276" y="690"/>
                              </a:lnTo>
                              <a:lnTo>
                                <a:pt x="278" y="691"/>
                              </a:lnTo>
                              <a:close/>
                              <a:moveTo>
                                <a:pt x="364" y="715"/>
                              </a:moveTo>
                              <a:lnTo>
                                <a:pt x="364" y="715"/>
                              </a:lnTo>
                              <a:close/>
                              <a:moveTo>
                                <a:pt x="410" y="709"/>
                              </a:moveTo>
                              <a:lnTo>
                                <a:pt x="408" y="707"/>
                              </a:lnTo>
                              <a:lnTo>
                                <a:pt x="409" y="705"/>
                              </a:lnTo>
                              <a:lnTo>
                                <a:pt x="410" y="705"/>
                              </a:lnTo>
                              <a:lnTo>
                                <a:pt x="394" y="705"/>
                              </a:lnTo>
                              <a:lnTo>
                                <a:pt x="379" y="703"/>
                              </a:lnTo>
                              <a:lnTo>
                                <a:pt x="374" y="702"/>
                              </a:lnTo>
                              <a:lnTo>
                                <a:pt x="366" y="701"/>
                              </a:lnTo>
                              <a:lnTo>
                                <a:pt x="364" y="700"/>
                              </a:lnTo>
                              <a:lnTo>
                                <a:pt x="362" y="700"/>
                              </a:lnTo>
                              <a:lnTo>
                                <a:pt x="359" y="699"/>
                              </a:lnTo>
                              <a:lnTo>
                                <a:pt x="350" y="698"/>
                              </a:lnTo>
                              <a:lnTo>
                                <a:pt x="339" y="698"/>
                              </a:lnTo>
                              <a:lnTo>
                                <a:pt x="329" y="699"/>
                              </a:lnTo>
                              <a:lnTo>
                                <a:pt x="319" y="699"/>
                              </a:lnTo>
                              <a:lnTo>
                                <a:pt x="309" y="698"/>
                              </a:lnTo>
                              <a:lnTo>
                                <a:pt x="305" y="697"/>
                              </a:lnTo>
                              <a:lnTo>
                                <a:pt x="301" y="697"/>
                              </a:lnTo>
                              <a:lnTo>
                                <a:pt x="301" y="699"/>
                              </a:lnTo>
                              <a:lnTo>
                                <a:pt x="298" y="699"/>
                              </a:lnTo>
                              <a:lnTo>
                                <a:pt x="298" y="698"/>
                              </a:lnTo>
                              <a:lnTo>
                                <a:pt x="299" y="698"/>
                              </a:lnTo>
                              <a:lnTo>
                                <a:pt x="300" y="697"/>
                              </a:lnTo>
                              <a:lnTo>
                                <a:pt x="300" y="698"/>
                              </a:lnTo>
                              <a:lnTo>
                                <a:pt x="301" y="698"/>
                              </a:lnTo>
                              <a:lnTo>
                                <a:pt x="301" y="699"/>
                              </a:lnTo>
                              <a:lnTo>
                                <a:pt x="301" y="697"/>
                              </a:lnTo>
                              <a:lnTo>
                                <a:pt x="298" y="696"/>
                              </a:lnTo>
                              <a:lnTo>
                                <a:pt x="296" y="696"/>
                              </a:lnTo>
                              <a:lnTo>
                                <a:pt x="295" y="696"/>
                              </a:lnTo>
                              <a:lnTo>
                                <a:pt x="295" y="699"/>
                              </a:lnTo>
                              <a:lnTo>
                                <a:pt x="294" y="699"/>
                              </a:lnTo>
                              <a:lnTo>
                                <a:pt x="293" y="699"/>
                              </a:lnTo>
                              <a:lnTo>
                                <a:pt x="292" y="699"/>
                              </a:lnTo>
                              <a:lnTo>
                                <a:pt x="292" y="697"/>
                              </a:lnTo>
                              <a:lnTo>
                                <a:pt x="295" y="697"/>
                              </a:lnTo>
                              <a:lnTo>
                                <a:pt x="295" y="699"/>
                              </a:lnTo>
                              <a:lnTo>
                                <a:pt x="295" y="696"/>
                              </a:lnTo>
                              <a:lnTo>
                                <a:pt x="291" y="694"/>
                              </a:lnTo>
                              <a:lnTo>
                                <a:pt x="291" y="697"/>
                              </a:lnTo>
                              <a:lnTo>
                                <a:pt x="291" y="698"/>
                              </a:lnTo>
                              <a:lnTo>
                                <a:pt x="290" y="700"/>
                              </a:lnTo>
                              <a:lnTo>
                                <a:pt x="289" y="698"/>
                              </a:lnTo>
                              <a:lnTo>
                                <a:pt x="288" y="697"/>
                              </a:lnTo>
                              <a:lnTo>
                                <a:pt x="286" y="698"/>
                              </a:lnTo>
                              <a:lnTo>
                                <a:pt x="286" y="696"/>
                              </a:lnTo>
                              <a:lnTo>
                                <a:pt x="288" y="696"/>
                              </a:lnTo>
                              <a:lnTo>
                                <a:pt x="289" y="696"/>
                              </a:lnTo>
                              <a:lnTo>
                                <a:pt x="291" y="697"/>
                              </a:lnTo>
                              <a:lnTo>
                                <a:pt x="291" y="694"/>
                              </a:lnTo>
                              <a:lnTo>
                                <a:pt x="287" y="693"/>
                              </a:lnTo>
                              <a:lnTo>
                                <a:pt x="278" y="691"/>
                              </a:lnTo>
                              <a:lnTo>
                                <a:pt x="285" y="696"/>
                              </a:lnTo>
                              <a:lnTo>
                                <a:pt x="285" y="697"/>
                              </a:lnTo>
                              <a:lnTo>
                                <a:pt x="284" y="698"/>
                              </a:lnTo>
                              <a:lnTo>
                                <a:pt x="279" y="697"/>
                              </a:lnTo>
                              <a:lnTo>
                                <a:pt x="273" y="695"/>
                              </a:lnTo>
                              <a:lnTo>
                                <a:pt x="268" y="698"/>
                              </a:lnTo>
                              <a:lnTo>
                                <a:pt x="255" y="698"/>
                              </a:lnTo>
                              <a:lnTo>
                                <a:pt x="253" y="699"/>
                              </a:lnTo>
                              <a:lnTo>
                                <a:pt x="260" y="699"/>
                              </a:lnTo>
                              <a:lnTo>
                                <a:pt x="267" y="703"/>
                              </a:lnTo>
                              <a:lnTo>
                                <a:pt x="276" y="701"/>
                              </a:lnTo>
                              <a:lnTo>
                                <a:pt x="286" y="701"/>
                              </a:lnTo>
                              <a:lnTo>
                                <a:pt x="297" y="701"/>
                              </a:lnTo>
                              <a:lnTo>
                                <a:pt x="304" y="701"/>
                              </a:lnTo>
                              <a:lnTo>
                                <a:pt x="307" y="701"/>
                              </a:lnTo>
                              <a:lnTo>
                                <a:pt x="317" y="703"/>
                              </a:lnTo>
                              <a:lnTo>
                                <a:pt x="327" y="704"/>
                              </a:lnTo>
                              <a:lnTo>
                                <a:pt x="338" y="703"/>
                              </a:lnTo>
                              <a:lnTo>
                                <a:pt x="348" y="702"/>
                              </a:lnTo>
                              <a:lnTo>
                                <a:pt x="372" y="706"/>
                              </a:lnTo>
                              <a:lnTo>
                                <a:pt x="397" y="709"/>
                              </a:lnTo>
                              <a:lnTo>
                                <a:pt x="410" y="709"/>
                              </a:lnTo>
                              <a:close/>
                              <a:moveTo>
                                <a:pt x="411" y="709"/>
                              </a:moveTo>
                              <a:lnTo>
                                <a:pt x="410" y="709"/>
                              </a:lnTo>
                              <a:lnTo>
                                <a:pt x="411" y="709"/>
                              </a:lnTo>
                              <a:close/>
                              <a:moveTo>
                                <a:pt x="433" y="717"/>
                              </a:moveTo>
                              <a:lnTo>
                                <a:pt x="433" y="716"/>
                              </a:lnTo>
                              <a:lnTo>
                                <a:pt x="432" y="715"/>
                              </a:lnTo>
                              <a:lnTo>
                                <a:pt x="433" y="717"/>
                              </a:lnTo>
                              <a:close/>
                              <a:moveTo>
                                <a:pt x="441" y="641"/>
                              </a:moveTo>
                              <a:lnTo>
                                <a:pt x="440" y="640"/>
                              </a:lnTo>
                              <a:lnTo>
                                <a:pt x="431" y="639"/>
                              </a:lnTo>
                              <a:lnTo>
                                <a:pt x="422" y="639"/>
                              </a:lnTo>
                              <a:lnTo>
                                <a:pt x="413" y="638"/>
                              </a:lnTo>
                              <a:lnTo>
                                <a:pt x="413" y="639"/>
                              </a:lnTo>
                              <a:lnTo>
                                <a:pt x="418" y="640"/>
                              </a:lnTo>
                              <a:lnTo>
                                <a:pt x="423" y="640"/>
                              </a:lnTo>
                              <a:lnTo>
                                <a:pt x="427" y="642"/>
                              </a:lnTo>
                              <a:lnTo>
                                <a:pt x="431" y="642"/>
                              </a:lnTo>
                              <a:lnTo>
                                <a:pt x="437" y="643"/>
                              </a:lnTo>
                              <a:lnTo>
                                <a:pt x="441" y="641"/>
                              </a:lnTo>
                              <a:close/>
                              <a:moveTo>
                                <a:pt x="443" y="632"/>
                              </a:moveTo>
                              <a:lnTo>
                                <a:pt x="443" y="632"/>
                              </a:lnTo>
                              <a:close/>
                              <a:moveTo>
                                <a:pt x="447" y="700"/>
                              </a:moveTo>
                              <a:lnTo>
                                <a:pt x="444" y="699"/>
                              </a:lnTo>
                              <a:lnTo>
                                <a:pt x="436" y="700"/>
                              </a:lnTo>
                              <a:lnTo>
                                <a:pt x="436" y="704"/>
                              </a:lnTo>
                              <a:lnTo>
                                <a:pt x="435" y="705"/>
                              </a:lnTo>
                              <a:lnTo>
                                <a:pt x="434" y="705"/>
                              </a:lnTo>
                              <a:lnTo>
                                <a:pt x="433" y="705"/>
                              </a:lnTo>
                              <a:lnTo>
                                <a:pt x="434" y="703"/>
                              </a:lnTo>
                              <a:lnTo>
                                <a:pt x="435" y="702"/>
                              </a:lnTo>
                              <a:lnTo>
                                <a:pt x="436" y="703"/>
                              </a:lnTo>
                              <a:lnTo>
                                <a:pt x="436" y="704"/>
                              </a:lnTo>
                              <a:lnTo>
                                <a:pt x="436" y="700"/>
                              </a:lnTo>
                              <a:lnTo>
                                <a:pt x="433" y="700"/>
                              </a:lnTo>
                              <a:lnTo>
                                <a:pt x="431" y="701"/>
                              </a:lnTo>
                              <a:lnTo>
                                <a:pt x="431" y="704"/>
                              </a:lnTo>
                              <a:lnTo>
                                <a:pt x="430" y="705"/>
                              </a:lnTo>
                              <a:lnTo>
                                <a:pt x="429" y="705"/>
                              </a:lnTo>
                              <a:lnTo>
                                <a:pt x="428" y="706"/>
                              </a:lnTo>
                              <a:lnTo>
                                <a:pt x="428" y="705"/>
                              </a:lnTo>
                              <a:lnTo>
                                <a:pt x="427" y="705"/>
                              </a:lnTo>
                              <a:lnTo>
                                <a:pt x="427" y="703"/>
                              </a:lnTo>
                              <a:lnTo>
                                <a:pt x="430" y="702"/>
                              </a:lnTo>
                              <a:lnTo>
                                <a:pt x="430" y="703"/>
                              </a:lnTo>
                              <a:lnTo>
                                <a:pt x="431" y="704"/>
                              </a:lnTo>
                              <a:lnTo>
                                <a:pt x="431" y="701"/>
                              </a:lnTo>
                              <a:lnTo>
                                <a:pt x="425" y="702"/>
                              </a:lnTo>
                              <a:lnTo>
                                <a:pt x="425" y="706"/>
                              </a:lnTo>
                              <a:lnTo>
                                <a:pt x="424" y="706"/>
                              </a:lnTo>
                              <a:lnTo>
                                <a:pt x="422" y="706"/>
                              </a:lnTo>
                              <a:lnTo>
                                <a:pt x="422" y="705"/>
                              </a:lnTo>
                              <a:lnTo>
                                <a:pt x="420" y="705"/>
                              </a:lnTo>
                              <a:lnTo>
                                <a:pt x="422" y="704"/>
                              </a:lnTo>
                              <a:lnTo>
                                <a:pt x="423" y="703"/>
                              </a:lnTo>
                              <a:lnTo>
                                <a:pt x="424" y="705"/>
                              </a:lnTo>
                              <a:lnTo>
                                <a:pt x="425" y="706"/>
                              </a:lnTo>
                              <a:lnTo>
                                <a:pt x="425" y="702"/>
                              </a:lnTo>
                              <a:lnTo>
                                <a:pt x="423" y="703"/>
                              </a:lnTo>
                              <a:lnTo>
                                <a:pt x="412" y="705"/>
                              </a:lnTo>
                              <a:lnTo>
                                <a:pt x="417" y="706"/>
                              </a:lnTo>
                              <a:lnTo>
                                <a:pt x="417" y="707"/>
                              </a:lnTo>
                              <a:lnTo>
                                <a:pt x="416" y="708"/>
                              </a:lnTo>
                              <a:lnTo>
                                <a:pt x="414" y="708"/>
                              </a:lnTo>
                              <a:lnTo>
                                <a:pt x="411" y="709"/>
                              </a:lnTo>
                              <a:lnTo>
                                <a:pt x="422" y="709"/>
                              </a:lnTo>
                              <a:lnTo>
                                <a:pt x="438" y="706"/>
                              </a:lnTo>
                              <a:lnTo>
                                <a:pt x="441" y="706"/>
                              </a:lnTo>
                              <a:lnTo>
                                <a:pt x="446" y="705"/>
                              </a:lnTo>
                              <a:lnTo>
                                <a:pt x="443" y="704"/>
                              </a:lnTo>
                              <a:lnTo>
                                <a:pt x="439" y="706"/>
                              </a:lnTo>
                              <a:lnTo>
                                <a:pt x="439" y="705"/>
                              </a:lnTo>
                              <a:lnTo>
                                <a:pt x="437" y="703"/>
                              </a:lnTo>
                              <a:lnTo>
                                <a:pt x="438" y="702"/>
                              </a:lnTo>
                              <a:lnTo>
                                <a:pt x="439" y="702"/>
                              </a:lnTo>
                              <a:lnTo>
                                <a:pt x="442" y="702"/>
                              </a:lnTo>
                              <a:lnTo>
                                <a:pt x="443" y="702"/>
                              </a:lnTo>
                              <a:lnTo>
                                <a:pt x="447" y="700"/>
                              </a:lnTo>
                              <a:close/>
                              <a:moveTo>
                                <a:pt x="448" y="700"/>
                              </a:moveTo>
                              <a:lnTo>
                                <a:pt x="448" y="700"/>
                              </a:lnTo>
                              <a:lnTo>
                                <a:pt x="447" y="700"/>
                              </a:lnTo>
                              <a:lnTo>
                                <a:pt x="448" y="700"/>
                              </a:lnTo>
                              <a:close/>
                              <a:moveTo>
                                <a:pt x="448" y="704"/>
                              </a:moveTo>
                              <a:lnTo>
                                <a:pt x="448" y="704"/>
                              </a:lnTo>
                              <a:close/>
                              <a:moveTo>
                                <a:pt x="470" y="710"/>
                              </a:moveTo>
                              <a:lnTo>
                                <a:pt x="469" y="710"/>
                              </a:lnTo>
                              <a:lnTo>
                                <a:pt x="470" y="710"/>
                              </a:lnTo>
                              <a:close/>
                              <a:moveTo>
                                <a:pt x="475" y="703"/>
                              </a:moveTo>
                              <a:lnTo>
                                <a:pt x="471" y="703"/>
                              </a:lnTo>
                              <a:lnTo>
                                <a:pt x="463" y="703"/>
                              </a:lnTo>
                              <a:lnTo>
                                <a:pt x="454" y="704"/>
                              </a:lnTo>
                              <a:lnTo>
                                <a:pt x="472" y="704"/>
                              </a:lnTo>
                              <a:lnTo>
                                <a:pt x="475" y="703"/>
                              </a:lnTo>
                              <a:close/>
                              <a:moveTo>
                                <a:pt x="477" y="700"/>
                              </a:moveTo>
                              <a:lnTo>
                                <a:pt x="476" y="700"/>
                              </a:lnTo>
                              <a:lnTo>
                                <a:pt x="466" y="698"/>
                              </a:lnTo>
                              <a:lnTo>
                                <a:pt x="455" y="701"/>
                              </a:lnTo>
                              <a:lnTo>
                                <a:pt x="448" y="700"/>
                              </a:lnTo>
                              <a:lnTo>
                                <a:pt x="448" y="702"/>
                              </a:lnTo>
                              <a:lnTo>
                                <a:pt x="448" y="704"/>
                              </a:lnTo>
                              <a:lnTo>
                                <a:pt x="449" y="704"/>
                              </a:lnTo>
                              <a:lnTo>
                                <a:pt x="451" y="704"/>
                              </a:lnTo>
                              <a:lnTo>
                                <a:pt x="452" y="703"/>
                              </a:lnTo>
                              <a:lnTo>
                                <a:pt x="451" y="702"/>
                              </a:lnTo>
                              <a:lnTo>
                                <a:pt x="456" y="701"/>
                              </a:lnTo>
                              <a:lnTo>
                                <a:pt x="459" y="700"/>
                              </a:lnTo>
                              <a:lnTo>
                                <a:pt x="469" y="701"/>
                              </a:lnTo>
                              <a:lnTo>
                                <a:pt x="477" y="700"/>
                              </a:lnTo>
                              <a:close/>
                              <a:moveTo>
                                <a:pt x="478" y="700"/>
                              </a:moveTo>
                              <a:lnTo>
                                <a:pt x="477" y="700"/>
                              </a:lnTo>
                              <a:lnTo>
                                <a:pt x="478" y="700"/>
                              </a:lnTo>
                              <a:close/>
                              <a:moveTo>
                                <a:pt x="479" y="702"/>
                              </a:moveTo>
                              <a:lnTo>
                                <a:pt x="477" y="702"/>
                              </a:lnTo>
                              <a:lnTo>
                                <a:pt x="475" y="703"/>
                              </a:lnTo>
                              <a:lnTo>
                                <a:pt x="479" y="702"/>
                              </a:lnTo>
                              <a:close/>
                              <a:moveTo>
                                <a:pt x="480" y="59"/>
                              </a:moveTo>
                              <a:lnTo>
                                <a:pt x="475" y="59"/>
                              </a:lnTo>
                              <a:lnTo>
                                <a:pt x="475" y="48"/>
                              </a:lnTo>
                              <a:lnTo>
                                <a:pt x="480" y="48"/>
                              </a:lnTo>
                              <a:lnTo>
                                <a:pt x="480" y="43"/>
                              </a:lnTo>
                              <a:lnTo>
                                <a:pt x="457" y="43"/>
                              </a:lnTo>
                              <a:lnTo>
                                <a:pt x="457" y="48"/>
                              </a:lnTo>
                              <a:lnTo>
                                <a:pt x="462" y="48"/>
                              </a:lnTo>
                              <a:lnTo>
                                <a:pt x="462" y="59"/>
                              </a:lnTo>
                              <a:lnTo>
                                <a:pt x="457" y="59"/>
                              </a:lnTo>
                              <a:lnTo>
                                <a:pt x="457" y="63"/>
                              </a:lnTo>
                              <a:lnTo>
                                <a:pt x="480" y="63"/>
                              </a:lnTo>
                              <a:lnTo>
                                <a:pt x="480" y="59"/>
                              </a:lnTo>
                              <a:close/>
                              <a:moveTo>
                                <a:pt x="488" y="633"/>
                              </a:moveTo>
                              <a:lnTo>
                                <a:pt x="487" y="632"/>
                              </a:lnTo>
                              <a:lnTo>
                                <a:pt x="487" y="633"/>
                              </a:lnTo>
                              <a:lnTo>
                                <a:pt x="488" y="633"/>
                              </a:lnTo>
                              <a:close/>
                              <a:moveTo>
                                <a:pt x="492" y="701"/>
                              </a:moveTo>
                              <a:lnTo>
                                <a:pt x="490" y="702"/>
                              </a:lnTo>
                              <a:lnTo>
                                <a:pt x="492" y="701"/>
                              </a:lnTo>
                              <a:close/>
                              <a:moveTo>
                                <a:pt x="502" y="631"/>
                              </a:moveTo>
                              <a:lnTo>
                                <a:pt x="500" y="631"/>
                              </a:lnTo>
                              <a:lnTo>
                                <a:pt x="488" y="633"/>
                              </a:lnTo>
                              <a:lnTo>
                                <a:pt x="490" y="634"/>
                              </a:lnTo>
                              <a:lnTo>
                                <a:pt x="491" y="633"/>
                              </a:lnTo>
                              <a:lnTo>
                                <a:pt x="496" y="633"/>
                              </a:lnTo>
                              <a:lnTo>
                                <a:pt x="497" y="633"/>
                              </a:lnTo>
                              <a:lnTo>
                                <a:pt x="502" y="631"/>
                              </a:lnTo>
                              <a:close/>
                              <a:moveTo>
                                <a:pt x="503" y="632"/>
                              </a:moveTo>
                              <a:lnTo>
                                <a:pt x="502" y="631"/>
                              </a:lnTo>
                              <a:lnTo>
                                <a:pt x="503" y="632"/>
                              </a:lnTo>
                              <a:close/>
                              <a:moveTo>
                                <a:pt x="528" y="623"/>
                              </a:moveTo>
                              <a:lnTo>
                                <a:pt x="528" y="623"/>
                              </a:lnTo>
                              <a:lnTo>
                                <a:pt x="527" y="623"/>
                              </a:lnTo>
                              <a:lnTo>
                                <a:pt x="528" y="623"/>
                              </a:lnTo>
                              <a:close/>
                              <a:moveTo>
                                <a:pt x="533" y="622"/>
                              </a:moveTo>
                              <a:lnTo>
                                <a:pt x="528" y="623"/>
                              </a:lnTo>
                              <a:lnTo>
                                <a:pt x="531" y="624"/>
                              </a:lnTo>
                              <a:lnTo>
                                <a:pt x="533" y="622"/>
                              </a:lnTo>
                              <a:close/>
                              <a:moveTo>
                                <a:pt x="548" y="644"/>
                              </a:moveTo>
                              <a:lnTo>
                                <a:pt x="546" y="643"/>
                              </a:lnTo>
                              <a:lnTo>
                                <a:pt x="545" y="643"/>
                              </a:lnTo>
                              <a:lnTo>
                                <a:pt x="545" y="646"/>
                              </a:lnTo>
                              <a:lnTo>
                                <a:pt x="548" y="644"/>
                              </a:lnTo>
                              <a:close/>
                              <a:moveTo>
                                <a:pt x="559" y="634"/>
                              </a:moveTo>
                              <a:lnTo>
                                <a:pt x="558" y="632"/>
                              </a:lnTo>
                              <a:lnTo>
                                <a:pt x="552" y="630"/>
                              </a:lnTo>
                              <a:lnTo>
                                <a:pt x="548" y="632"/>
                              </a:lnTo>
                              <a:lnTo>
                                <a:pt x="544" y="629"/>
                              </a:lnTo>
                              <a:lnTo>
                                <a:pt x="541" y="626"/>
                              </a:lnTo>
                              <a:lnTo>
                                <a:pt x="537" y="623"/>
                              </a:lnTo>
                              <a:lnTo>
                                <a:pt x="533" y="627"/>
                              </a:lnTo>
                              <a:lnTo>
                                <a:pt x="529" y="627"/>
                              </a:lnTo>
                              <a:lnTo>
                                <a:pt x="537" y="628"/>
                              </a:lnTo>
                              <a:lnTo>
                                <a:pt x="538" y="629"/>
                              </a:lnTo>
                              <a:lnTo>
                                <a:pt x="528" y="630"/>
                              </a:lnTo>
                              <a:lnTo>
                                <a:pt x="520" y="631"/>
                              </a:lnTo>
                              <a:lnTo>
                                <a:pt x="520" y="636"/>
                              </a:lnTo>
                              <a:lnTo>
                                <a:pt x="519" y="636"/>
                              </a:lnTo>
                              <a:lnTo>
                                <a:pt x="518" y="636"/>
                              </a:lnTo>
                              <a:lnTo>
                                <a:pt x="518" y="634"/>
                              </a:lnTo>
                              <a:lnTo>
                                <a:pt x="518" y="633"/>
                              </a:lnTo>
                              <a:lnTo>
                                <a:pt x="519" y="634"/>
                              </a:lnTo>
                              <a:lnTo>
                                <a:pt x="520" y="634"/>
                              </a:lnTo>
                              <a:lnTo>
                                <a:pt x="520" y="636"/>
                              </a:lnTo>
                              <a:lnTo>
                                <a:pt x="520" y="631"/>
                              </a:lnTo>
                              <a:lnTo>
                                <a:pt x="519" y="631"/>
                              </a:lnTo>
                              <a:lnTo>
                                <a:pt x="510" y="634"/>
                              </a:lnTo>
                              <a:lnTo>
                                <a:pt x="503" y="632"/>
                              </a:lnTo>
                              <a:lnTo>
                                <a:pt x="505" y="634"/>
                              </a:lnTo>
                              <a:lnTo>
                                <a:pt x="505" y="635"/>
                              </a:lnTo>
                              <a:lnTo>
                                <a:pt x="504" y="636"/>
                              </a:lnTo>
                              <a:lnTo>
                                <a:pt x="487" y="635"/>
                              </a:lnTo>
                              <a:lnTo>
                                <a:pt x="487" y="634"/>
                              </a:lnTo>
                              <a:lnTo>
                                <a:pt x="487" y="633"/>
                              </a:lnTo>
                              <a:lnTo>
                                <a:pt x="475" y="634"/>
                              </a:lnTo>
                              <a:lnTo>
                                <a:pt x="464" y="633"/>
                              </a:lnTo>
                              <a:lnTo>
                                <a:pt x="464" y="636"/>
                              </a:lnTo>
                              <a:lnTo>
                                <a:pt x="463" y="638"/>
                              </a:lnTo>
                              <a:lnTo>
                                <a:pt x="461" y="637"/>
                              </a:lnTo>
                              <a:lnTo>
                                <a:pt x="461" y="636"/>
                              </a:lnTo>
                              <a:lnTo>
                                <a:pt x="459" y="636"/>
                              </a:lnTo>
                              <a:lnTo>
                                <a:pt x="461" y="634"/>
                              </a:lnTo>
                              <a:lnTo>
                                <a:pt x="462" y="634"/>
                              </a:lnTo>
                              <a:lnTo>
                                <a:pt x="463" y="635"/>
                              </a:lnTo>
                              <a:lnTo>
                                <a:pt x="464" y="636"/>
                              </a:lnTo>
                              <a:lnTo>
                                <a:pt x="464" y="633"/>
                              </a:lnTo>
                              <a:lnTo>
                                <a:pt x="462" y="633"/>
                              </a:lnTo>
                              <a:lnTo>
                                <a:pt x="460" y="633"/>
                              </a:lnTo>
                              <a:lnTo>
                                <a:pt x="458" y="633"/>
                              </a:lnTo>
                              <a:lnTo>
                                <a:pt x="458" y="636"/>
                              </a:lnTo>
                              <a:lnTo>
                                <a:pt x="457" y="636"/>
                              </a:lnTo>
                              <a:lnTo>
                                <a:pt x="456" y="636"/>
                              </a:lnTo>
                              <a:lnTo>
                                <a:pt x="455" y="636"/>
                              </a:lnTo>
                              <a:lnTo>
                                <a:pt x="455" y="635"/>
                              </a:lnTo>
                              <a:lnTo>
                                <a:pt x="454" y="634"/>
                              </a:lnTo>
                              <a:lnTo>
                                <a:pt x="456" y="633"/>
                              </a:lnTo>
                              <a:lnTo>
                                <a:pt x="457" y="633"/>
                              </a:lnTo>
                              <a:lnTo>
                                <a:pt x="458" y="635"/>
                              </a:lnTo>
                              <a:lnTo>
                                <a:pt x="458" y="636"/>
                              </a:lnTo>
                              <a:lnTo>
                                <a:pt x="458" y="633"/>
                              </a:lnTo>
                              <a:lnTo>
                                <a:pt x="453" y="632"/>
                              </a:lnTo>
                              <a:lnTo>
                                <a:pt x="453" y="636"/>
                              </a:lnTo>
                              <a:lnTo>
                                <a:pt x="452" y="636"/>
                              </a:lnTo>
                              <a:lnTo>
                                <a:pt x="451" y="636"/>
                              </a:lnTo>
                              <a:lnTo>
                                <a:pt x="451" y="634"/>
                              </a:lnTo>
                              <a:lnTo>
                                <a:pt x="453" y="633"/>
                              </a:lnTo>
                              <a:lnTo>
                                <a:pt x="453" y="635"/>
                              </a:lnTo>
                              <a:lnTo>
                                <a:pt x="453" y="636"/>
                              </a:lnTo>
                              <a:lnTo>
                                <a:pt x="453" y="632"/>
                              </a:lnTo>
                              <a:lnTo>
                                <a:pt x="450" y="632"/>
                              </a:lnTo>
                              <a:lnTo>
                                <a:pt x="450" y="634"/>
                              </a:lnTo>
                              <a:lnTo>
                                <a:pt x="450" y="635"/>
                              </a:lnTo>
                              <a:lnTo>
                                <a:pt x="449" y="636"/>
                              </a:lnTo>
                              <a:lnTo>
                                <a:pt x="448" y="636"/>
                              </a:lnTo>
                              <a:lnTo>
                                <a:pt x="447" y="636"/>
                              </a:lnTo>
                              <a:lnTo>
                                <a:pt x="446" y="635"/>
                              </a:lnTo>
                              <a:lnTo>
                                <a:pt x="446" y="633"/>
                              </a:lnTo>
                              <a:lnTo>
                                <a:pt x="449" y="633"/>
                              </a:lnTo>
                              <a:lnTo>
                                <a:pt x="450" y="634"/>
                              </a:lnTo>
                              <a:lnTo>
                                <a:pt x="450" y="632"/>
                              </a:lnTo>
                              <a:lnTo>
                                <a:pt x="449" y="632"/>
                              </a:lnTo>
                              <a:lnTo>
                                <a:pt x="443" y="632"/>
                              </a:lnTo>
                              <a:lnTo>
                                <a:pt x="444" y="634"/>
                              </a:lnTo>
                              <a:lnTo>
                                <a:pt x="444" y="635"/>
                              </a:lnTo>
                              <a:lnTo>
                                <a:pt x="443" y="636"/>
                              </a:lnTo>
                              <a:lnTo>
                                <a:pt x="442" y="636"/>
                              </a:lnTo>
                              <a:lnTo>
                                <a:pt x="440" y="635"/>
                              </a:lnTo>
                              <a:lnTo>
                                <a:pt x="438" y="636"/>
                              </a:lnTo>
                              <a:lnTo>
                                <a:pt x="437" y="635"/>
                              </a:lnTo>
                              <a:lnTo>
                                <a:pt x="437" y="634"/>
                              </a:lnTo>
                              <a:lnTo>
                                <a:pt x="438" y="633"/>
                              </a:lnTo>
                              <a:lnTo>
                                <a:pt x="440" y="634"/>
                              </a:lnTo>
                              <a:lnTo>
                                <a:pt x="441" y="633"/>
                              </a:lnTo>
                              <a:lnTo>
                                <a:pt x="443" y="632"/>
                              </a:lnTo>
                              <a:lnTo>
                                <a:pt x="437" y="633"/>
                              </a:lnTo>
                              <a:lnTo>
                                <a:pt x="423" y="634"/>
                              </a:lnTo>
                              <a:lnTo>
                                <a:pt x="411" y="632"/>
                              </a:lnTo>
                              <a:lnTo>
                                <a:pt x="387" y="636"/>
                              </a:lnTo>
                              <a:lnTo>
                                <a:pt x="363" y="635"/>
                              </a:lnTo>
                              <a:lnTo>
                                <a:pt x="355" y="633"/>
                              </a:lnTo>
                              <a:lnTo>
                                <a:pt x="350" y="633"/>
                              </a:lnTo>
                              <a:lnTo>
                                <a:pt x="341" y="632"/>
                              </a:lnTo>
                              <a:lnTo>
                                <a:pt x="340" y="631"/>
                              </a:lnTo>
                              <a:lnTo>
                                <a:pt x="316" y="629"/>
                              </a:lnTo>
                              <a:lnTo>
                                <a:pt x="304" y="631"/>
                              </a:lnTo>
                              <a:lnTo>
                                <a:pt x="291" y="632"/>
                              </a:lnTo>
                              <a:lnTo>
                                <a:pt x="277" y="631"/>
                              </a:lnTo>
                              <a:lnTo>
                                <a:pt x="265" y="630"/>
                              </a:lnTo>
                              <a:lnTo>
                                <a:pt x="254" y="631"/>
                              </a:lnTo>
                              <a:lnTo>
                                <a:pt x="244" y="632"/>
                              </a:lnTo>
                              <a:lnTo>
                                <a:pt x="233" y="633"/>
                              </a:lnTo>
                              <a:lnTo>
                                <a:pt x="222" y="633"/>
                              </a:lnTo>
                              <a:lnTo>
                                <a:pt x="219" y="632"/>
                              </a:lnTo>
                              <a:lnTo>
                                <a:pt x="208" y="629"/>
                              </a:lnTo>
                              <a:lnTo>
                                <a:pt x="193" y="628"/>
                              </a:lnTo>
                              <a:lnTo>
                                <a:pt x="179" y="630"/>
                              </a:lnTo>
                              <a:lnTo>
                                <a:pt x="165" y="633"/>
                              </a:lnTo>
                              <a:lnTo>
                                <a:pt x="153" y="638"/>
                              </a:lnTo>
                              <a:lnTo>
                                <a:pt x="147" y="635"/>
                              </a:lnTo>
                              <a:lnTo>
                                <a:pt x="142" y="632"/>
                              </a:lnTo>
                              <a:lnTo>
                                <a:pt x="136" y="630"/>
                              </a:lnTo>
                              <a:lnTo>
                                <a:pt x="132" y="629"/>
                              </a:lnTo>
                              <a:lnTo>
                                <a:pt x="122" y="628"/>
                              </a:lnTo>
                              <a:lnTo>
                                <a:pt x="111" y="629"/>
                              </a:lnTo>
                              <a:lnTo>
                                <a:pt x="100" y="630"/>
                              </a:lnTo>
                              <a:lnTo>
                                <a:pt x="89" y="630"/>
                              </a:lnTo>
                              <a:lnTo>
                                <a:pt x="86" y="627"/>
                              </a:lnTo>
                              <a:lnTo>
                                <a:pt x="85" y="625"/>
                              </a:lnTo>
                              <a:lnTo>
                                <a:pt x="91" y="629"/>
                              </a:lnTo>
                              <a:lnTo>
                                <a:pt x="97" y="625"/>
                              </a:lnTo>
                              <a:lnTo>
                                <a:pt x="99" y="623"/>
                              </a:lnTo>
                              <a:lnTo>
                                <a:pt x="107" y="625"/>
                              </a:lnTo>
                              <a:lnTo>
                                <a:pt x="118" y="624"/>
                              </a:lnTo>
                              <a:lnTo>
                                <a:pt x="130" y="625"/>
                              </a:lnTo>
                              <a:lnTo>
                                <a:pt x="141" y="628"/>
                              </a:lnTo>
                              <a:lnTo>
                                <a:pt x="151" y="631"/>
                              </a:lnTo>
                              <a:lnTo>
                                <a:pt x="166" y="628"/>
                              </a:lnTo>
                              <a:lnTo>
                                <a:pt x="168" y="628"/>
                              </a:lnTo>
                              <a:lnTo>
                                <a:pt x="186" y="625"/>
                              </a:lnTo>
                              <a:lnTo>
                                <a:pt x="195" y="625"/>
                              </a:lnTo>
                              <a:lnTo>
                                <a:pt x="204" y="625"/>
                              </a:lnTo>
                              <a:lnTo>
                                <a:pt x="221" y="629"/>
                              </a:lnTo>
                              <a:lnTo>
                                <a:pt x="231" y="630"/>
                              </a:lnTo>
                              <a:lnTo>
                                <a:pt x="242" y="629"/>
                              </a:lnTo>
                              <a:lnTo>
                                <a:pt x="252" y="628"/>
                              </a:lnTo>
                              <a:lnTo>
                                <a:pt x="274" y="625"/>
                              </a:lnTo>
                              <a:lnTo>
                                <a:pt x="284" y="629"/>
                              </a:lnTo>
                              <a:lnTo>
                                <a:pt x="295" y="628"/>
                              </a:lnTo>
                              <a:lnTo>
                                <a:pt x="317" y="626"/>
                              </a:lnTo>
                              <a:lnTo>
                                <a:pt x="339" y="628"/>
                              </a:lnTo>
                              <a:lnTo>
                                <a:pt x="362" y="631"/>
                              </a:lnTo>
                              <a:lnTo>
                                <a:pt x="385" y="632"/>
                              </a:lnTo>
                              <a:lnTo>
                                <a:pt x="394" y="630"/>
                              </a:lnTo>
                              <a:lnTo>
                                <a:pt x="399" y="629"/>
                              </a:lnTo>
                              <a:lnTo>
                                <a:pt x="414" y="629"/>
                              </a:lnTo>
                              <a:lnTo>
                                <a:pt x="430" y="630"/>
                              </a:lnTo>
                              <a:lnTo>
                                <a:pt x="438" y="629"/>
                              </a:lnTo>
                              <a:lnTo>
                                <a:pt x="445" y="628"/>
                              </a:lnTo>
                              <a:lnTo>
                                <a:pt x="458" y="629"/>
                              </a:lnTo>
                              <a:lnTo>
                                <a:pt x="470" y="630"/>
                              </a:lnTo>
                              <a:lnTo>
                                <a:pt x="483" y="630"/>
                              </a:lnTo>
                              <a:lnTo>
                                <a:pt x="492" y="628"/>
                              </a:lnTo>
                              <a:lnTo>
                                <a:pt x="496" y="627"/>
                              </a:lnTo>
                              <a:lnTo>
                                <a:pt x="507" y="626"/>
                              </a:lnTo>
                              <a:lnTo>
                                <a:pt x="518" y="631"/>
                              </a:lnTo>
                              <a:lnTo>
                                <a:pt x="528" y="627"/>
                              </a:lnTo>
                              <a:lnTo>
                                <a:pt x="527" y="626"/>
                              </a:lnTo>
                              <a:lnTo>
                                <a:pt x="527" y="625"/>
                              </a:lnTo>
                              <a:lnTo>
                                <a:pt x="527" y="623"/>
                              </a:lnTo>
                              <a:lnTo>
                                <a:pt x="511" y="625"/>
                              </a:lnTo>
                              <a:lnTo>
                                <a:pt x="501" y="623"/>
                              </a:lnTo>
                              <a:lnTo>
                                <a:pt x="491" y="623"/>
                              </a:lnTo>
                              <a:lnTo>
                                <a:pt x="481" y="624"/>
                              </a:lnTo>
                              <a:lnTo>
                                <a:pt x="471" y="626"/>
                              </a:lnTo>
                              <a:lnTo>
                                <a:pt x="456" y="626"/>
                              </a:lnTo>
                              <a:lnTo>
                                <a:pt x="450" y="625"/>
                              </a:lnTo>
                              <a:lnTo>
                                <a:pt x="442" y="625"/>
                              </a:lnTo>
                              <a:lnTo>
                                <a:pt x="427" y="624"/>
                              </a:lnTo>
                              <a:lnTo>
                                <a:pt x="413" y="625"/>
                              </a:lnTo>
                              <a:lnTo>
                                <a:pt x="397" y="624"/>
                              </a:lnTo>
                              <a:lnTo>
                                <a:pt x="393" y="623"/>
                              </a:lnTo>
                              <a:lnTo>
                                <a:pt x="393" y="626"/>
                              </a:lnTo>
                              <a:lnTo>
                                <a:pt x="392" y="627"/>
                              </a:lnTo>
                              <a:lnTo>
                                <a:pt x="384" y="629"/>
                              </a:lnTo>
                              <a:lnTo>
                                <a:pt x="374" y="630"/>
                              </a:lnTo>
                              <a:lnTo>
                                <a:pt x="366" y="628"/>
                              </a:lnTo>
                              <a:lnTo>
                                <a:pt x="371" y="627"/>
                              </a:lnTo>
                              <a:lnTo>
                                <a:pt x="378" y="627"/>
                              </a:lnTo>
                              <a:lnTo>
                                <a:pt x="380" y="627"/>
                              </a:lnTo>
                              <a:lnTo>
                                <a:pt x="384" y="626"/>
                              </a:lnTo>
                              <a:lnTo>
                                <a:pt x="386" y="625"/>
                              </a:lnTo>
                              <a:lnTo>
                                <a:pt x="387" y="625"/>
                              </a:lnTo>
                              <a:lnTo>
                                <a:pt x="389" y="624"/>
                              </a:lnTo>
                              <a:lnTo>
                                <a:pt x="393" y="625"/>
                              </a:lnTo>
                              <a:lnTo>
                                <a:pt x="393" y="626"/>
                              </a:lnTo>
                              <a:lnTo>
                                <a:pt x="393" y="623"/>
                              </a:lnTo>
                              <a:lnTo>
                                <a:pt x="389" y="623"/>
                              </a:lnTo>
                              <a:lnTo>
                                <a:pt x="364" y="624"/>
                              </a:lnTo>
                              <a:lnTo>
                                <a:pt x="340" y="625"/>
                              </a:lnTo>
                              <a:lnTo>
                                <a:pt x="339" y="625"/>
                              </a:lnTo>
                              <a:lnTo>
                                <a:pt x="337" y="625"/>
                              </a:lnTo>
                              <a:lnTo>
                                <a:pt x="323" y="622"/>
                              </a:lnTo>
                              <a:lnTo>
                                <a:pt x="316" y="621"/>
                              </a:lnTo>
                              <a:lnTo>
                                <a:pt x="299" y="622"/>
                              </a:lnTo>
                              <a:lnTo>
                                <a:pt x="281" y="622"/>
                              </a:lnTo>
                              <a:lnTo>
                                <a:pt x="263" y="622"/>
                              </a:lnTo>
                              <a:lnTo>
                                <a:pt x="246" y="624"/>
                              </a:lnTo>
                              <a:lnTo>
                                <a:pt x="227" y="625"/>
                              </a:lnTo>
                              <a:lnTo>
                                <a:pt x="223" y="624"/>
                              </a:lnTo>
                              <a:lnTo>
                                <a:pt x="211" y="622"/>
                              </a:lnTo>
                              <a:lnTo>
                                <a:pt x="209" y="622"/>
                              </a:lnTo>
                              <a:lnTo>
                                <a:pt x="200" y="620"/>
                              </a:lnTo>
                              <a:lnTo>
                                <a:pt x="200" y="624"/>
                              </a:lnTo>
                              <a:lnTo>
                                <a:pt x="199" y="624"/>
                              </a:lnTo>
                              <a:lnTo>
                                <a:pt x="199" y="622"/>
                              </a:lnTo>
                              <a:lnTo>
                                <a:pt x="200" y="622"/>
                              </a:lnTo>
                              <a:lnTo>
                                <a:pt x="200" y="624"/>
                              </a:lnTo>
                              <a:lnTo>
                                <a:pt x="200" y="620"/>
                              </a:lnTo>
                              <a:lnTo>
                                <a:pt x="195" y="620"/>
                              </a:lnTo>
                              <a:lnTo>
                                <a:pt x="196" y="622"/>
                              </a:lnTo>
                              <a:lnTo>
                                <a:pt x="196" y="623"/>
                              </a:lnTo>
                              <a:lnTo>
                                <a:pt x="194" y="625"/>
                              </a:lnTo>
                              <a:lnTo>
                                <a:pt x="193" y="624"/>
                              </a:lnTo>
                              <a:lnTo>
                                <a:pt x="192" y="624"/>
                              </a:lnTo>
                              <a:lnTo>
                                <a:pt x="193" y="621"/>
                              </a:lnTo>
                              <a:lnTo>
                                <a:pt x="194" y="620"/>
                              </a:lnTo>
                              <a:lnTo>
                                <a:pt x="191" y="619"/>
                              </a:lnTo>
                              <a:lnTo>
                                <a:pt x="191" y="623"/>
                              </a:lnTo>
                              <a:lnTo>
                                <a:pt x="189" y="623"/>
                              </a:lnTo>
                              <a:lnTo>
                                <a:pt x="190" y="621"/>
                              </a:lnTo>
                              <a:lnTo>
                                <a:pt x="191" y="623"/>
                              </a:lnTo>
                              <a:lnTo>
                                <a:pt x="191" y="619"/>
                              </a:lnTo>
                              <a:lnTo>
                                <a:pt x="186" y="620"/>
                              </a:lnTo>
                              <a:lnTo>
                                <a:pt x="186" y="621"/>
                              </a:lnTo>
                              <a:lnTo>
                                <a:pt x="185" y="624"/>
                              </a:lnTo>
                              <a:lnTo>
                                <a:pt x="184" y="624"/>
                              </a:lnTo>
                              <a:lnTo>
                                <a:pt x="183" y="624"/>
                              </a:lnTo>
                              <a:lnTo>
                                <a:pt x="182" y="623"/>
                              </a:lnTo>
                              <a:lnTo>
                                <a:pt x="182" y="622"/>
                              </a:lnTo>
                              <a:lnTo>
                                <a:pt x="182" y="621"/>
                              </a:lnTo>
                              <a:lnTo>
                                <a:pt x="186" y="621"/>
                              </a:lnTo>
                              <a:lnTo>
                                <a:pt x="186" y="620"/>
                              </a:lnTo>
                              <a:lnTo>
                                <a:pt x="180" y="620"/>
                              </a:lnTo>
                              <a:lnTo>
                                <a:pt x="180" y="624"/>
                              </a:lnTo>
                              <a:lnTo>
                                <a:pt x="171" y="625"/>
                              </a:lnTo>
                              <a:lnTo>
                                <a:pt x="162" y="627"/>
                              </a:lnTo>
                              <a:lnTo>
                                <a:pt x="152" y="628"/>
                              </a:lnTo>
                              <a:lnTo>
                                <a:pt x="143" y="626"/>
                              </a:lnTo>
                              <a:lnTo>
                                <a:pt x="141" y="625"/>
                              </a:lnTo>
                              <a:lnTo>
                                <a:pt x="140" y="624"/>
                              </a:lnTo>
                              <a:lnTo>
                                <a:pt x="136" y="625"/>
                              </a:lnTo>
                              <a:lnTo>
                                <a:pt x="135" y="624"/>
                              </a:lnTo>
                              <a:lnTo>
                                <a:pt x="134" y="623"/>
                              </a:lnTo>
                              <a:lnTo>
                                <a:pt x="135" y="622"/>
                              </a:lnTo>
                              <a:lnTo>
                                <a:pt x="147" y="625"/>
                              </a:lnTo>
                              <a:lnTo>
                                <a:pt x="162" y="627"/>
                              </a:lnTo>
                              <a:lnTo>
                                <a:pt x="173" y="622"/>
                              </a:lnTo>
                              <a:lnTo>
                                <a:pt x="176" y="622"/>
                              </a:lnTo>
                              <a:lnTo>
                                <a:pt x="178" y="622"/>
                              </a:lnTo>
                              <a:lnTo>
                                <a:pt x="180" y="623"/>
                              </a:lnTo>
                              <a:lnTo>
                                <a:pt x="180" y="624"/>
                              </a:lnTo>
                              <a:lnTo>
                                <a:pt x="180" y="620"/>
                              </a:lnTo>
                              <a:lnTo>
                                <a:pt x="163" y="622"/>
                              </a:lnTo>
                              <a:lnTo>
                                <a:pt x="153" y="621"/>
                              </a:lnTo>
                              <a:lnTo>
                                <a:pt x="144" y="619"/>
                              </a:lnTo>
                              <a:lnTo>
                                <a:pt x="134" y="619"/>
                              </a:lnTo>
                              <a:lnTo>
                                <a:pt x="121" y="621"/>
                              </a:lnTo>
                              <a:lnTo>
                                <a:pt x="108" y="622"/>
                              </a:lnTo>
                              <a:lnTo>
                                <a:pt x="95" y="622"/>
                              </a:lnTo>
                              <a:lnTo>
                                <a:pt x="82" y="621"/>
                              </a:lnTo>
                              <a:lnTo>
                                <a:pt x="80" y="618"/>
                              </a:lnTo>
                              <a:lnTo>
                                <a:pt x="82" y="621"/>
                              </a:lnTo>
                              <a:lnTo>
                                <a:pt x="83" y="622"/>
                              </a:lnTo>
                              <a:lnTo>
                                <a:pt x="83" y="623"/>
                              </a:lnTo>
                              <a:lnTo>
                                <a:pt x="84" y="624"/>
                              </a:lnTo>
                              <a:lnTo>
                                <a:pt x="85" y="625"/>
                              </a:lnTo>
                              <a:lnTo>
                                <a:pt x="86" y="627"/>
                              </a:lnTo>
                              <a:lnTo>
                                <a:pt x="89" y="630"/>
                              </a:lnTo>
                              <a:lnTo>
                                <a:pt x="93" y="635"/>
                              </a:lnTo>
                              <a:lnTo>
                                <a:pt x="94" y="636"/>
                              </a:lnTo>
                              <a:lnTo>
                                <a:pt x="96" y="638"/>
                              </a:lnTo>
                              <a:lnTo>
                                <a:pt x="104" y="635"/>
                              </a:lnTo>
                              <a:lnTo>
                                <a:pt x="115" y="637"/>
                              </a:lnTo>
                              <a:lnTo>
                                <a:pt x="124" y="635"/>
                              </a:lnTo>
                              <a:lnTo>
                                <a:pt x="143" y="638"/>
                              </a:lnTo>
                              <a:lnTo>
                                <a:pt x="161" y="638"/>
                              </a:lnTo>
                              <a:lnTo>
                                <a:pt x="180" y="635"/>
                              </a:lnTo>
                              <a:lnTo>
                                <a:pt x="197" y="632"/>
                              </a:lnTo>
                              <a:lnTo>
                                <a:pt x="218" y="635"/>
                              </a:lnTo>
                              <a:lnTo>
                                <a:pt x="239" y="636"/>
                              </a:lnTo>
                              <a:lnTo>
                                <a:pt x="260" y="636"/>
                              </a:lnTo>
                              <a:lnTo>
                                <a:pt x="279" y="633"/>
                              </a:lnTo>
                              <a:lnTo>
                                <a:pt x="280" y="633"/>
                              </a:lnTo>
                              <a:lnTo>
                                <a:pt x="292" y="636"/>
                              </a:lnTo>
                              <a:lnTo>
                                <a:pt x="306" y="634"/>
                              </a:lnTo>
                              <a:lnTo>
                                <a:pt x="319" y="633"/>
                              </a:lnTo>
                              <a:lnTo>
                                <a:pt x="341" y="636"/>
                              </a:lnTo>
                              <a:lnTo>
                                <a:pt x="363" y="638"/>
                              </a:lnTo>
                              <a:lnTo>
                                <a:pt x="385" y="639"/>
                              </a:lnTo>
                              <a:lnTo>
                                <a:pt x="407" y="636"/>
                              </a:lnTo>
                              <a:lnTo>
                                <a:pt x="425" y="636"/>
                              </a:lnTo>
                              <a:lnTo>
                                <a:pt x="442" y="638"/>
                              </a:lnTo>
                              <a:lnTo>
                                <a:pt x="458" y="639"/>
                              </a:lnTo>
                              <a:lnTo>
                                <a:pt x="467" y="638"/>
                              </a:lnTo>
                              <a:lnTo>
                                <a:pt x="475" y="636"/>
                              </a:lnTo>
                              <a:lnTo>
                                <a:pt x="490" y="639"/>
                              </a:lnTo>
                              <a:lnTo>
                                <a:pt x="505" y="638"/>
                              </a:lnTo>
                              <a:lnTo>
                                <a:pt x="519" y="637"/>
                              </a:lnTo>
                              <a:lnTo>
                                <a:pt x="533" y="642"/>
                              </a:lnTo>
                              <a:lnTo>
                                <a:pt x="545" y="643"/>
                              </a:lnTo>
                              <a:lnTo>
                                <a:pt x="544" y="642"/>
                              </a:lnTo>
                              <a:lnTo>
                                <a:pt x="541" y="633"/>
                              </a:lnTo>
                              <a:lnTo>
                                <a:pt x="541" y="639"/>
                              </a:lnTo>
                              <a:lnTo>
                                <a:pt x="538" y="642"/>
                              </a:lnTo>
                              <a:lnTo>
                                <a:pt x="536" y="637"/>
                              </a:lnTo>
                              <a:lnTo>
                                <a:pt x="532" y="637"/>
                              </a:lnTo>
                              <a:lnTo>
                                <a:pt x="531" y="637"/>
                              </a:lnTo>
                              <a:lnTo>
                                <a:pt x="528" y="636"/>
                              </a:lnTo>
                              <a:lnTo>
                                <a:pt x="524" y="637"/>
                              </a:lnTo>
                              <a:lnTo>
                                <a:pt x="523" y="636"/>
                              </a:lnTo>
                              <a:lnTo>
                                <a:pt x="521" y="635"/>
                              </a:lnTo>
                              <a:lnTo>
                                <a:pt x="524" y="633"/>
                              </a:lnTo>
                              <a:lnTo>
                                <a:pt x="526" y="633"/>
                              </a:lnTo>
                              <a:lnTo>
                                <a:pt x="531" y="634"/>
                              </a:lnTo>
                              <a:lnTo>
                                <a:pt x="535" y="635"/>
                              </a:lnTo>
                              <a:lnTo>
                                <a:pt x="537" y="636"/>
                              </a:lnTo>
                              <a:lnTo>
                                <a:pt x="540" y="636"/>
                              </a:lnTo>
                              <a:lnTo>
                                <a:pt x="541" y="639"/>
                              </a:lnTo>
                              <a:lnTo>
                                <a:pt x="541" y="633"/>
                              </a:lnTo>
                              <a:lnTo>
                                <a:pt x="540" y="630"/>
                              </a:lnTo>
                              <a:lnTo>
                                <a:pt x="543" y="631"/>
                              </a:lnTo>
                              <a:lnTo>
                                <a:pt x="549" y="636"/>
                              </a:lnTo>
                              <a:lnTo>
                                <a:pt x="559" y="634"/>
                              </a:lnTo>
                              <a:close/>
                              <a:moveTo>
                                <a:pt x="565" y="640"/>
                              </a:moveTo>
                              <a:lnTo>
                                <a:pt x="561" y="634"/>
                              </a:lnTo>
                              <a:lnTo>
                                <a:pt x="559" y="634"/>
                              </a:lnTo>
                              <a:lnTo>
                                <a:pt x="562" y="639"/>
                              </a:lnTo>
                              <a:lnTo>
                                <a:pt x="565" y="640"/>
                              </a:lnTo>
                              <a:close/>
                              <a:moveTo>
                                <a:pt x="583" y="657"/>
                              </a:moveTo>
                              <a:lnTo>
                                <a:pt x="583" y="657"/>
                              </a:lnTo>
                              <a:close/>
                              <a:moveTo>
                                <a:pt x="609" y="608"/>
                              </a:moveTo>
                              <a:lnTo>
                                <a:pt x="609" y="608"/>
                              </a:lnTo>
                              <a:close/>
                              <a:moveTo>
                                <a:pt x="626" y="608"/>
                              </a:moveTo>
                              <a:lnTo>
                                <a:pt x="626" y="607"/>
                              </a:lnTo>
                              <a:lnTo>
                                <a:pt x="625" y="608"/>
                              </a:lnTo>
                              <a:lnTo>
                                <a:pt x="626" y="608"/>
                              </a:lnTo>
                              <a:close/>
                              <a:moveTo>
                                <a:pt x="713" y="192"/>
                              </a:moveTo>
                              <a:lnTo>
                                <a:pt x="711" y="184"/>
                              </a:lnTo>
                              <a:lnTo>
                                <a:pt x="706" y="176"/>
                              </a:lnTo>
                              <a:lnTo>
                                <a:pt x="699" y="167"/>
                              </a:lnTo>
                              <a:lnTo>
                                <a:pt x="699" y="194"/>
                              </a:lnTo>
                              <a:lnTo>
                                <a:pt x="696" y="198"/>
                              </a:lnTo>
                              <a:lnTo>
                                <a:pt x="694" y="202"/>
                              </a:lnTo>
                              <a:lnTo>
                                <a:pt x="690" y="204"/>
                              </a:lnTo>
                              <a:lnTo>
                                <a:pt x="686" y="204"/>
                              </a:lnTo>
                              <a:lnTo>
                                <a:pt x="680" y="202"/>
                              </a:lnTo>
                              <a:lnTo>
                                <a:pt x="675" y="197"/>
                              </a:lnTo>
                              <a:lnTo>
                                <a:pt x="675" y="206"/>
                              </a:lnTo>
                              <a:lnTo>
                                <a:pt x="654" y="254"/>
                              </a:lnTo>
                              <a:lnTo>
                                <a:pt x="643" y="306"/>
                              </a:lnTo>
                              <a:lnTo>
                                <a:pt x="641" y="362"/>
                              </a:lnTo>
                              <a:lnTo>
                                <a:pt x="648" y="418"/>
                              </a:lnTo>
                              <a:lnTo>
                                <a:pt x="654" y="458"/>
                              </a:lnTo>
                              <a:lnTo>
                                <a:pt x="658" y="500"/>
                              </a:lnTo>
                              <a:lnTo>
                                <a:pt x="657" y="542"/>
                              </a:lnTo>
                              <a:lnTo>
                                <a:pt x="649" y="579"/>
                              </a:lnTo>
                              <a:lnTo>
                                <a:pt x="649" y="580"/>
                              </a:lnTo>
                              <a:lnTo>
                                <a:pt x="648" y="583"/>
                              </a:lnTo>
                              <a:lnTo>
                                <a:pt x="649" y="580"/>
                              </a:lnTo>
                              <a:lnTo>
                                <a:pt x="649" y="579"/>
                              </a:lnTo>
                              <a:lnTo>
                                <a:pt x="648" y="579"/>
                              </a:lnTo>
                              <a:lnTo>
                                <a:pt x="648" y="584"/>
                              </a:lnTo>
                              <a:lnTo>
                                <a:pt x="642" y="596"/>
                              </a:lnTo>
                              <a:lnTo>
                                <a:pt x="639" y="601"/>
                              </a:lnTo>
                              <a:lnTo>
                                <a:pt x="639" y="600"/>
                              </a:lnTo>
                              <a:lnTo>
                                <a:pt x="640" y="599"/>
                              </a:lnTo>
                              <a:lnTo>
                                <a:pt x="641" y="597"/>
                              </a:lnTo>
                              <a:lnTo>
                                <a:pt x="642" y="595"/>
                              </a:lnTo>
                              <a:lnTo>
                                <a:pt x="644" y="591"/>
                              </a:lnTo>
                              <a:lnTo>
                                <a:pt x="645" y="589"/>
                              </a:lnTo>
                              <a:lnTo>
                                <a:pt x="646" y="586"/>
                              </a:lnTo>
                              <a:lnTo>
                                <a:pt x="648" y="583"/>
                              </a:lnTo>
                              <a:lnTo>
                                <a:pt x="648" y="584"/>
                              </a:lnTo>
                              <a:lnTo>
                                <a:pt x="648" y="579"/>
                              </a:lnTo>
                              <a:lnTo>
                                <a:pt x="638" y="579"/>
                              </a:lnTo>
                              <a:lnTo>
                                <a:pt x="638" y="603"/>
                              </a:lnTo>
                              <a:lnTo>
                                <a:pt x="636" y="606"/>
                              </a:lnTo>
                              <a:lnTo>
                                <a:pt x="630" y="618"/>
                              </a:lnTo>
                              <a:lnTo>
                                <a:pt x="622" y="626"/>
                              </a:lnTo>
                              <a:lnTo>
                                <a:pt x="621" y="627"/>
                              </a:lnTo>
                              <a:lnTo>
                                <a:pt x="624" y="624"/>
                              </a:lnTo>
                              <a:lnTo>
                                <a:pt x="625" y="622"/>
                              </a:lnTo>
                              <a:lnTo>
                                <a:pt x="628" y="620"/>
                              </a:lnTo>
                              <a:lnTo>
                                <a:pt x="628" y="619"/>
                              </a:lnTo>
                              <a:lnTo>
                                <a:pt x="630" y="617"/>
                              </a:lnTo>
                              <a:lnTo>
                                <a:pt x="632" y="614"/>
                              </a:lnTo>
                              <a:lnTo>
                                <a:pt x="632" y="613"/>
                              </a:lnTo>
                              <a:lnTo>
                                <a:pt x="635" y="608"/>
                              </a:lnTo>
                              <a:lnTo>
                                <a:pt x="636" y="606"/>
                              </a:lnTo>
                              <a:lnTo>
                                <a:pt x="637" y="605"/>
                              </a:lnTo>
                              <a:lnTo>
                                <a:pt x="637" y="604"/>
                              </a:lnTo>
                              <a:lnTo>
                                <a:pt x="638" y="603"/>
                              </a:lnTo>
                              <a:lnTo>
                                <a:pt x="638" y="579"/>
                              </a:lnTo>
                              <a:lnTo>
                                <a:pt x="634" y="579"/>
                              </a:lnTo>
                              <a:lnTo>
                                <a:pt x="634" y="609"/>
                              </a:lnTo>
                              <a:lnTo>
                                <a:pt x="633" y="611"/>
                              </a:lnTo>
                              <a:lnTo>
                                <a:pt x="631" y="613"/>
                              </a:lnTo>
                              <a:lnTo>
                                <a:pt x="630" y="613"/>
                              </a:lnTo>
                              <a:lnTo>
                                <a:pt x="627" y="612"/>
                              </a:lnTo>
                              <a:lnTo>
                                <a:pt x="622" y="610"/>
                              </a:lnTo>
                              <a:lnTo>
                                <a:pt x="617" y="609"/>
                              </a:lnTo>
                              <a:lnTo>
                                <a:pt x="614" y="609"/>
                              </a:lnTo>
                              <a:lnTo>
                                <a:pt x="613" y="609"/>
                              </a:lnTo>
                              <a:lnTo>
                                <a:pt x="612" y="609"/>
                              </a:lnTo>
                              <a:lnTo>
                                <a:pt x="611" y="609"/>
                              </a:lnTo>
                              <a:lnTo>
                                <a:pt x="611" y="610"/>
                              </a:lnTo>
                              <a:lnTo>
                                <a:pt x="611" y="609"/>
                              </a:lnTo>
                              <a:lnTo>
                                <a:pt x="610" y="608"/>
                              </a:lnTo>
                              <a:lnTo>
                                <a:pt x="613" y="608"/>
                              </a:lnTo>
                              <a:lnTo>
                                <a:pt x="609" y="608"/>
                              </a:lnTo>
                              <a:lnTo>
                                <a:pt x="609" y="609"/>
                              </a:lnTo>
                              <a:lnTo>
                                <a:pt x="609" y="608"/>
                              </a:lnTo>
                              <a:lnTo>
                                <a:pt x="608" y="608"/>
                              </a:lnTo>
                              <a:lnTo>
                                <a:pt x="608" y="639"/>
                              </a:lnTo>
                              <a:lnTo>
                                <a:pt x="608" y="640"/>
                              </a:lnTo>
                              <a:lnTo>
                                <a:pt x="607" y="640"/>
                              </a:lnTo>
                              <a:lnTo>
                                <a:pt x="608" y="639"/>
                              </a:lnTo>
                              <a:lnTo>
                                <a:pt x="608" y="608"/>
                              </a:lnTo>
                              <a:lnTo>
                                <a:pt x="609" y="608"/>
                              </a:lnTo>
                              <a:lnTo>
                                <a:pt x="607" y="608"/>
                              </a:lnTo>
                              <a:lnTo>
                                <a:pt x="607" y="609"/>
                              </a:lnTo>
                              <a:lnTo>
                                <a:pt x="606" y="610"/>
                              </a:lnTo>
                              <a:lnTo>
                                <a:pt x="599" y="611"/>
                              </a:lnTo>
                              <a:lnTo>
                                <a:pt x="599" y="646"/>
                              </a:lnTo>
                              <a:lnTo>
                                <a:pt x="598" y="647"/>
                              </a:lnTo>
                              <a:lnTo>
                                <a:pt x="599" y="646"/>
                              </a:lnTo>
                              <a:lnTo>
                                <a:pt x="599" y="611"/>
                              </a:lnTo>
                              <a:lnTo>
                                <a:pt x="590" y="612"/>
                              </a:lnTo>
                              <a:lnTo>
                                <a:pt x="587" y="614"/>
                              </a:lnTo>
                              <a:lnTo>
                                <a:pt x="588" y="613"/>
                              </a:lnTo>
                              <a:lnTo>
                                <a:pt x="590" y="612"/>
                              </a:lnTo>
                              <a:lnTo>
                                <a:pt x="606" y="610"/>
                              </a:lnTo>
                              <a:lnTo>
                                <a:pt x="607" y="609"/>
                              </a:lnTo>
                              <a:lnTo>
                                <a:pt x="607" y="608"/>
                              </a:lnTo>
                              <a:lnTo>
                                <a:pt x="600" y="607"/>
                              </a:lnTo>
                              <a:lnTo>
                                <a:pt x="588" y="608"/>
                              </a:lnTo>
                              <a:lnTo>
                                <a:pt x="575" y="611"/>
                              </a:lnTo>
                              <a:lnTo>
                                <a:pt x="574" y="612"/>
                              </a:lnTo>
                              <a:lnTo>
                                <a:pt x="574" y="616"/>
                              </a:lnTo>
                              <a:lnTo>
                                <a:pt x="572" y="618"/>
                              </a:lnTo>
                              <a:lnTo>
                                <a:pt x="568" y="620"/>
                              </a:lnTo>
                              <a:lnTo>
                                <a:pt x="565" y="618"/>
                              </a:lnTo>
                              <a:lnTo>
                                <a:pt x="561" y="620"/>
                              </a:lnTo>
                              <a:lnTo>
                                <a:pt x="565" y="618"/>
                              </a:lnTo>
                              <a:lnTo>
                                <a:pt x="568" y="619"/>
                              </a:lnTo>
                              <a:lnTo>
                                <a:pt x="572" y="618"/>
                              </a:lnTo>
                              <a:lnTo>
                                <a:pt x="573" y="618"/>
                              </a:lnTo>
                              <a:lnTo>
                                <a:pt x="573" y="617"/>
                              </a:lnTo>
                              <a:lnTo>
                                <a:pt x="574" y="616"/>
                              </a:lnTo>
                              <a:lnTo>
                                <a:pt x="574" y="612"/>
                              </a:lnTo>
                              <a:lnTo>
                                <a:pt x="564" y="615"/>
                              </a:lnTo>
                              <a:lnTo>
                                <a:pt x="560" y="616"/>
                              </a:lnTo>
                              <a:lnTo>
                                <a:pt x="560" y="617"/>
                              </a:lnTo>
                              <a:lnTo>
                                <a:pt x="557" y="619"/>
                              </a:lnTo>
                              <a:lnTo>
                                <a:pt x="556" y="620"/>
                              </a:lnTo>
                              <a:lnTo>
                                <a:pt x="557" y="618"/>
                              </a:lnTo>
                              <a:lnTo>
                                <a:pt x="560" y="617"/>
                              </a:lnTo>
                              <a:lnTo>
                                <a:pt x="560" y="616"/>
                              </a:lnTo>
                              <a:lnTo>
                                <a:pt x="555" y="617"/>
                              </a:lnTo>
                              <a:lnTo>
                                <a:pt x="546" y="617"/>
                              </a:lnTo>
                              <a:lnTo>
                                <a:pt x="539" y="621"/>
                              </a:lnTo>
                              <a:lnTo>
                                <a:pt x="546" y="621"/>
                              </a:lnTo>
                              <a:lnTo>
                                <a:pt x="549" y="622"/>
                              </a:lnTo>
                              <a:lnTo>
                                <a:pt x="552" y="617"/>
                              </a:lnTo>
                              <a:lnTo>
                                <a:pt x="554" y="621"/>
                              </a:lnTo>
                              <a:lnTo>
                                <a:pt x="555" y="620"/>
                              </a:lnTo>
                              <a:lnTo>
                                <a:pt x="555" y="621"/>
                              </a:lnTo>
                              <a:lnTo>
                                <a:pt x="554" y="621"/>
                              </a:lnTo>
                              <a:lnTo>
                                <a:pt x="554" y="622"/>
                              </a:lnTo>
                              <a:lnTo>
                                <a:pt x="554" y="621"/>
                              </a:lnTo>
                              <a:lnTo>
                                <a:pt x="551" y="623"/>
                              </a:lnTo>
                              <a:lnTo>
                                <a:pt x="549" y="625"/>
                              </a:lnTo>
                              <a:lnTo>
                                <a:pt x="545" y="625"/>
                              </a:lnTo>
                              <a:lnTo>
                                <a:pt x="548" y="629"/>
                              </a:lnTo>
                              <a:lnTo>
                                <a:pt x="550" y="625"/>
                              </a:lnTo>
                              <a:lnTo>
                                <a:pt x="551" y="624"/>
                              </a:lnTo>
                              <a:lnTo>
                                <a:pt x="555" y="626"/>
                              </a:lnTo>
                              <a:lnTo>
                                <a:pt x="562" y="633"/>
                              </a:lnTo>
                              <a:lnTo>
                                <a:pt x="571" y="640"/>
                              </a:lnTo>
                              <a:lnTo>
                                <a:pt x="580" y="644"/>
                              </a:lnTo>
                              <a:lnTo>
                                <a:pt x="589" y="648"/>
                              </a:lnTo>
                              <a:lnTo>
                                <a:pt x="593" y="648"/>
                              </a:lnTo>
                              <a:lnTo>
                                <a:pt x="596" y="648"/>
                              </a:lnTo>
                              <a:lnTo>
                                <a:pt x="591" y="651"/>
                              </a:lnTo>
                              <a:lnTo>
                                <a:pt x="591" y="652"/>
                              </a:lnTo>
                              <a:lnTo>
                                <a:pt x="591" y="651"/>
                              </a:lnTo>
                              <a:lnTo>
                                <a:pt x="583" y="649"/>
                              </a:lnTo>
                              <a:lnTo>
                                <a:pt x="575" y="647"/>
                              </a:lnTo>
                              <a:lnTo>
                                <a:pt x="568" y="642"/>
                              </a:lnTo>
                              <a:lnTo>
                                <a:pt x="565" y="640"/>
                              </a:lnTo>
                              <a:lnTo>
                                <a:pt x="568" y="646"/>
                              </a:lnTo>
                              <a:lnTo>
                                <a:pt x="578" y="650"/>
                              </a:lnTo>
                              <a:lnTo>
                                <a:pt x="582" y="651"/>
                              </a:lnTo>
                              <a:lnTo>
                                <a:pt x="588" y="653"/>
                              </a:lnTo>
                              <a:lnTo>
                                <a:pt x="585" y="655"/>
                              </a:lnTo>
                              <a:lnTo>
                                <a:pt x="574" y="653"/>
                              </a:lnTo>
                              <a:lnTo>
                                <a:pt x="566" y="646"/>
                              </a:lnTo>
                              <a:lnTo>
                                <a:pt x="557" y="641"/>
                              </a:lnTo>
                              <a:lnTo>
                                <a:pt x="548" y="644"/>
                              </a:lnTo>
                              <a:lnTo>
                                <a:pt x="558" y="649"/>
                              </a:lnTo>
                              <a:lnTo>
                                <a:pt x="570" y="654"/>
                              </a:lnTo>
                              <a:lnTo>
                                <a:pt x="583" y="657"/>
                              </a:lnTo>
                              <a:lnTo>
                                <a:pt x="584" y="656"/>
                              </a:lnTo>
                              <a:lnTo>
                                <a:pt x="585" y="656"/>
                              </a:lnTo>
                              <a:lnTo>
                                <a:pt x="586" y="655"/>
                              </a:lnTo>
                              <a:lnTo>
                                <a:pt x="589" y="654"/>
                              </a:lnTo>
                              <a:lnTo>
                                <a:pt x="590" y="653"/>
                              </a:lnTo>
                              <a:lnTo>
                                <a:pt x="595" y="649"/>
                              </a:lnTo>
                              <a:lnTo>
                                <a:pt x="599" y="646"/>
                              </a:lnTo>
                              <a:lnTo>
                                <a:pt x="604" y="643"/>
                              </a:lnTo>
                              <a:lnTo>
                                <a:pt x="591" y="654"/>
                              </a:lnTo>
                              <a:lnTo>
                                <a:pt x="574" y="664"/>
                              </a:lnTo>
                              <a:lnTo>
                                <a:pt x="556" y="674"/>
                              </a:lnTo>
                              <a:lnTo>
                                <a:pt x="545" y="680"/>
                              </a:lnTo>
                              <a:lnTo>
                                <a:pt x="533" y="684"/>
                              </a:lnTo>
                              <a:lnTo>
                                <a:pt x="522" y="690"/>
                              </a:lnTo>
                              <a:lnTo>
                                <a:pt x="510" y="694"/>
                              </a:lnTo>
                              <a:lnTo>
                                <a:pt x="504" y="696"/>
                              </a:lnTo>
                              <a:lnTo>
                                <a:pt x="506" y="695"/>
                              </a:lnTo>
                              <a:lnTo>
                                <a:pt x="515" y="691"/>
                              </a:lnTo>
                              <a:lnTo>
                                <a:pt x="525" y="687"/>
                              </a:lnTo>
                              <a:lnTo>
                                <a:pt x="526" y="686"/>
                              </a:lnTo>
                              <a:lnTo>
                                <a:pt x="527" y="686"/>
                              </a:lnTo>
                              <a:lnTo>
                                <a:pt x="528" y="686"/>
                              </a:lnTo>
                              <a:lnTo>
                                <a:pt x="533" y="684"/>
                              </a:lnTo>
                              <a:lnTo>
                                <a:pt x="535" y="683"/>
                              </a:lnTo>
                              <a:lnTo>
                                <a:pt x="536" y="682"/>
                              </a:lnTo>
                              <a:lnTo>
                                <a:pt x="544" y="679"/>
                              </a:lnTo>
                              <a:lnTo>
                                <a:pt x="546" y="678"/>
                              </a:lnTo>
                              <a:lnTo>
                                <a:pt x="552" y="675"/>
                              </a:lnTo>
                              <a:lnTo>
                                <a:pt x="557" y="672"/>
                              </a:lnTo>
                              <a:lnTo>
                                <a:pt x="560" y="671"/>
                              </a:lnTo>
                              <a:lnTo>
                                <a:pt x="563" y="669"/>
                              </a:lnTo>
                              <a:lnTo>
                                <a:pt x="570" y="665"/>
                              </a:lnTo>
                              <a:lnTo>
                                <a:pt x="573" y="664"/>
                              </a:lnTo>
                              <a:lnTo>
                                <a:pt x="576" y="662"/>
                              </a:lnTo>
                              <a:lnTo>
                                <a:pt x="583" y="657"/>
                              </a:lnTo>
                              <a:lnTo>
                                <a:pt x="582" y="657"/>
                              </a:lnTo>
                              <a:lnTo>
                                <a:pt x="573" y="664"/>
                              </a:lnTo>
                              <a:lnTo>
                                <a:pt x="569" y="663"/>
                              </a:lnTo>
                              <a:lnTo>
                                <a:pt x="569" y="662"/>
                              </a:lnTo>
                              <a:lnTo>
                                <a:pt x="565" y="661"/>
                              </a:lnTo>
                              <a:lnTo>
                                <a:pt x="563" y="659"/>
                              </a:lnTo>
                              <a:lnTo>
                                <a:pt x="558" y="658"/>
                              </a:lnTo>
                              <a:lnTo>
                                <a:pt x="559" y="656"/>
                              </a:lnTo>
                              <a:lnTo>
                                <a:pt x="552" y="656"/>
                              </a:lnTo>
                              <a:lnTo>
                                <a:pt x="552" y="654"/>
                              </a:lnTo>
                              <a:lnTo>
                                <a:pt x="552" y="653"/>
                              </a:lnTo>
                              <a:lnTo>
                                <a:pt x="550" y="654"/>
                              </a:lnTo>
                              <a:lnTo>
                                <a:pt x="550" y="653"/>
                              </a:lnTo>
                              <a:lnTo>
                                <a:pt x="550" y="652"/>
                              </a:lnTo>
                              <a:lnTo>
                                <a:pt x="548" y="651"/>
                              </a:lnTo>
                              <a:lnTo>
                                <a:pt x="547" y="653"/>
                              </a:lnTo>
                              <a:lnTo>
                                <a:pt x="544" y="650"/>
                              </a:lnTo>
                              <a:lnTo>
                                <a:pt x="543" y="653"/>
                              </a:lnTo>
                              <a:lnTo>
                                <a:pt x="543" y="652"/>
                              </a:lnTo>
                              <a:lnTo>
                                <a:pt x="543" y="651"/>
                              </a:lnTo>
                              <a:lnTo>
                                <a:pt x="543" y="650"/>
                              </a:lnTo>
                              <a:lnTo>
                                <a:pt x="542" y="650"/>
                              </a:lnTo>
                              <a:lnTo>
                                <a:pt x="542" y="653"/>
                              </a:lnTo>
                              <a:lnTo>
                                <a:pt x="542" y="654"/>
                              </a:lnTo>
                              <a:lnTo>
                                <a:pt x="542" y="653"/>
                              </a:lnTo>
                              <a:lnTo>
                                <a:pt x="542" y="650"/>
                              </a:lnTo>
                              <a:lnTo>
                                <a:pt x="541" y="651"/>
                              </a:lnTo>
                              <a:lnTo>
                                <a:pt x="540" y="649"/>
                              </a:lnTo>
                              <a:lnTo>
                                <a:pt x="539" y="649"/>
                              </a:lnTo>
                              <a:lnTo>
                                <a:pt x="537" y="650"/>
                              </a:lnTo>
                              <a:lnTo>
                                <a:pt x="537" y="651"/>
                              </a:lnTo>
                              <a:lnTo>
                                <a:pt x="536" y="650"/>
                              </a:lnTo>
                              <a:lnTo>
                                <a:pt x="536" y="649"/>
                              </a:lnTo>
                              <a:lnTo>
                                <a:pt x="537" y="648"/>
                              </a:lnTo>
                              <a:lnTo>
                                <a:pt x="534" y="648"/>
                              </a:lnTo>
                              <a:lnTo>
                                <a:pt x="533" y="650"/>
                              </a:lnTo>
                              <a:lnTo>
                                <a:pt x="533" y="649"/>
                              </a:lnTo>
                              <a:lnTo>
                                <a:pt x="531" y="646"/>
                              </a:lnTo>
                              <a:lnTo>
                                <a:pt x="530" y="649"/>
                              </a:lnTo>
                              <a:lnTo>
                                <a:pt x="529" y="648"/>
                              </a:lnTo>
                              <a:lnTo>
                                <a:pt x="528" y="647"/>
                              </a:lnTo>
                              <a:lnTo>
                                <a:pt x="527" y="648"/>
                              </a:lnTo>
                              <a:lnTo>
                                <a:pt x="526" y="649"/>
                              </a:lnTo>
                              <a:lnTo>
                                <a:pt x="526" y="650"/>
                              </a:lnTo>
                              <a:lnTo>
                                <a:pt x="526" y="651"/>
                              </a:lnTo>
                              <a:lnTo>
                                <a:pt x="526" y="650"/>
                              </a:lnTo>
                              <a:lnTo>
                                <a:pt x="525" y="650"/>
                              </a:lnTo>
                              <a:lnTo>
                                <a:pt x="525" y="649"/>
                              </a:lnTo>
                              <a:lnTo>
                                <a:pt x="525" y="648"/>
                              </a:lnTo>
                              <a:lnTo>
                                <a:pt x="524" y="646"/>
                              </a:lnTo>
                              <a:lnTo>
                                <a:pt x="522" y="647"/>
                              </a:lnTo>
                              <a:lnTo>
                                <a:pt x="521" y="648"/>
                              </a:lnTo>
                              <a:lnTo>
                                <a:pt x="519" y="644"/>
                              </a:lnTo>
                              <a:lnTo>
                                <a:pt x="515" y="650"/>
                              </a:lnTo>
                              <a:lnTo>
                                <a:pt x="514" y="649"/>
                              </a:lnTo>
                              <a:lnTo>
                                <a:pt x="511" y="649"/>
                              </a:lnTo>
                              <a:lnTo>
                                <a:pt x="511" y="648"/>
                              </a:lnTo>
                              <a:lnTo>
                                <a:pt x="509" y="644"/>
                              </a:lnTo>
                              <a:lnTo>
                                <a:pt x="504" y="648"/>
                              </a:lnTo>
                              <a:lnTo>
                                <a:pt x="503" y="647"/>
                              </a:lnTo>
                              <a:lnTo>
                                <a:pt x="503" y="696"/>
                              </a:lnTo>
                              <a:lnTo>
                                <a:pt x="496" y="700"/>
                              </a:lnTo>
                              <a:lnTo>
                                <a:pt x="490" y="704"/>
                              </a:lnTo>
                              <a:lnTo>
                                <a:pt x="486" y="705"/>
                              </a:lnTo>
                              <a:lnTo>
                                <a:pt x="489" y="702"/>
                              </a:lnTo>
                              <a:lnTo>
                                <a:pt x="490" y="701"/>
                              </a:lnTo>
                              <a:lnTo>
                                <a:pt x="478" y="700"/>
                              </a:lnTo>
                              <a:lnTo>
                                <a:pt x="480" y="701"/>
                              </a:lnTo>
                              <a:lnTo>
                                <a:pt x="479" y="702"/>
                              </a:lnTo>
                              <a:lnTo>
                                <a:pt x="483" y="704"/>
                              </a:lnTo>
                              <a:lnTo>
                                <a:pt x="483" y="705"/>
                              </a:lnTo>
                              <a:lnTo>
                                <a:pt x="470" y="710"/>
                              </a:lnTo>
                              <a:lnTo>
                                <a:pt x="474" y="708"/>
                              </a:lnTo>
                              <a:lnTo>
                                <a:pt x="481" y="705"/>
                              </a:lnTo>
                              <a:lnTo>
                                <a:pt x="484" y="704"/>
                              </a:lnTo>
                              <a:lnTo>
                                <a:pt x="485" y="705"/>
                              </a:lnTo>
                              <a:lnTo>
                                <a:pt x="479" y="708"/>
                              </a:lnTo>
                              <a:lnTo>
                                <a:pt x="465" y="714"/>
                              </a:lnTo>
                              <a:lnTo>
                                <a:pt x="457" y="716"/>
                              </a:lnTo>
                              <a:lnTo>
                                <a:pt x="460" y="714"/>
                              </a:lnTo>
                              <a:lnTo>
                                <a:pt x="459" y="714"/>
                              </a:lnTo>
                              <a:lnTo>
                                <a:pt x="456" y="716"/>
                              </a:lnTo>
                              <a:lnTo>
                                <a:pt x="455" y="716"/>
                              </a:lnTo>
                              <a:lnTo>
                                <a:pt x="454" y="716"/>
                              </a:lnTo>
                              <a:lnTo>
                                <a:pt x="456" y="716"/>
                              </a:lnTo>
                              <a:lnTo>
                                <a:pt x="451" y="717"/>
                              </a:lnTo>
                              <a:lnTo>
                                <a:pt x="454" y="716"/>
                              </a:lnTo>
                              <a:lnTo>
                                <a:pt x="451" y="715"/>
                              </a:lnTo>
                              <a:lnTo>
                                <a:pt x="449" y="718"/>
                              </a:lnTo>
                              <a:lnTo>
                                <a:pt x="448" y="718"/>
                              </a:lnTo>
                              <a:lnTo>
                                <a:pt x="450" y="716"/>
                              </a:lnTo>
                              <a:lnTo>
                                <a:pt x="451" y="715"/>
                              </a:lnTo>
                              <a:lnTo>
                                <a:pt x="455" y="716"/>
                              </a:lnTo>
                              <a:lnTo>
                                <a:pt x="456" y="715"/>
                              </a:lnTo>
                              <a:lnTo>
                                <a:pt x="457" y="715"/>
                              </a:lnTo>
                              <a:lnTo>
                                <a:pt x="458" y="715"/>
                              </a:lnTo>
                              <a:lnTo>
                                <a:pt x="459" y="714"/>
                              </a:lnTo>
                              <a:lnTo>
                                <a:pt x="460" y="714"/>
                              </a:lnTo>
                              <a:lnTo>
                                <a:pt x="455" y="713"/>
                              </a:lnTo>
                              <a:lnTo>
                                <a:pt x="450" y="715"/>
                              </a:lnTo>
                              <a:lnTo>
                                <a:pt x="445" y="714"/>
                              </a:lnTo>
                              <a:lnTo>
                                <a:pt x="434" y="717"/>
                              </a:lnTo>
                              <a:lnTo>
                                <a:pt x="433" y="717"/>
                              </a:lnTo>
                              <a:lnTo>
                                <a:pt x="436" y="720"/>
                              </a:lnTo>
                              <a:lnTo>
                                <a:pt x="438" y="716"/>
                              </a:lnTo>
                              <a:lnTo>
                                <a:pt x="440" y="717"/>
                              </a:lnTo>
                              <a:lnTo>
                                <a:pt x="443" y="716"/>
                              </a:lnTo>
                              <a:lnTo>
                                <a:pt x="444" y="716"/>
                              </a:lnTo>
                              <a:lnTo>
                                <a:pt x="446" y="716"/>
                              </a:lnTo>
                              <a:lnTo>
                                <a:pt x="448" y="716"/>
                              </a:lnTo>
                              <a:lnTo>
                                <a:pt x="448" y="718"/>
                              </a:lnTo>
                              <a:lnTo>
                                <a:pt x="448" y="716"/>
                              </a:lnTo>
                              <a:lnTo>
                                <a:pt x="446" y="716"/>
                              </a:lnTo>
                              <a:lnTo>
                                <a:pt x="446" y="720"/>
                              </a:lnTo>
                              <a:lnTo>
                                <a:pt x="445" y="721"/>
                              </a:lnTo>
                              <a:lnTo>
                                <a:pt x="444" y="721"/>
                              </a:lnTo>
                              <a:lnTo>
                                <a:pt x="446" y="720"/>
                              </a:lnTo>
                              <a:lnTo>
                                <a:pt x="446" y="716"/>
                              </a:lnTo>
                              <a:lnTo>
                                <a:pt x="444" y="716"/>
                              </a:lnTo>
                              <a:lnTo>
                                <a:pt x="444" y="721"/>
                              </a:lnTo>
                              <a:lnTo>
                                <a:pt x="439" y="726"/>
                              </a:lnTo>
                              <a:lnTo>
                                <a:pt x="428" y="732"/>
                              </a:lnTo>
                              <a:lnTo>
                                <a:pt x="415" y="738"/>
                              </a:lnTo>
                              <a:lnTo>
                                <a:pt x="416" y="738"/>
                              </a:lnTo>
                              <a:lnTo>
                                <a:pt x="420" y="735"/>
                              </a:lnTo>
                              <a:lnTo>
                                <a:pt x="421" y="735"/>
                              </a:lnTo>
                              <a:lnTo>
                                <a:pt x="422" y="734"/>
                              </a:lnTo>
                              <a:lnTo>
                                <a:pt x="423" y="734"/>
                              </a:lnTo>
                              <a:lnTo>
                                <a:pt x="424" y="734"/>
                              </a:lnTo>
                              <a:lnTo>
                                <a:pt x="425" y="733"/>
                              </a:lnTo>
                              <a:lnTo>
                                <a:pt x="427" y="732"/>
                              </a:lnTo>
                              <a:lnTo>
                                <a:pt x="430" y="730"/>
                              </a:lnTo>
                              <a:lnTo>
                                <a:pt x="434" y="728"/>
                              </a:lnTo>
                              <a:lnTo>
                                <a:pt x="437" y="726"/>
                              </a:lnTo>
                              <a:lnTo>
                                <a:pt x="438" y="725"/>
                              </a:lnTo>
                              <a:lnTo>
                                <a:pt x="442" y="723"/>
                              </a:lnTo>
                              <a:lnTo>
                                <a:pt x="444" y="721"/>
                              </a:lnTo>
                              <a:lnTo>
                                <a:pt x="444" y="716"/>
                              </a:lnTo>
                              <a:lnTo>
                                <a:pt x="440" y="718"/>
                              </a:lnTo>
                              <a:lnTo>
                                <a:pt x="438" y="716"/>
                              </a:lnTo>
                              <a:lnTo>
                                <a:pt x="436" y="720"/>
                              </a:lnTo>
                              <a:lnTo>
                                <a:pt x="433" y="717"/>
                              </a:lnTo>
                              <a:lnTo>
                                <a:pt x="431" y="717"/>
                              </a:lnTo>
                              <a:lnTo>
                                <a:pt x="430" y="717"/>
                              </a:lnTo>
                              <a:lnTo>
                                <a:pt x="430" y="719"/>
                              </a:lnTo>
                              <a:lnTo>
                                <a:pt x="427" y="719"/>
                              </a:lnTo>
                              <a:lnTo>
                                <a:pt x="423" y="719"/>
                              </a:lnTo>
                              <a:lnTo>
                                <a:pt x="420" y="723"/>
                              </a:lnTo>
                              <a:lnTo>
                                <a:pt x="419" y="722"/>
                              </a:lnTo>
                              <a:lnTo>
                                <a:pt x="417" y="722"/>
                              </a:lnTo>
                              <a:lnTo>
                                <a:pt x="416" y="723"/>
                              </a:lnTo>
                              <a:lnTo>
                                <a:pt x="417" y="722"/>
                              </a:lnTo>
                              <a:lnTo>
                                <a:pt x="418" y="722"/>
                              </a:lnTo>
                              <a:lnTo>
                                <a:pt x="419" y="722"/>
                              </a:lnTo>
                              <a:lnTo>
                                <a:pt x="420" y="722"/>
                              </a:lnTo>
                              <a:lnTo>
                                <a:pt x="421" y="721"/>
                              </a:lnTo>
                              <a:lnTo>
                                <a:pt x="423" y="719"/>
                              </a:lnTo>
                              <a:lnTo>
                                <a:pt x="430" y="719"/>
                              </a:lnTo>
                              <a:lnTo>
                                <a:pt x="430" y="717"/>
                              </a:lnTo>
                              <a:lnTo>
                                <a:pt x="423" y="717"/>
                              </a:lnTo>
                              <a:lnTo>
                                <a:pt x="412" y="718"/>
                              </a:lnTo>
                              <a:lnTo>
                                <a:pt x="412" y="741"/>
                              </a:lnTo>
                              <a:lnTo>
                                <a:pt x="412" y="742"/>
                              </a:lnTo>
                              <a:lnTo>
                                <a:pt x="396" y="756"/>
                              </a:lnTo>
                              <a:lnTo>
                                <a:pt x="381" y="770"/>
                              </a:lnTo>
                              <a:lnTo>
                                <a:pt x="368" y="786"/>
                              </a:lnTo>
                              <a:lnTo>
                                <a:pt x="356" y="804"/>
                              </a:lnTo>
                              <a:lnTo>
                                <a:pt x="349" y="790"/>
                              </a:lnTo>
                              <a:lnTo>
                                <a:pt x="350" y="791"/>
                              </a:lnTo>
                              <a:lnTo>
                                <a:pt x="350" y="790"/>
                              </a:lnTo>
                              <a:lnTo>
                                <a:pt x="353" y="795"/>
                              </a:lnTo>
                              <a:lnTo>
                                <a:pt x="353" y="796"/>
                              </a:lnTo>
                              <a:lnTo>
                                <a:pt x="355" y="801"/>
                              </a:lnTo>
                              <a:lnTo>
                                <a:pt x="356" y="803"/>
                              </a:lnTo>
                              <a:lnTo>
                                <a:pt x="360" y="796"/>
                              </a:lnTo>
                              <a:lnTo>
                                <a:pt x="364" y="790"/>
                              </a:lnTo>
                              <a:lnTo>
                                <a:pt x="368" y="784"/>
                              </a:lnTo>
                              <a:lnTo>
                                <a:pt x="373" y="778"/>
                              </a:lnTo>
                              <a:lnTo>
                                <a:pt x="379" y="772"/>
                              </a:lnTo>
                              <a:lnTo>
                                <a:pt x="383" y="767"/>
                              </a:lnTo>
                              <a:lnTo>
                                <a:pt x="384" y="766"/>
                              </a:lnTo>
                              <a:lnTo>
                                <a:pt x="385" y="765"/>
                              </a:lnTo>
                              <a:lnTo>
                                <a:pt x="386" y="764"/>
                              </a:lnTo>
                              <a:lnTo>
                                <a:pt x="387" y="762"/>
                              </a:lnTo>
                              <a:lnTo>
                                <a:pt x="395" y="755"/>
                              </a:lnTo>
                              <a:lnTo>
                                <a:pt x="397" y="753"/>
                              </a:lnTo>
                              <a:lnTo>
                                <a:pt x="402" y="749"/>
                              </a:lnTo>
                              <a:lnTo>
                                <a:pt x="404" y="748"/>
                              </a:lnTo>
                              <a:lnTo>
                                <a:pt x="406" y="746"/>
                              </a:lnTo>
                              <a:lnTo>
                                <a:pt x="407" y="745"/>
                              </a:lnTo>
                              <a:lnTo>
                                <a:pt x="408" y="745"/>
                              </a:lnTo>
                              <a:lnTo>
                                <a:pt x="410" y="742"/>
                              </a:lnTo>
                              <a:lnTo>
                                <a:pt x="412" y="741"/>
                              </a:lnTo>
                              <a:lnTo>
                                <a:pt x="412" y="718"/>
                              </a:lnTo>
                              <a:lnTo>
                                <a:pt x="411" y="718"/>
                              </a:lnTo>
                              <a:lnTo>
                                <a:pt x="411" y="725"/>
                              </a:lnTo>
                              <a:lnTo>
                                <a:pt x="411" y="718"/>
                              </a:lnTo>
                              <a:lnTo>
                                <a:pt x="406" y="718"/>
                              </a:lnTo>
                              <a:lnTo>
                                <a:pt x="406" y="723"/>
                              </a:lnTo>
                              <a:lnTo>
                                <a:pt x="404" y="725"/>
                              </a:lnTo>
                              <a:lnTo>
                                <a:pt x="404" y="724"/>
                              </a:lnTo>
                              <a:lnTo>
                                <a:pt x="405" y="725"/>
                              </a:lnTo>
                              <a:lnTo>
                                <a:pt x="405" y="724"/>
                              </a:lnTo>
                              <a:lnTo>
                                <a:pt x="406" y="723"/>
                              </a:lnTo>
                              <a:lnTo>
                                <a:pt x="406" y="718"/>
                              </a:lnTo>
                              <a:lnTo>
                                <a:pt x="404" y="719"/>
                              </a:lnTo>
                              <a:lnTo>
                                <a:pt x="404" y="724"/>
                              </a:lnTo>
                              <a:lnTo>
                                <a:pt x="403" y="723"/>
                              </a:lnTo>
                              <a:lnTo>
                                <a:pt x="402" y="724"/>
                              </a:lnTo>
                              <a:lnTo>
                                <a:pt x="401" y="724"/>
                              </a:lnTo>
                              <a:lnTo>
                                <a:pt x="402" y="724"/>
                              </a:lnTo>
                              <a:lnTo>
                                <a:pt x="403" y="723"/>
                              </a:lnTo>
                              <a:lnTo>
                                <a:pt x="404" y="724"/>
                              </a:lnTo>
                              <a:lnTo>
                                <a:pt x="404" y="719"/>
                              </a:lnTo>
                              <a:lnTo>
                                <a:pt x="401" y="719"/>
                              </a:lnTo>
                              <a:lnTo>
                                <a:pt x="401" y="724"/>
                              </a:lnTo>
                              <a:lnTo>
                                <a:pt x="400" y="725"/>
                              </a:lnTo>
                              <a:lnTo>
                                <a:pt x="401" y="725"/>
                              </a:lnTo>
                              <a:lnTo>
                                <a:pt x="401" y="724"/>
                              </a:lnTo>
                              <a:lnTo>
                                <a:pt x="401" y="719"/>
                              </a:lnTo>
                              <a:lnTo>
                                <a:pt x="401" y="724"/>
                              </a:lnTo>
                              <a:lnTo>
                                <a:pt x="401" y="723"/>
                              </a:lnTo>
                              <a:lnTo>
                                <a:pt x="400" y="723"/>
                              </a:lnTo>
                              <a:lnTo>
                                <a:pt x="399" y="722"/>
                              </a:lnTo>
                              <a:lnTo>
                                <a:pt x="400" y="722"/>
                              </a:lnTo>
                              <a:lnTo>
                                <a:pt x="400" y="723"/>
                              </a:lnTo>
                              <a:lnTo>
                                <a:pt x="401" y="723"/>
                              </a:lnTo>
                              <a:lnTo>
                                <a:pt x="401" y="724"/>
                              </a:lnTo>
                              <a:lnTo>
                                <a:pt x="401" y="719"/>
                              </a:lnTo>
                              <a:lnTo>
                                <a:pt x="400" y="719"/>
                              </a:lnTo>
                              <a:lnTo>
                                <a:pt x="398" y="719"/>
                              </a:lnTo>
                              <a:lnTo>
                                <a:pt x="398" y="724"/>
                              </a:lnTo>
                              <a:lnTo>
                                <a:pt x="397" y="725"/>
                              </a:lnTo>
                              <a:lnTo>
                                <a:pt x="397" y="724"/>
                              </a:lnTo>
                              <a:lnTo>
                                <a:pt x="397" y="723"/>
                              </a:lnTo>
                              <a:lnTo>
                                <a:pt x="396" y="723"/>
                              </a:lnTo>
                              <a:lnTo>
                                <a:pt x="393" y="725"/>
                              </a:lnTo>
                              <a:lnTo>
                                <a:pt x="392" y="725"/>
                              </a:lnTo>
                              <a:lnTo>
                                <a:pt x="390" y="728"/>
                              </a:lnTo>
                              <a:lnTo>
                                <a:pt x="389" y="727"/>
                              </a:lnTo>
                              <a:lnTo>
                                <a:pt x="389" y="726"/>
                              </a:lnTo>
                              <a:lnTo>
                                <a:pt x="389" y="727"/>
                              </a:lnTo>
                              <a:lnTo>
                                <a:pt x="390" y="728"/>
                              </a:lnTo>
                              <a:lnTo>
                                <a:pt x="391" y="726"/>
                              </a:lnTo>
                              <a:lnTo>
                                <a:pt x="391" y="725"/>
                              </a:lnTo>
                              <a:lnTo>
                                <a:pt x="392" y="725"/>
                              </a:lnTo>
                              <a:lnTo>
                                <a:pt x="393" y="725"/>
                              </a:lnTo>
                              <a:lnTo>
                                <a:pt x="393" y="724"/>
                              </a:lnTo>
                              <a:lnTo>
                                <a:pt x="393" y="725"/>
                              </a:lnTo>
                              <a:lnTo>
                                <a:pt x="396" y="722"/>
                              </a:lnTo>
                              <a:lnTo>
                                <a:pt x="397" y="723"/>
                              </a:lnTo>
                              <a:lnTo>
                                <a:pt x="397" y="724"/>
                              </a:lnTo>
                              <a:lnTo>
                                <a:pt x="397" y="725"/>
                              </a:lnTo>
                              <a:lnTo>
                                <a:pt x="398" y="724"/>
                              </a:lnTo>
                              <a:lnTo>
                                <a:pt x="398" y="719"/>
                              </a:lnTo>
                              <a:lnTo>
                                <a:pt x="390" y="718"/>
                              </a:lnTo>
                              <a:lnTo>
                                <a:pt x="389" y="718"/>
                              </a:lnTo>
                              <a:lnTo>
                                <a:pt x="389" y="724"/>
                              </a:lnTo>
                              <a:lnTo>
                                <a:pt x="389" y="723"/>
                              </a:lnTo>
                              <a:lnTo>
                                <a:pt x="388" y="723"/>
                              </a:lnTo>
                              <a:lnTo>
                                <a:pt x="387" y="724"/>
                              </a:lnTo>
                              <a:lnTo>
                                <a:pt x="387" y="722"/>
                              </a:lnTo>
                              <a:lnTo>
                                <a:pt x="387" y="724"/>
                              </a:lnTo>
                              <a:lnTo>
                                <a:pt x="388" y="722"/>
                              </a:lnTo>
                              <a:lnTo>
                                <a:pt x="389" y="723"/>
                              </a:lnTo>
                              <a:lnTo>
                                <a:pt x="389" y="724"/>
                              </a:lnTo>
                              <a:lnTo>
                                <a:pt x="389" y="718"/>
                              </a:lnTo>
                              <a:lnTo>
                                <a:pt x="387" y="717"/>
                              </a:lnTo>
                              <a:lnTo>
                                <a:pt x="387" y="722"/>
                              </a:lnTo>
                              <a:lnTo>
                                <a:pt x="385" y="722"/>
                              </a:lnTo>
                              <a:lnTo>
                                <a:pt x="383" y="725"/>
                              </a:lnTo>
                              <a:lnTo>
                                <a:pt x="384" y="724"/>
                              </a:lnTo>
                              <a:lnTo>
                                <a:pt x="385" y="722"/>
                              </a:lnTo>
                              <a:lnTo>
                                <a:pt x="387" y="722"/>
                              </a:lnTo>
                              <a:lnTo>
                                <a:pt x="387" y="717"/>
                              </a:lnTo>
                              <a:lnTo>
                                <a:pt x="384" y="717"/>
                              </a:lnTo>
                              <a:lnTo>
                                <a:pt x="384" y="722"/>
                              </a:lnTo>
                              <a:lnTo>
                                <a:pt x="383" y="721"/>
                              </a:lnTo>
                              <a:lnTo>
                                <a:pt x="383" y="725"/>
                              </a:lnTo>
                              <a:lnTo>
                                <a:pt x="383" y="721"/>
                              </a:lnTo>
                              <a:lnTo>
                                <a:pt x="381" y="724"/>
                              </a:lnTo>
                              <a:lnTo>
                                <a:pt x="380" y="722"/>
                              </a:lnTo>
                              <a:lnTo>
                                <a:pt x="379" y="719"/>
                              </a:lnTo>
                              <a:lnTo>
                                <a:pt x="377" y="722"/>
                              </a:lnTo>
                              <a:lnTo>
                                <a:pt x="377" y="721"/>
                              </a:lnTo>
                              <a:lnTo>
                                <a:pt x="378" y="720"/>
                              </a:lnTo>
                              <a:lnTo>
                                <a:pt x="379" y="719"/>
                              </a:lnTo>
                              <a:lnTo>
                                <a:pt x="381" y="724"/>
                              </a:lnTo>
                              <a:lnTo>
                                <a:pt x="383" y="721"/>
                              </a:lnTo>
                              <a:lnTo>
                                <a:pt x="384" y="722"/>
                              </a:lnTo>
                              <a:lnTo>
                                <a:pt x="384" y="717"/>
                              </a:lnTo>
                              <a:lnTo>
                                <a:pt x="377" y="716"/>
                              </a:lnTo>
                              <a:lnTo>
                                <a:pt x="377" y="721"/>
                              </a:lnTo>
                              <a:lnTo>
                                <a:pt x="376" y="720"/>
                              </a:lnTo>
                              <a:lnTo>
                                <a:pt x="373" y="721"/>
                              </a:lnTo>
                              <a:lnTo>
                                <a:pt x="374" y="721"/>
                              </a:lnTo>
                              <a:lnTo>
                                <a:pt x="375" y="720"/>
                              </a:lnTo>
                              <a:lnTo>
                                <a:pt x="376" y="720"/>
                              </a:lnTo>
                              <a:lnTo>
                                <a:pt x="377" y="721"/>
                              </a:lnTo>
                              <a:lnTo>
                                <a:pt x="377" y="716"/>
                              </a:lnTo>
                              <a:lnTo>
                                <a:pt x="374" y="716"/>
                              </a:lnTo>
                              <a:lnTo>
                                <a:pt x="367" y="715"/>
                              </a:lnTo>
                              <a:lnTo>
                                <a:pt x="369" y="721"/>
                              </a:lnTo>
                              <a:lnTo>
                                <a:pt x="372" y="718"/>
                              </a:lnTo>
                              <a:lnTo>
                                <a:pt x="373" y="719"/>
                              </a:lnTo>
                              <a:lnTo>
                                <a:pt x="372" y="718"/>
                              </a:lnTo>
                              <a:lnTo>
                                <a:pt x="369" y="721"/>
                              </a:lnTo>
                              <a:lnTo>
                                <a:pt x="369" y="720"/>
                              </a:lnTo>
                              <a:lnTo>
                                <a:pt x="368" y="719"/>
                              </a:lnTo>
                              <a:lnTo>
                                <a:pt x="367" y="715"/>
                              </a:lnTo>
                              <a:lnTo>
                                <a:pt x="365" y="715"/>
                              </a:lnTo>
                              <a:lnTo>
                                <a:pt x="364" y="715"/>
                              </a:lnTo>
                              <a:lnTo>
                                <a:pt x="364" y="717"/>
                              </a:lnTo>
                              <a:lnTo>
                                <a:pt x="364" y="715"/>
                              </a:lnTo>
                              <a:lnTo>
                                <a:pt x="360" y="717"/>
                              </a:lnTo>
                              <a:lnTo>
                                <a:pt x="359" y="716"/>
                              </a:lnTo>
                              <a:lnTo>
                                <a:pt x="360" y="717"/>
                              </a:lnTo>
                              <a:lnTo>
                                <a:pt x="364" y="715"/>
                              </a:lnTo>
                              <a:lnTo>
                                <a:pt x="359" y="715"/>
                              </a:lnTo>
                              <a:lnTo>
                                <a:pt x="358" y="715"/>
                              </a:lnTo>
                              <a:lnTo>
                                <a:pt x="359" y="715"/>
                              </a:lnTo>
                              <a:lnTo>
                                <a:pt x="358" y="715"/>
                              </a:lnTo>
                              <a:lnTo>
                                <a:pt x="356" y="715"/>
                              </a:lnTo>
                              <a:lnTo>
                                <a:pt x="356" y="716"/>
                              </a:lnTo>
                              <a:lnTo>
                                <a:pt x="355" y="719"/>
                              </a:lnTo>
                              <a:lnTo>
                                <a:pt x="353" y="716"/>
                              </a:lnTo>
                              <a:lnTo>
                                <a:pt x="355" y="719"/>
                              </a:lnTo>
                              <a:lnTo>
                                <a:pt x="356" y="716"/>
                              </a:lnTo>
                              <a:lnTo>
                                <a:pt x="356" y="715"/>
                              </a:lnTo>
                              <a:lnTo>
                                <a:pt x="349" y="715"/>
                              </a:lnTo>
                              <a:lnTo>
                                <a:pt x="349" y="789"/>
                              </a:lnTo>
                              <a:lnTo>
                                <a:pt x="349" y="790"/>
                              </a:lnTo>
                              <a:lnTo>
                                <a:pt x="348" y="789"/>
                              </a:lnTo>
                              <a:lnTo>
                                <a:pt x="349" y="789"/>
                              </a:lnTo>
                              <a:lnTo>
                                <a:pt x="349" y="715"/>
                              </a:lnTo>
                              <a:lnTo>
                                <a:pt x="348" y="715"/>
                              </a:lnTo>
                              <a:lnTo>
                                <a:pt x="348" y="788"/>
                              </a:lnTo>
                              <a:lnTo>
                                <a:pt x="348" y="789"/>
                              </a:lnTo>
                              <a:lnTo>
                                <a:pt x="347" y="786"/>
                              </a:lnTo>
                              <a:lnTo>
                                <a:pt x="346" y="785"/>
                              </a:lnTo>
                              <a:lnTo>
                                <a:pt x="347" y="786"/>
                              </a:lnTo>
                              <a:lnTo>
                                <a:pt x="348" y="787"/>
                              </a:lnTo>
                              <a:lnTo>
                                <a:pt x="348" y="788"/>
                              </a:lnTo>
                              <a:lnTo>
                                <a:pt x="348" y="715"/>
                              </a:lnTo>
                              <a:lnTo>
                                <a:pt x="348" y="716"/>
                              </a:lnTo>
                              <a:lnTo>
                                <a:pt x="347" y="717"/>
                              </a:lnTo>
                              <a:lnTo>
                                <a:pt x="346" y="718"/>
                              </a:lnTo>
                              <a:lnTo>
                                <a:pt x="345" y="719"/>
                              </a:lnTo>
                              <a:lnTo>
                                <a:pt x="346" y="718"/>
                              </a:lnTo>
                              <a:lnTo>
                                <a:pt x="347" y="717"/>
                              </a:lnTo>
                              <a:lnTo>
                                <a:pt x="347" y="716"/>
                              </a:lnTo>
                              <a:lnTo>
                                <a:pt x="348" y="716"/>
                              </a:lnTo>
                              <a:lnTo>
                                <a:pt x="348" y="715"/>
                              </a:lnTo>
                              <a:lnTo>
                                <a:pt x="346" y="715"/>
                              </a:lnTo>
                              <a:lnTo>
                                <a:pt x="345" y="715"/>
                              </a:lnTo>
                              <a:lnTo>
                                <a:pt x="345" y="717"/>
                              </a:lnTo>
                              <a:lnTo>
                                <a:pt x="345" y="716"/>
                              </a:lnTo>
                              <a:lnTo>
                                <a:pt x="344" y="716"/>
                              </a:lnTo>
                              <a:lnTo>
                                <a:pt x="345" y="716"/>
                              </a:lnTo>
                              <a:lnTo>
                                <a:pt x="345" y="717"/>
                              </a:lnTo>
                              <a:lnTo>
                                <a:pt x="345" y="715"/>
                              </a:lnTo>
                              <a:lnTo>
                                <a:pt x="344" y="715"/>
                              </a:lnTo>
                              <a:lnTo>
                                <a:pt x="344" y="782"/>
                              </a:lnTo>
                              <a:lnTo>
                                <a:pt x="340" y="777"/>
                              </a:lnTo>
                              <a:lnTo>
                                <a:pt x="341" y="778"/>
                              </a:lnTo>
                              <a:lnTo>
                                <a:pt x="342" y="779"/>
                              </a:lnTo>
                              <a:lnTo>
                                <a:pt x="343" y="781"/>
                              </a:lnTo>
                              <a:lnTo>
                                <a:pt x="344" y="782"/>
                              </a:lnTo>
                              <a:lnTo>
                                <a:pt x="344" y="715"/>
                              </a:lnTo>
                              <a:lnTo>
                                <a:pt x="342" y="715"/>
                              </a:lnTo>
                              <a:lnTo>
                                <a:pt x="342" y="717"/>
                              </a:lnTo>
                              <a:lnTo>
                                <a:pt x="341" y="718"/>
                              </a:lnTo>
                              <a:lnTo>
                                <a:pt x="340" y="718"/>
                              </a:lnTo>
                              <a:lnTo>
                                <a:pt x="341" y="718"/>
                              </a:lnTo>
                              <a:lnTo>
                                <a:pt x="342" y="717"/>
                              </a:lnTo>
                              <a:lnTo>
                                <a:pt x="342" y="715"/>
                              </a:lnTo>
                              <a:lnTo>
                                <a:pt x="340" y="715"/>
                              </a:lnTo>
                              <a:lnTo>
                                <a:pt x="340" y="716"/>
                              </a:lnTo>
                              <a:lnTo>
                                <a:pt x="338" y="717"/>
                              </a:lnTo>
                              <a:lnTo>
                                <a:pt x="338" y="718"/>
                              </a:lnTo>
                              <a:lnTo>
                                <a:pt x="337" y="718"/>
                              </a:lnTo>
                              <a:lnTo>
                                <a:pt x="336" y="718"/>
                              </a:lnTo>
                              <a:lnTo>
                                <a:pt x="336" y="773"/>
                              </a:lnTo>
                              <a:lnTo>
                                <a:pt x="335" y="772"/>
                              </a:lnTo>
                              <a:lnTo>
                                <a:pt x="336" y="773"/>
                              </a:lnTo>
                              <a:lnTo>
                                <a:pt x="336" y="718"/>
                              </a:lnTo>
                              <a:lnTo>
                                <a:pt x="334" y="717"/>
                              </a:lnTo>
                              <a:lnTo>
                                <a:pt x="336" y="717"/>
                              </a:lnTo>
                              <a:lnTo>
                                <a:pt x="337" y="718"/>
                              </a:lnTo>
                              <a:lnTo>
                                <a:pt x="338" y="717"/>
                              </a:lnTo>
                              <a:lnTo>
                                <a:pt x="338" y="716"/>
                              </a:lnTo>
                              <a:lnTo>
                                <a:pt x="340" y="716"/>
                              </a:lnTo>
                              <a:lnTo>
                                <a:pt x="340" y="715"/>
                              </a:lnTo>
                              <a:lnTo>
                                <a:pt x="334" y="715"/>
                              </a:lnTo>
                              <a:lnTo>
                                <a:pt x="334" y="719"/>
                              </a:lnTo>
                              <a:lnTo>
                                <a:pt x="333" y="719"/>
                              </a:lnTo>
                              <a:lnTo>
                                <a:pt x="333" y="770"/>
                              </a:lnTo>
                              <a:lnTo>
                                <a:pt x="318" y="758"/>
                              </a:lnTo>
                              <a:lnTo>
                                <a:pt x="302" y="746"/>
                              </a:lnTo>
                              <a:lnTo>
                                <a:pt x="292" y="740"/>
                              </a:lnTo>
                              <a:lnTo>
                                <a:pt x="283" y="734"/>
                              </a:lnTo>
                              <a:lnTo>
                                <a:pt x="274" y="729"/>
                              </a:lnTo>
                              <a:lnTo>
                                <a:pt x="280" y="732"/>
                              </a:lnTo>
                              <a:lnTo>
                                <a:pt x="288" y="736"/>
                              </a:lnTo>
                              <a:lnTo>
                                <a:pt x="301" y="744"/>
                              </a:lnTo>
                              <a:lnTo>
                                <a:pt x="304" y="746"/>
                              </a:lnTo>
                              <a:lnTo>
                                <a:pt x="307" y="748"/>
                              </a:lnTo>
                              <a:lnTo>
                                <a:pt x="312" y="751"/>
                              </a:lnTo>
                              <a:lnTo>
                                <a:pt x="318" y="756"/>
                              </a:lnTo>
                              <a:lnTo>
                                <a:pt x="321" y="759"/>
                              </a:lnTo>
                              <a:lnTo>
                                <a:pt x="325" y="762"/>
                              </a:lnTo>
                              <a:lnTo>
                                <a:pt x="328" y="765"/>
                              </a:lnTo>
                              <a:lnTo>
                                <a:pt x="329" y="766"/>
                              </a:lnTo>
                              <a:lnTo>
                                <a:pt x="330" y="767"/>
                              </a:lnTo>
                              <a:lnTo>
                                <a:pt x="332" y="769"/>
                              </a:lnTo>
                              <a:lnTo>
                                <a:pt x="333" y="770"/>
                              </a:lnTo>
                              <a:lnTo>
                                <a:pt x="333" y="719"/>
                              </a:lnTo>
                              <a:lnTo>
                                <a:pt x="334" y="719"/>
                              </a:lnTo>
                              <a:lnTo>
                                <a:pt x="334" y="715"/>
                              </a:lnTo>
                              <a:lnTo>
                                <a:pt x="333" y="715"/>
                              </a:lnTo>
                              <a:lnTo>
                                <a:pt x="333" y="719"/>
                              </a:lnTo>
                              <a:lnTo>
                                <a:pt x="332" y="718"/>
                              </a:lnTo>
                              <a:lnTo>
                                <a:pt x="331" y="718"/>
                              </a:lnTo>
                              <a:lnTo>
                                <a:pt x="328" y="720"/>
                              </a:lnTo>
                              <a:lnTo>
                                <a:pt x="325" y="719"/>
                              </a:lnTo>
                              <a:lnTo>
                                <a:pt x="322" y="720"/>
                              </a:lnTo>
                              <a:lnTo>
                                <a:pt x="318" y="720"/>
                              </a:lnTo>
                              <a:lnTo>
                                <a:pt x="314" y="719"/>
                              </a:lnTo>
                              <a:lnTo>
                                <a:pt x="311" y="721"/>
                              </a:lnTo>
                              <a:lnTo>
                                <a:pt x="310" y="721"/>
                              </a:lnTo>
                              <a:lnTo>
                                <a:pt x="311" y="719"/>
                              </a:lnTo>
                              <a:lnTo>
                                <a:pt x="311" y="721"/>
                              </a:lnTo>
                              <a:lnTo>
                                <a:pt x="314" y="719"/>
                              </a:lnTo>
                              <a:lnTo>
                                <a:pt x="318" y="720"/>
                              </a:lnTo>
                              <a:lnTo>
                                <a:pt x="322" y="720"/>
                              </a:lnTo>
                              <a:lnTo>
                                <a:pt x="324" y="719"/>
                              </a:lnTo>
                              <a:lnTo>
                                <a:pt x="325" y="719"/>
                              </a:lnTo>
                              <a:lnTo>
                                <a:pt x="328" y="720"/>
                              </a:lnTo>
                              <a:lnTo>
                                <a:pt x="329" y="719"/>
                              </a:lnTo>
                              <a:lnTo>
                                <a:pt x="331" y="718"/>
                              </a:lnTo>
                              <a:lnTo>
                                <a:pt x="331" y="717"/>
                              </a:lnTo>
                              <a:lnTo>
                                <a:pt x="331" y="718"/>
                              </a:lnTo>
                              <a:lnTo>
                                <a:pt x="332" y="718"/>
                              </a:lnTo>
                              <a:lnTo>
                                <a:pt x="333" y="719"/>
                              </a:lnTo>
                              <a:lnTo>
                                <a:pt x="333" y="715"/>
                              </a:lnTo>
                              <a:lnTo>
                                <a:pt x="321" y="715"/>
                              </a:lnTo>
                              <a:lnTo>
                                <a:pt x="311" y="715"/>
                              </a:lnTo>
                              <a:lnTo>
                                <a:pt x="311" y="719"/>
                              </a:lnTo>
                              <a:lnTo>
                                <a:pt x="309" y="719"/>
                              </a:lnTo>
                              <a:lnTo>
                                <a:pt x="305" y="721"/>
                              </a:lnTo>
                              <a:lnTo>
                                <a:pt x="304" y="718"/>
                              </a:lnTo>
                              <a:lnTo>
                                <a:pt x="301" y="721"/>
                              </a:lnTo>
                              <a:lnTo>
                                <a:pt x="299" y="720"/>
                              </a:lnTo>
                              <a:lnTo>
                                <a:pt x="297" y="719"/>
                              </a:lnTo>
                              <a:lnTo>
                                <a:pt x="293" y="719"/>
                              </a:lnTo>
                              <a:lnTo>
                                <a:pt x="291" y="717"/>
                              </a:lnTo>
                              <a:lnTo>
                                <a:pt x="289" y="719"/>
                              </a:lnTo>
                              <a:lnTo>
                                <a:pt x="289" y="718"/>
                              </a:lnTo>
                              <a:lnTo>
                                <a:pt x="288" y="717"/>
                              </a:lnTo>
                              <a:lnTo>
                                <a:pt x="288" y="716"/>
                              </a:lnTo>
                              <a:lnTo>
                                <a:pt x="285" y="717"/>
                              </a:lnTo>
                              <a:lnTo>
                                <a:pt x="284" y="714"/>
                              </a:lnTo>
                              <a:lnTo>
                                <a:pt x="285" y="717"/>
                              </a:lnTo>
                              <a:lnTo>
                                <a:pt x="288" y="716"/>
                              </a:lnTo>
                              <a:lnTo>
                                <a:pt x="289" y="719"/>
                              </a:lnTo>
                              <a:lnTo>
                                <a:pt x="291" y="716"/>
                              </a:lnTo>
                              <a:lnTo>
                                <a:pt x="293" y="719"/>
                              </a:lnTo>
                              <a:lnTo>
                                <a:pt x="297" y="719"/>
                              </a:lnTo>
                              <a:lnTo>
                                <a:pt x="301" y="721"/>
                              </a:lnTo>
                              <a:lnTo>
                                <a:pt x="304" y="718"/>
                              </a:lnTo>
                              <a:lnTo>
                                <a:pt x="305" y="721"/>
                              </a:lnTo>
                              <a:lnTo>
                                <a:pt x="309" y="719"/>
                              </a:lnTo>
                              <a:lnTo>
                                <a:pt x="311" y="719"/>
                              </a:lnTo>
                              <a:lnTo>
                                <a:pt x="311" y="715"/>
                              </a:lnTo>
                              <a:lnTo>
                                <a:pt x="310" y="715"/>
                              </a:lnTo>
                              <a:lnTo>
                                <a:pt x="307" y="714"/>
                              </a:lnTo>
                              <a:lnTo>
                                <a:pt x="305" y="714"/>
                              </a:lnTo>
                              <a:lnTo>
                                <a:pt x="303" y="713"/>
                              </a:lnTo>
                              <a:lnTo>
                                <a:pt x="297" y="713"/>
                              </a:lnTo>
                              <a:lnTo>
                                <a:pt x="291" y="712"/>
                              </a:lnTo>
                              <a:lnTo>
                                <a:pt x="271" y="712"/>
                              </a:lnTo>
                              <a:lnTo>
                                <a:pt x="271" y="727"/>
                              </a:lnTo>
                              <a:lnTo>
                                <a:pt x="257" y="722"/>
                              </a:lnTo>
                              <a:lnTo>
                                <a:pt x="250" y="717"/>
                              </a:lnTo>
                              <a:lnTo>
                                <a:pt x="253" y="718"/>
                              </a:lnTo>
                              <a:lnTo>
                                <a:pt x="255" y="720"/>
                              </a:lnTo>
                              <a:lnTo>
                                <a:pt x="254" y="720"/>
                              </a:lnTo>
                              <a:lnTo>
                                <a:pt x="262" y="723"/>
                              </a:lnTo>
                              <a:lnTo>
                                <a:pt x="266" y="724"/>
                              </a:lnTo>
                              <a:lnTo>
                                <a:pt x="269" y="726"/>
                              </a:lnTo>
                              <a:lnTo>
                                <a:pt x="271" y="727"/>
                              </a:lnTo>
                              <a:lnTo>
                                <a:pt x="271" y="712"/>
                              </a:lnTo>
                              <a:lnTo>
                                <a:pt x="265" y="713"/>
                              </a:lnTo>
                              <a:lnTo>
                                <a:pt x="257" y="713"/>
                              </a:lnTo>
                              <a:lnTo>
                                <a:pt x="256" y="713"/>
                              </a:lnTo>
                              <a:lnTo>
                                <a:pt x="258" y="715"/>
                              </a:lnTo>
                              <a:lnTo>
                                <a:pt x="259" y="714"/>
                              </a:lnTo>
                              <a:lnTo>
                                <a:pt x="262" y="714"/>
                              </a:lnTo>
                              <a:lnTo>
                                <a:pt x="263" y="714"/>
                              </a:lnTo>
                              <a:lnTo>
                                <a:pt x="264" y="714"/>
                              </a:lnTo>
                              <a:lnTo>
                                <a:pt x="265" y="713"/>
                              </a:lnTo>
                              <a:lnTo>
                                <a:pt x="267" y="714"/>
                              </a:lnTo>
                              <a:lnTo>
                                <a:pt x="265" y="713"/>
                              </a:lnTo>
                              <a:lnTo>
                                <a:pt x="263" y="714"/>
                              </a:lnTo>
                              <a:lnTo>
                                <a:pt x="262" y="714"/>
                              </a:lnTo>
                              <a:lnTo>
                                <a:pt x="259" y="715"/>
                              </a:lnTo>
                              <a:lnTo>
                                <a:pt x="258" y="714"/>
                              </a:lnTo>
                              <a:lnTo>
                                <a:pt x="257" y="714"/>
                              </a:lnTo>
                              <a:lnTo>
                                <a:pt x="256" y="713"/>
                              </a:lnTo>
                              <a:lnTo>
                                <a:pt x="250" y="713"/>
                              </a:lnTo>
                              <a:lnTo>
                                <a:pt x="249" y="713"/>
                              </a:lnTo>
                              <a:lnTo>
                                <a:pt x="252" y="716"/>
                              </a:lnTo>
                              <a:lnTo>
                                <a:pt x="254" y="715"/>
                              </a:lnTo>
                              <a:lnTo>
                                <a:pt x="252" y="716"/>
                              </a:lnTo>
                              <a:lnTo>
                                <a:pt x="249" y="713"/>
                              </a:lnTo>
                              <a:lnTo>
                                <a:pt x="248" y="714"/>
                              </a:lnTo>
                              <a:lnTo>
                                <a:pt x="247" y="715"/>
                              </a:lnTo>
                              <a:lnTo>
                                <a:pt x="247" y="714"/>
                              </a:lnTo>
                              <a:lnTo>
                                <a:pt x="248" y="714"/>
                              </a:lnTo>
                              <a:lnTo>
                                <a:pt x="245" y="714"/>
                              </a:lnTo>
                              <a:lnTo>
                                <a:pt x="244" y="714"/>
                              </a:lnTo>
                              <a:lnTo>
                                <a:pt x="243" y="714"/>
                              </a:lnTo>
                              <a:lnTo>
                                <a:pt x="242" y="714"/>
                              </a:lnTo>
                              <a:lnTo>
                                <a:pt x="241" y="714"/>
                              </a:lnTo>
                              <a:lnTo>
                                <a:pt x="240" y="714"/>
                              </a:lnTo>
                              <a:lnTo>
                                <a:pt x="242" y="714"/>
                              </a:lnTo>
                              <a:lnTo>
                                <a:pt x="241" y="713"/>
                              </a:lnTo>
                              <a:lnTo>
                                <a:pt x="240" y="713"/>
                              </a:lnTo>
                              <a:lnTo>
                                <a:pt x="237" y="712"/>
                              </a:lnTo>
                              <a:lnTo>
                                <a:pt x="237" y="711"/>
                              </a:lnTo>
                              <a:lnTo>
                                <a:pt x="238" y="711"/>
                              </a:lnTo>
                              <a:lnTo>
                                <a:pt x="238" y="710"/>
                              </a:lnTo>
                              <a:lnTo>
                                <a:pt x="252" y="711"/>
                              </a:lnTo>
                              <a:lnTo>
                                <a:pt x="254" y="710"/>
                              </a:lnTo>
                              <a:lnTo>
                                <a:pt x="262" y="707"/>
                              </a:lnTo>
                              <a:lnTo>
                                <a:pt x="275" y="710"/>
                              </a:lnTo>
                              <a:lnTo>
                                <a:pt x="286" y="710"/>
                              </a:lnTo>
                              <a:lnTo>
                                <a:pt x="299" y="708"/>
                              </a:lnTo>
                              <a:lnTo>
                                <a:pt x="308" y="711"/>
                              </a:lnTo>
                              <a:lnTo>
                                <a:pt x="371" y="712"/>
                              </a:lnTo>
                              <a:lnTo>
                                <a:pt x="385" y="714"/>
                              </a:lnTo>
                              <a:lnTo>
                                <a:pt x="399" y="714"/>
                              </a:lnTo>
                              <a:lnTo>
                                <a:pt x="412" y="714"/>
                              </a:lnTo>
                              <a:lnTo>
                                <a:pt x="427" y="714"/>
                              </a:lnTo>
                              <a:lnTo>
                                <a:pt x="428" y="714"/>
                              </a:lnTo>
                              <a:lnTo>
                                <a:pt x="430" y="713"/>
                              </a:lnTo>
                              <a:lnTo>
                                <a:pt x="437" y="711"/>
                              </a:lnTo>
                              <a:lnTo>
                                <a:pt x="449" y="711"/>
                              </a:lnTo>
                              <a:lnTo>
                                <a:pt x="457" y="711"/>
                              </a:lnTo>
                              <a:lnTo>
                                <a:pt x="461" y="711"/>
                              </a:lnTo>
                              <a:lnTo>
                                <a:pt x="463" y="712"/>
                              </a:lnTo>
                              <a:lnTo>
                                <a:pt x="464" y="712"/>
                              </a:lnTo>
                              <a:lnTo>
                                <a:pt x="463" y="712"/>
                              </a:lnTo>
                              <a:lnTo>
                                <a:pt x="460" y="714"/>
                              </a:lnTo>
                              <a:lnTo>
                                <a:pt x="463" y="713"/>
                              </a:lnTo>
                              <a:lnTo>
                                <a:pt x="465" y="712"/>
                              </a:lnTo>
                              <a:lnTo>
                                <a:pt x="466" y="712"/>
                              </a:lnTo>
                              <a:lnTo>
                                <a:pt x="467" y="711"/>
                              </a:lnTo>
                              <a:lnTo>
                                <a:pt x="468" y="711"/>
                              </a:lnTo>
                              <a:lnTo>
                                <a:pt x="469" y="711"/>
                              </a:lnTo>
                              <a:lnTo>
                                <a:pt x="469" y="710"/>
                              </a:lnTo>
                              <a:lnTo>
                                <a:pt x="470" y="710"/>
                              </a:lnTo>
                              <a:lnTo>
                                <a:pt x="471" y="709"/>
                              </a:lnTo>
                              <a:lnTo>
                                <a:pt x="473" y="708"/>
                              </a:lnTo>
                              <a:lnTo>
                                <a:pt x="474" y="708"/>
                              </a:lnTo>
                              <a:lnTo>
                                <a:pt x="476" y="707"/>
                              </a:lnTo>
                              <a:lnTo>
                                <a:pt x="466" y="708"/>
                              </a:lnTo>
                              <a:lnTo>
                                <a:pt x="456" y="707"/>
                              </a:lnTo>
                              <a:lnTo>
                                <a:pt x="447" y="708"/>
                              </a:lnTo>
                              <a:lnTo>
                                <a:pt x="438" y="710"/>
                              </a:lnTo>
                              <a:lnTo>
                                <a:pt x="421" y="713"/>
                              </a:lnTo>
                              <a:lnTo>
                                <a:pt x="403" y="713"/>
                              </a:lnTo>
                              <a:lnTo>
                                <a:pt x="382" y="710"/>
                              </a:lnTo>
                              <a:lnTo>
                                <a:pt x="368" y="708"/>
                              </a:lnTo>
                              <a:lnTo>
                                <a:pt x="367" y="708"/>
                              </a:lnTo>
                              <a:lnTo>
                                <a:pt x="363" y="707"/>
                              </a:lnTo>
                              <a:lnTo>
                                <a:pt x="361" y="707"/>
                              </a:lnTo>
                              <a:lnTo>
                                <a:pt x="355" y="706"/>
                              </a:lnTo>
                              <a:lnTo>
                                <a:pt x="341" y="706"/>
                              </a:lnTo>
                              <a:lnTo>
                                <a:pt x="327" y="707"/>
                              </a:lnTo>
                              <a:lnTo>
                                <a:pt x="318" y="706"/>
                              </a:lnTo>
                              <a:lnTo>
                                <a:pt x="313" y="705"/>
                              </a:lnTo>
                              <a:lnTo>
                                <a:pt x="301" y="706"/>
                              </a:lnTo>
                              <a:lnTo>
                                <a:pt x="286" y="703"/>
                              </a:lnTo>
                              <a:lnTo>
                                <a:pt x="275" y="705"/>
                              </a:lnTo>
                              <a:lnTo>
                                <a:pt x="268" y="707"/>
                              </a:lnTo>
                              <a:lnTo>
                                <a:pt x="266" y="707"/>
                              </a:lnTo>
                              <a:lnTo>
                                <a:pt x="260" y="705"/>
                              </a:lnTo>
                              <a:lnTo>
                                <a:pt x="254" y="703"/>
                              </a:lnTo>
                              <a:lnTo>
                                <a:pt x="246" y="705"/>
                              </a:lnTo>
                              <a:lnTo>
                                <a:pt x="214" y="704"/>
                              </a:lnTo>
                              <a:lnTo>
                                <a:pt x="222" y="707"/>
                              </a:lnTo>
                              <a:lnTo>
                                <a:pt x="228" y="710"/>
                              </a:lnTo>
                              <a:lnTo>
                                <a:pt x="221" y="707"/>
                              </a:lnTo>
                              <a:lnTo>
                                <a:pt x="214" y="704"/>
                              </a:lnTo>
                              <a:lnTo>
                                <a:pt x="197" y="697"/>
                              </a:lnTo>
                              <a:lnTo>
                                <a:pt x="206" y="701"/>
                              </a:lnTo>
                              <a:lnTo>
                                <a:pt x="216" y="705"/>
                              </a:lnTo>
                              <a:lnTo>
                                <a:pt x="225" y="709"/>
                              </a:lnTo>
                              <a:lnTo>
                                <a:pt x="229" y="710"/>
                              </a:lnTo>
                              <a:lnTo>
                                <a:pt x="230" y="710"/>
                              </a:lnTo>
                              <a:lnTo>
                                <a:pt x="238" y="713"/>
                              </a:lnTo>
                              <a:lnTo>
                                <a:pt x="235" y="712"/>
                              </a:lnTo>
                              <a:lnTo>
                                <a:pt x="240" y="714"/>
                              </a:lnTo>
                              <a:lnTo>
                                <a:pt x="243" y="715"/>
                              </a:lnTo>
                              <a:lnTo>
                                <a:pt x="241" y="716"/>
                              </a:lnTo>
                              <a:lnTo>
                                <a:pt x="229" y="712"/>
                              </a:lnTo>
                              <a:lnTo>
                                <a:pt x="217" y="706"/>
                              </a:lnTo>
                              <a:lnTo>
                                <a:pt x="194" y="698"/>
                              </a:lnTo>
                              <a:lnTo>
                                <a:pt x="180" y="691"/>
                              </a:lnTo>
                              <a:lnTo>
                                <a:pt x="181" y="691"/>
                              </a:lnTo>
                              <a:lnTo>
                                <a:pt x="183" y="692"/>
                              </a:lnTo>
                              <a:lnTo>
                                <a:pt x="185" y="693"/>
                              </a:lnTo>
                              <a:lnTo>
                                <a:pt x="187" y="694"/>
                              </a:lnTo>
                              <a:lnTo>
                                <a:pt x="188" y="694"/>
                              </a:lnTo>
                              <a:lnTo>
                                <a:pt x="189" y="694"/>
                              </a:lnTo>
                              <a:lnTo>
                                <a:pt x="192" y="695"/>
                              </a:lnTo>
                              <a:lnTo>
                                <a:pt x="190" y="695"/>
                              </a:lnTo>
                              <a:lnTo>
                                <a:pt x="189" y="694"/>
                              </a:lnTo>
                              <a:lnTo>
                                <a:pt x="190" y="694"/>
                              </a:lnTo>
                              <a:lnTo>
                                <a:pt x="202" y="693"/>
                              </a:lnTo>
                              <a:lnTo>
                                <a:pt x="216" y="693"/>
                              </a:lnTo>
                              <a:lnTo>
                                <a:pt x="229" y="692"/>
                              </a:lnTo>
                              <a:lnTo>
                                <a:pt x="234" y="691"/>
                              </a:lnTo>
                              <a:lnTo>
                                <a:pt x="238" y="689"/>
                              </a:lnTo>
                              <a:lnTo>
                                <a:pt x="239" y="689"/>
                              </a:lnTo>
                              <a:lnTo>
                                <a:pt x="246" y="688"/>
                              </a:lnTo>
                              <a:lnTo>
                                <a:pt x="250" y="687"/>
                              </a:lnTo>
                              <a:lnTo>
                                <a:pt x="262" y="687"/>
                              </a:lnTo>
                              <a:lnTo>
                                <a:pt x="273" y="687"/>
                              </a:lnTo>
                              <a:lnTo>
                                <a:pt x="284" y="690"/>
                              </a:lnTo>
                              <a:lnTo>
                                <a:pt x="306" y="693"/>
                              </a:lnTo>
                              <a:lnTo>
                                <a:pt x="317" y="696"/>
                              </a:lnTo>
                              <a:lnTo>
                                <a:pt x="334" y="695"/>
                              </a:lnTo>
                              <a:lnTo>
                                <a:pt x="352" y="696"/>
                              </a:lnTo>
                              <a:lnTo>
                                <a:pt x="369" y="698"/>
                              </a:lnTo>
                              <a:lnTo>
                                <a:pt x="385" y="702"/>
                              </a:lnTo>
                              <a:lnTo>
                                <a:pt x="399" y="703"/>
                              </a:lnTo>
                              <a:lnTo>
                                <a:pt x="412" y="702"/>
                              </a:lnTo>
                              <a:lnTo>
                                <a:pt x="425" y="699"/>
                              </a:lnTo>
                              <a:lnTo>
                                <a:pt x="438" y="696"/>
                              </a:lnTo>
                              <a:lnTo>
                                <a:pt x="452" y="697"/>
                              </a:lnTo>
                              <a:lnTo>
                                <a:pt x="466" y="696"/>
                              </a:lnTo>
                              <a:lnTo>
                                <a:pt x="480" y="696"/>
                              </a:lnTo>
                              <a:lnTo>
                                <a:pt x="494" y="698"/>
                              </a:lnTo>
                              <a:lnTo>
                                <a:pt x="495" y="699"/>
                              </a:lnTo>
                              <a:lnTo>
                                <a:pt x="501" y="697"/>
                              </a:lnTo>
                              <a:lnTo>
                                <a:pt x="494" y="700"/>
                              </a:lnTo>
                              <a:lnTo>
                                <a:pt x="495" y="699"/>
                              </a:lnTo>
                              <a:lnTo>
                                <a:pt x="503" y="696"/>
                              </a:lnTo>
                              <a:lnTo>
                                <a:pt x="503" y="647"/>
                              </a:lnTo>
                              <a:lnTo>
                                <a:pt x="503" y="646"/>
                              </a:lnTo>
                              <a:lnTo>
                                <a:pt x="501" y="644"/>
                              </a:lnTo>
                              <a:lnTo>
                                <a:pt x="500" y="642"/>
                              </a:lnTo>
                              <a:lnTo>
                                <a:pt x="498" y="644"/>
                              </a:lnTo>
                              <a:lnTo>
                                <a:pt x="497" y="643"/>
                              </a:lnTo>
                              <a:lnTo>
                                <a:pt x="494" y="643"/>
                              </a:lnTo>
                              <a:lnTo>
                                <a:pt x="490" y="642"/>
                              </a:lnTo>
                              <a:lnTo>
                                <a:pt x="485" y="643"/>
                              </a:lnTo>
                              <a:lnTo>
                                <a:pt x="481" y="643"/>
                              </a:lnTo>
                              <a:lnTo>
                                <a:pt x="477" y="646"/>
                              </a:lnTo>
                              <a:lnTo>
                                <a:pt x="475" y="645"/>
                              </a:lnTo>
                              <a:lnTo>
                                <a:pt x="473" y="645"/>
                              </a:lnTo>
                              <a:lnTo>
                                <a:pt x="472" y="645"/>
                              </a:lnTo>
                              <a:lnTo>
                                <a:pt x="471" y="648"/>
                              </a:lnTo>
                              <a:lnTo>
                                <a:pt x="467" y="646"/>
                              </a:lnTo>
                              <a:lnTo>
                                <a:pt x="467" y="649"/>
                              </a:lnTo>
                              <a:lnTo>
                                <a:pt x="467" y="650"/>
                              </a:lnTo>
                              <a:lnTo>
                                <a:pt x="467" y="649"/>
                              </a:lnTo>
                              <a:lnTo>
                                <a:pt x="466" y="650"/>
                              </a:lnTo>
                              <a:lnTo>
                                <a:pt x="466" y="649"/>
                              </a:lnTo>
                              <a:lnTo>
                                <a:pt x="466" y="648"/>
                              </a:lnTo>
                              <a:lnTo>
                                <a:pt x="465" y="646"/>
                              </a:lnTo>
                              <a:lnTo>
                                <a:pt x="463" y="650"/>
                              </a:lnTo>
                              <a:lnTo>
                                <a:pt x="461" y="649"/>
                              </a:lnTo>
                              <a:lnTo>
                                <a:pt x="461" y="644"/>
                              </a:lnTo>
                              <a:lnTo>
                                <a:pt x="457" y="650"/>
                              </a:lnTo>
                              <a:lnTo>
                                <a:pt x="454" y="650"/>
                              </a:lnTo>
                              <a:lnTo>
                                <a:pt x="453" y="650"/>
                              </a:lnTo>
                              <a:lnTo>
                                <a:pt x="453" y="648"/>
                              </a:lnTo>
                              <a:lnTo>
                                <a:pt x="451" y="650"/>
                              </a:lnTo>
                              <a:lnTo>
                                <a:pt x="450" y="649"/>
                              </a:lnTo>
                              <a:lnTo>
                                <a:pt x="447" y="652"/>
                              </a:lnTo>
                              <a:lnTo>
                                <a:pt x="447" y="651"/>
                              </a:lnTo>
                              <a:lnTo>
                                <a:pt x="447" y="650"/>
                              </a:lnTo>
                              <a:lnTo>
                                <a:pt x="446" y="647"/>
                              </a:lnTo>
                              <a:lnTo>
                                <a:pt x="444" y="648"/>
                              </a:lnTo>
                              <a:lnTo>
                                <a:pt x="443" y="650"/>
                              </a:lnTo>
                              <a:lnTo>
                                <a:pt x="442" y="649"/>
                              </a:lnTo>
                              <a:lnTo>
                                <a:pt x="438" y="645"/>
                              </a:lnTo>
                              <a:lnTo>
                                <a:pt x="429" y="649"/>
                              </a:lnTo>
                              <a:lnTo>
                                <a:pt x="429" y="648"/>
                              </a:lnTo>
                              <a:lnTo>
                                <a:pt x="428" y="648"/>
                              </a:lnTo>
                              <a:lnTo>
                                <a:pt x="428" y="647"/>
                              </a:lnTo>
                              <a:lnTo>
                                <a:pt x="426" y="646"/>
                              </a:lnTo>
                              <a:lnTo>
                                <a:pt x="425" y="645"/>
                              </a:lnTo>
                              <a:lnTo>
                                <a:pt x="425" y="644"/>
                              </a:lnTo>
                              <a:lnTo>
                                <a:pt x="423" y="643"/>
                              </a:lnTo>
                              <a:lnTo>
                                <a:pt x="421" y="644"/>
                              </a:lnTo>
                              <a:lnTo>
                                <a:pt x="420" y="645"/>
                              </a:lnTo>
                              <a:lnTo>
                                <a:pt x="420" y="643"/>
                              </a:lnTo>
                              <a:lnTo>
                                <a:pt x="421" y="642"/>
                              </a:lnTo>
                              <a:lnTo>
                                <a:pt x="417" y="642"/>
                              </a:lnTo>
                              <a:lnTo>
                                <a:pt x="416" y="643"/>
                              </a:lnTo>
                              <a:lnTo>
                                <a:pt x="412" y="641"/>
                              </a:lnTo>
                              <a:lnTo>
                                <a:pt x="409" y="645"/>
                              </a:lnTo>
                              <a:lnTo>
                                <a:pt x="408" y="644"/>
                              </a:lnTo>
                              <a:lnTo>
                                <a:pt x="406" y="643"/>
                              </a:lnTo>
                              <a:lnTo>
                                <a:pt x="405" y="643"/>
                              </a:lnTo>
                              <a:lnTo>
                                <a:pt x="404" y="644"/>
                              </a:lnTo>
                              <a:lnTo>
                                <a:pt x="403" y="644"/>
                              </a:lnTo>
                              <a:lnTo>
                                <a:pt x="403" y="643"/>
                              </a:lnTo>
                              <a:lnTo>
                                <a:pt x="401" y="643"/>
                              </a:lnTo>
                              <a:lnTo>
                                <a:pt x="399" y="645"/>
                              </a:lnTo>
                              <a:lnTo>
                                <a:pt x="399" y="646"/>
                              </a:lnTo>
                              <a:lnTo>
                                <a:pt x="399" y="647"/>
                              </a:lnTo>
                              <a:lnTo>
                                <a:pt x="399" y="646"/>
                              </a:lnTo>
                              <a:lnTo>
                                <a:pt x="398" y="646"/>
                              </a:lnTo>
                              <a:lnTo>
                                <a:pt x="397" y="644"/>
                              </a:lnTo>
                              <a:lnTo>
                                <a:pt x="397" y="643"/>
                              </a:lnTo>
                              <a:lnTo>
                                <a:pt x="396" y="643"/>
                              </a:lnTo>
                              <a:lnTo>
                                <a:pt x="395" y="644"/>
                              </a:lnTo>
                              <a:lnTo>
                                <a:pt x="395" y="647"/>
                              </a:lnTo>
                              <a:lnTo>
                                <a:pt x="393" y="647"/>
                              </a:lnTo>
                              <a:lnTo>
                                <a:pt x="393" y="644"/>
                              </a:lnTo>
                              <a:lnTo>
                                <a:pt x="391" y="644"/>
                              </a:lnTo>
                              <a:lnTo>
                                <a:pt x="391" y="649"/>
                              </a:lnTo>
                              <a:lnTo>
                                <a:pt x="391" y="648"/>
                              </a:lnTo>
                              <a:lnTo>
                                <a:pt x="391" y="649"/>
                              </a:lnTo>
                              <a:lnTo>
                                <a:pt x="391" y="644"/>
                              </a:lnTo>
                              <a:lnTo>
                                <a:pt x="390" y="648"/>
                              </a:lnTo>
                              <a:lnTo>
                                <a:pt x="391" y="648"/>
                              </a:lnTo>
                              <a:lnTo>
                                <a:pt x="390" y="648"/>
                              </a:lnTo>
                              <a:lnTo>
                                <a:pt x="390" y="644"/>
                              </a:lnTo>
                              <a:lnTo>
                                <a:pt x="382" y="644"/>
                              </a:lnTo>
                              <a:lnTo>
                                <a:pt x="383" y="649"/>
                              </a:lnTo>
                              <a:lnTo>
                                <a:pt x="381" y="648"/>
                              </a:lnTo>
                              <a:lnTo>
                                <a:pt x="382" y="646"/>
                              </a:lnTo>
                              <a:lnTo>
                                <a:pt x="380" y="646"/>
                              </a:lnTo>
                              <a:lnTo>
                                <a:pt x="379" y="647"/>
                              </a:lnTo>
                              <a:lnTo>
                                <a:pt x="378" y="649"/>
                              </a:lnTo>
                              <a:lnTo>
                                <a:pt x="376" y="649"/>
                              </a:lnTo>
                              <a:lnTo>
                                <a:pt x="375" y="648"/>
                              </a:lnTo>
                              <a:lnTo>
                                <a:pt x="378" y="648"/>
                              </a:lnTo>
                              <a:lnTo>
                                <a:pt x="377" y="646"/>
                              </a:lnTo>
                              <a:lnTo>
                                <a:pt x="373" y="644"/>
                              </a:lnTo>
                              <a:lnTo>
                                <a:pt x="374" y="649"/>
                              </a:lnTo>
                              <a:lnTo>
                                <a:pt x="370" y="650"/>
                              </a:lnTo>
                              <a:lnTo>
                                <a:pt x="369" y="649"/>
                              </a:lnTo>
                              <a:lnTo>
                                <a:pt x="369" y="648"/>
                              </a:lnTo>
                              <a:lnTo>
                                <a:pt x="372" y="648"/>
                              </a:lnTo>
                              <a:lnTo>
                                <a:pt x="370" y="647"/>
                              </a:lnTo>
                              <a:lnTo>
                                <a:pt x="369" y="646"/>
                              </a:lnTo>
                              <a:lnTo>
                                <a:pt x="368" y="648"/>
                              </a:lnTo>
                              <a:lnTo>
                                <a:pt x="366" y="649"/>
                              </a:lnTo>
                              <a:lnTo>
                                <a:pt x="364" y="646"/>
                              </a:lnTo>
                              <a:lnTo>
                                <a:pt x="363" y="651"/>
                              </a:lnTo>
                              <a:lnTo>
                                <a:pt x="363" y="650"/>
                              </a:lnTo>
                              <a:lnTo>
                                <a:pt x="362" y="650"/>
                              </a:lnTo>
                              <a:lnTo>
                                <a:pt x="362" y="649"/>
                              </a:lnTo>
                              <a:lnTo>
                                <a:pt x="360" y="646"/>
                              </a:lnTo>
                              <a:lnTo>
                                <a:pt x="358" y="649"/>
                              </a:lnTo>
                              <a:lnTo>
                                <a:pt x="358" y="648"/>
                              </a:lnTo>
                              <a:lnTo>
                                <a:pt x="357" y="647"/>
                              </a:lnTo>
                              <a:lnTo>
                                <a:pt x="355" y="648"/>
                              </a:lnTo>
                              <a:lnTo>
                                <a:pt x="354" y="649"/>
                              </a:lnTo>
                              <a:lnTo>
                                <a:pt x="354" y="650"/>
                              </a:lnTo>
                              <a:lnTo>
                                <a:pt x="354" y="649"/>
                              </a:lnTo>
                              <a:lnTo>
                                <a:pt x="353" y="649"/>
                              </a:lnTo>
                              <a:lnTo>
                                <a:pt x="353" y="650"/>
                              </a:lnTo>
                              <a:lnTo>
                                <a:pt x="353" y="649"/>
                              </a:lnTo>
                              <a:lnTo>
                                <a:pt x="353" y="648"/>
                              </a:lnTo>
                              <a:lnTo>
                                <a:pt x="353" y="647"/>
                              </a:lnTo>
                              <a:lnTo>
                                <a:pt x="350" y="645"/>
                              </a:lnTo>
                              <a:lnTo>
                                <a:pt x="350" y="649"/>
                              </a:lnTo>
                              <a:lnTo>
                                <a:pt x="350" y="650"/>
                              </a:lnTo>
                              <a:lnTo>
                                <a:pt x="348" y="650"/>
                              </a:lnTo>
                              <a:lnTo>
                                <a:pt x="349" y="648"/>
                              </a:lnTo>
                              <a:lnTo>
                                <a:pt x="347" y="646"/>
                              </a:lnTo>
                              <a:lnTo>
                                <a:pt x="347" y="645"/>
                              </a:lnTo>
                              <a:lnTo>
                                <a:pt x="347" y="644"/>
                              </a:lnTo>
                              <a:lnTo>
                                <a:pt x="347" y="642"/>
                              </a:lnTo>
                              <a:lnTo>
                                <a:pt x="341" y="644"/>
                              </a:lnTo>
                              <a:lnTo>
                                <a:pt x="338" y="640"/>
                              </a:lnTo>
                              <a:lnTo>
                                <a:pt x="337" y="639"/>
                              </a:lnTo>
                              <a:lnTo>
                                <a:pt x="337" y="640"/>
                              </a:lnTo>
                              <a:lnTo>
                                <a:pt x="328" y="640"/>
                              </a:lnTo>
                              <a:lnTo>
                                <a:pt x="318" y="639"/>
                              </a:lnTo>
                              <a:lnTo>
                                <a:pt x="309" y="637"/>
                              </a:lnTo>
                              <a:lnTo>
                                <a:pt x="299" y="637"/>
                              </a:lnTo>
                              <a:lnTo>
                                <a:pt x="299" y="639"/>
                              </a:lnTo>
                              <a:lnTo>
                                <a:pt x="300" y="639"/>
                              </a:lnTo>
                              <a:lnTo>
                                <a:pt x="304" y="639"/>
                              </a:lnTo>
                              <a:lnTo>
                                <a:pt x="313" y="641"/>
                              </a:lnTo>
                              <a:lnTo>
                                <a:pt x="312" y="641"/>
                              </a:lnTo>
                              <a:lnTo>
                                <a:pt x="312" y="643"/>
                              </a:lnTo>
                              <a:lnTo>
                                <a:pt x="314" y="643"/>
                              </a:lnTo>
                              <a:lnTo>
                                <a:pt x="315" y="642"/>
                              </a:lnTo>
                              <a:lnTo>
                                <a:pt x="315" y="641"/>
                              </a:lnTo>
                              <a:lnTo>
                                <a:pt x="314" y="641"/>
                              </a:lnTo>
                              <a:lnTo>
                                <a:pt x="313" y="641"/>
                              </a:lnTo>
                              <a:lnTo>
                                <a:pt x="319" y="642"/>
                              </a:lnTo>
                              <a:lnTo>
                                <a:pt x="324" y="642"/>
                              </a:lnTo>
                              <a:lnTo>
                                <a:pt x="329" y="642"/>
                              </a:lnTo>
                              <a:lnTo>
                                <a:pt x="332" y="641"/>
                              </a:lnTo>
                              <a:lnTo>
                                <a:pt x="336" y="642"/>
                              </a:lnTo>
                              <a:lnTo>
                                <a:pt x="337" y="641"/>
                              </a:lnTo>
                              <a:lnTo>
                                <a:pt x="336" y="643"/>
                              </a:lnTo>
                              <a:lnTo>
                                <a:pt x="336" y="646"/>
                              </a:lnTo>
                              <a:lnTo>
                                <a:pt x="338" y="645"/>
                              </a:lnTo>
                              <a:lnTo>
                                <a:pt x="339" y="646"/>
                              </a:lnTo>
                              <a:lnTo>
                                <a:pt x="339" y="647"/>
                              </a:lnTo>
                              <a:lnTo>
                                <a:pt x="338" y="648"/>
                              </a:lnTo>
                              <a:lnTo>
                                <a:pt x="334" y="648"/>
                              </a:lnTo>
                              <a:lnTo>
                                <a:pt x="329" y="647"/>
                              </a:lnTo>
                              <a:lnTo>
                                <a:pt x="326" y="646"/>
                              </a:lnTo>
                              <a:lnTo>
                                <a:pt x="322" y="648"/>
                              </a:lnTo>
                              <a:lnTo>
                                <a:pt x="321" y="643"/>
                              </a:lnTo>
                              <a:lnTo>
                                <a:pt x="318" y="646"/>
                              </a:lnTo>
                              <a:lnTo>
                                <a:pt x="319" y="647"/>
                              </a:lnTo>
                              <a:lnTo>
                                <a:pt x="318" y="648"/>
                              </a:lnTo>
                              <a:lnTo>
                                <a:pt x="316" y="648"/>
                              </a:lnTo>
                              <a:lnTo>
                                <a:pt x="316" y="647"/>
                              </a:lnTo>
                              <a:lnTo>
                                <a:pt x="315" y="646"/>
                              </a:lnTo>
                              <a:lnTo>
                                <a:pt x="315" y="645"/>
                              </a:lnTo>
                              <a:lnTo>
                                <a:pt x="314" y="645"/>
                              </a:lnTo>
                              <a:lnTo>
                                <a:pt x="312" y="643"/>
                              </a:lnTo>
                              <a:lnTo>
                                <a:pt x="312" y="646"/>
                              </a:lnTo>
                              <a:lnTo>
                                <a:pt x="311" y="645"/>
                              </a:lnTo>
                              <a:lnTo>
                                <a:pt x="311" y="641"/>
                              </a:lnTo>
                              <a:lnTo>
                                <a:pt x="308" y="645"/>
                              </a:lnTo>
                              <a:lnTo>
                                <a:pt x="305" y="643"/>
                              </a:lnTo>
                              <a:lnTo>
                                <a:pt x="303" y="647"/>
                              </a:lnTo>
                              <a:lnTo>
                                <a:pt x="303" y="646"/>
                              </a:lnTo>
                              <a:lnTo>
                                <a:pt x="303" y="645"/>
                              </a:lnTo>
                              <a:lnTo>
                                <a:pt x="302" y="644"/>
                              </a:lnTo>
                              <a:lnTo>
                                <a:pt x="302" y="643"/>
                              </a:lnTo>
                              <a:lnTo>
                                <a:pt x="302" y="641"/>
                              </a:lnTo>
                              <a:lnTo>
                                <a:pt x="299" y="643"/>
                              </a:lnTo>
                              <a:lnTo>
                                <a:pt x="297" y="641"/>
                              </a:lnTo>
                              <a:lnTo>
                                <a:pt x="295" y="642"/>
                              </a:lnTo>
                              <a:lnTo>
                                <a:pt x="292" y="643"/>
                              </a:lnTo>
                              <a:lnTo>
                                <a:pt x="291" y="642"/>
                              </a:lnTo>
                              <a:lnTo>
                                <a:pt x="289" y="640"/>
                              </a:lnTo>
                              <a:lnTo>
                                <a:pt x="285" y="642"/>
                              </a:lnTo>
                              <a:lnTo>
                                <a:pt x="285" y="644"/>
                              </a:lnTo>
                              <a:lnTo>
                                <a:pt x="283" y="644"/>
                              </a:lnTo>
                              <a:lnTo>
                                <a:pt x="284" y="643"/>
                              </a:lnTo>
                              <a:lnTo>
                                <a:pt x="285" y="642"/>
                              </a:lnTo>
                              <a:lnTo>
                                <a:pt x="284" y="641"/>
                              </a:lnTo>
                              <a:lnTo>
                                <a:pt x="283" y="642"/>
                              </a:lnTo>
                              <a:lnTo>
                                <a:pt x="283" y="644"/>
                              </a:lnTo>
                              <a:lnTo>
                                <a:pt x="283" y="642"/>
                              </a:lnTo>
                              <a:lnTo>
                                <a:pt x="282" y="643"/>
                              </a:lnTo>
                              <a:lnTo>
                                <a:pt x="281" y="643"/>
                              </a:lnTo>
                              <a:lnTo>
                                <a:pt x="277" y="640"/>
                              </a:lnTo>
                              <a:lnTo>
                                <a:pt x="275" y="643"/>
                              </a:lnTo>
                              <a:lnTo>
                                <a:pt x="275" y="642"/>
                              </a:lnTo>
                              <a:lnTo>
                                <a:pt x="272" y="640"/>
                              </a:lnTo>
                              <a:lnTo>
                                <a:pt x="268" y="642"/>
                              </a:lnTo>
                              <a:lnTo>
                                <a:pt x="264" y="641"/>
                              </a:lnTo>
                              <a:lnTo>
                                <a:pt x="263" y="642"/>
                              </a:lnTo>
                              <a:lnTo>
                                <a:pt x="262" y="642"/>
                              </a:lnTo>
                              <a:lnTo>
                                <a:pt x="262" y="643"/>
                              </a:lnTo>
                              <a:lnTo>
                                <a:pt x="262" y="644"/>
                              </a:lnTo>
                              <a:lnTo>
                                <a:pt x="262" y="643"/>
                              </a:lnTo>
                              <a:lnTo>
                                <a:pt x="262" y="642"/>
                              </a:lnTo>
                              <a:lnTo>
                                <a:pt x="261" y="642"/>
                              </a:lnTo>
                              <a:lnTo>
                                <a:pt x="261" y="643"/>
                              </a:lnTo>
                              <a:lnTo>
                                <a:pt x="260" y="640"/>
                              </a:lnTo>
                              <a:lnTo>
                                <a:pt x="260" y="641"/>
                              </a:lnTo>
                              <a:lnTo>
                                <a:pt x="260" y="685"/>
                              </a:lnTo>
                              <a:lnTo>
                                <a:pt x="259" y="685"/>
                              </a:lnTo>
                              <a:lnTo>
                                <a:pt x="258" y="685"/>
                              </a:lnTo>
                              <a:lnTo>
                                <a:pt x="258" y="686"/>
                              </a:lnTo>
                              <a:lnTo>
                                <a:pt x="257" y="685"/>
                              </a:lnTo>
                              <a:lnTo>
                                <a:pt x="257" y="684"/>
                              </a:lnTo>
                              <a:lnTo>
                                <a:pt x="258" y="683"/>
                              </a:lnTo>
                              <a:lnTo>
                                <a:pt x="259" y="683"/>
                              </a:lnTo>
                              <a:lnTo>
                                <a:pt x="259" y="684"/>
                              </a:lnTo>
                              <a:lnTo>
                                <a:pt x="260" y="685"/>
                              </a:lnTo>
                              <a:lnTo>
                                <a:pt x="260" y="641"/>
                              </a:lnTo>
                              <a:lnTo>
                                <a:pt x="257" y="643"/>
                              </a:lnTo>
                              <a:lnTo>
                                <a:pt x="255" y="642"/>
                              </a:lnTo>
                              <a:lnTo>
                                <a:pt x="255" y="684"/>
                              </a:lnTo>
                              <a:lnTo>
                                <a:pt x="255" y="685"/>
                              </a:lnTo>
                              <a:lnTo>
                                <a:pt x="253" y="685"/>
                              </a:lnTo>
                              <a:lnTo>
                                <a:pt x="252" y="684"/>
                              </a:lnTo>
                              <a:lnTo>
                                <a:pt x="251" y="683"/>
                              </a:lnTo>
                              <a:lnTo>
                                <a:pt x="254" y="682"/>
                              </a:lnTo>
                              <a:lnTo>
                                <a:pt x="255" y="684"/>
                              </a:lnTo>
                              <a:lnTo>
                                <a:pt x="255" y="642"/>
                              </a:lnTo>
                              <a:lnTo>
                                <a:pt x="254" y="642"/>
                              </a:lnTo>
                              <a:lnTo>
                                <a:pt x="254" y="643"/>
                              </a:lnTo>
                              <a:lnTo>
                                <a:pt x="255" y="643"/>
                              </a:lnTo>
                              <a:lnTo>
                                <a:pt x="255" y="644"/>
                              </a:lnTo>
                              <a:lnTo>
                                <a:pt x="254" y="644"/>
                              </a:lnTo>
                              <a:lnTo>
                                <a:pt x="251" y="642"/>
                              </a:lnTo>
                              <a:lnTo>
                                <a:pt x="250" y="643"/>
                              </a:lnTo>
                              <a:lnTo>
                                <a:pt x="250" y="684"/>
                              </a:lnTo>
                              <a:lnTo>
                                <a:pt x="247" y="685"/>
                              </a:lnTo>
                              <a:lnTo>
                                <a:pt x="242" y="684"/>
                              </a:lnTo>
                              <a:lnTo>
                                <a:pt x="239" y="685"/>
                              </a:lnTo>
                              <a:lnTo>
                                <a:pt x="236" y="687"/>
                              </a:lnTo>
                              <a:lnTo>
                                <a:pt x="232" y="688"/>
                              </a:lnTo>
                              <a:lnTo>
                                <a:pt x="228" y="688"/>
                              </a:lnTo>
                              <a:lnTo>
                                <a:pt x="228" y="686"/>
                              </a:lnTo>
                              <a:lnTo>
                                <a:pt x="235" y="687"/>
                              </a:lnTo>
                              <a:lnTo>
                                <a:pt x="236" y="686"/>
                              </a:lnTo>
                              <a:lnTo>
                                <a:pt x="236" y="685"/>
                              </a:lnTo>
                              <a:lnTo>
                                <a:pt x="240" y="681"/>
                              </a:lnTo>
                              <a:lnTo>
                                <a:pt x="241" y="681"/>
                              </a:lnTo>
                              <a:lnTo>
                                <a:pt x="243" y="678"/>
                              </a:lnTo>
                              <a:lnTo>
                                <a:pt x="250" y="684"/>
                              </a:lnTo>
                              <a:lnTo>
                                <a:pt x="250" y="643"/>
                              </a:lnTo>
                              <a:lnTo>
                                <a:pt x="247" y="643"/>
                              </a:lnTo>
                              <a:lnTo>
                                <a:pt x="247" y="645"/>
                              </a:lnTo>
                              <a:lnTo>
                                <a:pt x="246" y="646"/>
                              </a:lnTo>
                              <a:lnTo>
                                <a:pt x="245" y="644"/>
                              </a:lnTo>
                              <a:lnTo>
                                <a:pt x="243" y="645"/>
                              </a:lnTo>
                              <a:lnTo>
                                <a:pt x="240" y="645"/>
                              </a:lnTo>
                              <a:lnTo>
                                <a:pt x="239" y="647"/>
                              </a:lnTo>
                              <a:lnTo>
                                <a:pt x="238" y="647"/>
                              </a:lnTo>
                              <a:lnTo>
                                <a:pt x="236" y="646"/>
                              </a:lnTo>
                              <a:lnTo>
                                <a:pt x="234" y="647"/>
                              </a:lnTo>
                              <a:lnTo>
                                <a:pt x="232" y="647"/>
                              </a:lnTo>
                              <a:lnTo>
                                <a:pt x="232" y="646"/>
                              </a:lnTo>
                              <a:lnTo>
                                <a:pt x="231" y="646"/>
                              </a:lnTo>
                              <a:lnTo>
                                <a:pt x="228" y="648"/>
                              </a:lnTo>
                              <a:lnTo>
                                <a:pt x="228" y="646"/>
                              </a:lnTo>
                              <a:lnTo>
                                <a:pt x="227" y="645"/>
                              </a:lnTo>
                              <a:lnTo>
                                <a:pt x="227" y="688"/>
                              </a:lnTo>
                              <a:lnTo>
                                <a:pt x="226" y="689"/>
                              </a:lnTo>
                              <a:lnTo>
                                <a:pt x="225" y="689"/>
                              </a:lnTo>
                              <a:lnTo>
                                <a:pt x="223" y="688"/>
                              </a:lnTo>
                              <a:lnTo>
                                <a:pt x="224" y="687"/>
                              </a:lnTo>
                              <a:lnTo>
                                <a:pt x="225" y="686"/>
                              </a:lnTo>
                              <a:lnTo>
                                <a:pt x="226" y="687"/>
                              </a:lnTo>
                              <a:lnTo>
                                <a:pt x="226" y="688"/>
                              </a:lnTo>
                              <a:lnTo>
                                <a:pt x="227" y="688"/>
                              </a:lnTo>
                              <a:lnTo>
                                <a:pt x="227" y="645"/>
                              </a:lnTo>
                              <a:lnTo>
                                <a:pt x="226" y="644"/>
                              </a:lnTo>
                              <a:lnTo>
                                <a:pt x="225" y="648"/>
                              </a:lnTo>
                              <a:lnTo>
                                <a:pt x="223" y="646"/>
                              </a:lnTo>
                              <a:lnTo>
                                <a:pt x="222" y="648"/>
                              </a:lnTo>
                              <a:lnTo>
                                <a:pt x="223" y="647"/>
                              </a:lnTo>
                              <a:lnTo>
                                <a:pt x="222" y="647"/>
                              </a:lnTo>
                              <a:lnTo>
                                <a:pt x="222" y="689"/>
                              </a:lnTo>
                              <a:lnTo>
                                <a:pt x="221" y="690"/>
                              </a:lnTo>
                              <a:lnTo>
                                <a:pt x="219" y="691"/>
                              </a:lnTo>
                              <a:lnTo>
                                <a:pt x="217" y="690"/>
                              </a:lnTo>
                              <a:lnTo>
                                <a:pt x="216" y="689"/>
                              </a:lnTo>
                              <a:lnTo>
                                <a:pt x="217" y="687"/>
                              </a:lnTo>
                              <a:lnTo>
                                <a:pt x="221" y="688"/>
                              </a:lnTo>
                              <a:lnTo>
                                <a:pt x="222" y="689"/>
                              </a:lnTo>
                              <a:lnTo>
                                <a:pt x="222" y="647"/>
                              </a:lnTo>
                              <a:lnTo>
                                <a:pt x="220" y="647"/>
                              </a:lnTo>
                              <a:lnTo>
                                <a:pt x="220" y="646"/>
                              </a:lnTo>
                              <a:lnTo>
                                <a:pt x="219" y="646"/>
                              </a:lnTo>
                              <a:lnTo>
                                <a:pt x="218" y="646"/>
                              </a:lnTo>
                              <a:lnTo>
                                <a:pt x="218" y="647"/>
                              </a:lnTo>
                              <a:lnTo>
                                <a:pt x="217" y="647"/>
                              </a:lnTo>
                              <a:lnTo>
                                <a:pt x="216" y="647"/>
                              </a:lnTo>
                              <a:lnTo>
                                <a:pt x="217" y="646"/>
                              </a:lnTo>
                              <a:lnTo>
                                <a:pt x="215" y="644"/>
                              </a:lnTo>
                              <a:lnTo>
                                <a:pt x="213" y="646"/>
                              </a:lnTo>
                              <a:lnTo>
                                <a:pt x="213" y="647"/>
                              </a:lnTo>
                              <a:lnTo>
                                <a:pt x="213" y="648"/>
                              </a:lnTo>
                              <a:lnTo>
                                <a:pt x="213" y="647"/>
                              </a:lnTo>
                              <a:lnTo>
                                <a:pt x="211" y="647"/>
                              </a:lnTo>
                              <a:lnTo>
                                <a:pt x="211" y="645"/>
                              </a:lnTo>
                              <a:lnTo>
                                <a:pt x="209" y="646"/>
                              </a:lnTo>
                              <a:lnTo>
                                <a:pt x="208" y="646"/>
                              </a:lnTo>
                              <a:lnTo>
                                <a:pt x="207" y="646"/>
                              </a:lnTo>
                              <a:lnTo>
                                <a:pt x="208" y="646"/>
                              </a:lnTo>
                              <a:lnTo>
                                <a:pt x="207" y="645"/>
                              </a:lnTo>
                              <a:lnTo>
                                <a:pt x="206" y="644"/>
                              </a:lnTo>
                              <a:lnTo>
                                <a:pt x="206" y="648"/>
                              </a:lnTo>
                              <a:lnTo>
                                <a:pt x="206" y="644"/>
                              </a:lnTo>
                              <a:lnTo>
                                <a:pt x="205" y="644"/>
                              </a:lnTo>
                              <a:lnTo>
                                <a:pt x="205" y="645"/>
                              </a:lnTo>
                              <a:lnTo>
                                <a:pt x="204" y="646"/>
                              </a:lnTo>
                              <a:lnTo>
                                <a:pt x="204" y="647"/>
                              </a:lnTo>
                              <a:lnTo>
                                <a:pt x="204" y="646"/>
                              </a:lnTo>
                              <a:lnTo>
                                <a:pt x="203" y="646"/>
                              </a:lnTo>
                              <a:lnTo>
                                <a:pt x="202" y="646"/>
                              </a:lnTo>
                              <a:lnTo>
                                <a:pt x="202" y="645"/>
                              </a:lnTo>
                              <a:lnTo>
                                <a:pt x="202" y="643"/>
                              </a:lnTo>
                              <a:lnTo>
                                <a:pt x="202" y="648"/>
                              </a:lnTo>
                              <a:lnTo>
                                <a:pt x="201" y="648"/>
                              </a:lnTo>
                              <a:lnTo>
                                <a:pt x="201" y="647"/>
                              </a:lnTo>
                              <a:lnTo>
                                <a:pt x="202" y="648"/>
                              </a:lnTo>
                              <a:lnTo>
                                <a:pt x="202" y="643"/>
                              </a:lnTo>
                              <a:lnTo>
                                <a:pt x="200" y="643"/>
                              </a:lnTo>
                              <a:lnTo>
                                <a:pt x="200" y="645"/>
                              </a:lnTo>
                              <a:lnTo>
                                <a:pt x="199" y="645"/>
                              </a:lnTo>
                              <a:lnTo>
                                <a:pt x="198" y="645"/>
                              </a:lnTo>
                              <a:lnTo>
                                <a:pt x="198" y="644"/>
                              </a:lnTo>
                              <a:lnTo>
                                <a:pt x="196" y="642"/>
                              </a:lnTo>
                              <a:lnTo>
                                <a:pt x="195" y="645"/>
                              </a:lnTo>
                              <a:lnTo>
                                <a:pt x="194" y="646"/>
                              </a:lnTo>
                              <a:lnTo>
                                <a:pt x="194" y="645"/>
                              </a:lnTo>
                              <a:lnTo>
                                <a:pt x="193" y="644"/>
                              </a:lnTo>
                              <a:lnTo>
                                <a:pt x="194" y="644"/>
                              </a:lnTo>
                              <a:lnTo>
                                <a:pt x="193" y="643"/>
                              </a:lnTo>
                              <a:lnTo>
                                <a:pt x="190" y="643"/>
                              </a:lnTo>
                              <a:lnTo>
                                <a:pt x="191" y="645"/>
                              </a:lnTo>
                              <a:lnTo>
                                <a:pt x="190" y="645"/>
                              </a:lnTo>
                              <a:lnTo>
                                <a:pt x="190" y="646"/>
                              </a:lnTo>
                              <a:lnTo>
                                <a:pt x="190" y="645"/>
                              </a:lnTo>
                              <a:lnTo>
                                <a:pt x="190" y="644"/>
                              </a:lnTo>
                              <a:lnTo>
                                <a:pt x="189" y="641"/>
                              </a:lnTo>
                              <a:lnTo>
                                <a:pt x="184" y="646"/>
                              </a:lnTo>
                              <a:lnTo>
                                <a:pt x="180" y="643"/>
                              </a:lnTo>
                              <a:lnTo>
                                <a:pt x="178" y="646"/>
                              </a:lnTo>
                              <a:lnTo>
                                <a:pt x="177" y="646"/>
                              </a:lnTo>
                              <a:lnTo>
                                <a:pt x="177" y="689"/>
                              </a:lnTo>
                              <a:lnTo>
                                <a:pt x="168" y="686"/>
                              </a:lnTo>
                              <a:lnTo>
                                <a:pt x="160" y="682"/>
                              </a:lnTo>
                              <a:lnTo>
                                <a:pt x="158" y="682"/>
                              </a:lnTo>
                              <a:lnTo>
                                <a:pt x="146" y="675"/>
                              </a:lnTo>
                              <a:lnTo>
                                <a:pt x="156" y="679"/>
                              </a:lnTo>
                              <a:lnTo>
                                <a:pt x="157" y="680"/>
                              </a:lnTo>
                              <a:lnTo>
                                <a:pt x="156" y="680"/>
                              </a:lnTo>
                              <a:lnTo>
                                <a:pt x="158" y="680"/>
                              </a:lnTo>
                              <a:lnTo>
                                <a:pt x="171" y="687"/>
                              </a:lnTo>
                              <a:lnTo>
                                <a:pt x="176" y="688"/>
                              </a:lnTo>
                              <a:lnTo>
                                <a:pt x="177" y="689"/>
                              </a:lnTo>
                              <a:lnTo>
                                <a:pt x="177" y="646"/>
                              </a:lnTo>
                              <a:lnTo>
                                <a:pt x="174" y="645"/>
                              </a:lnTo>
                              <a:lnTo>
                                <a:pt x="172" y="646"/>
                              </a:lnTo>
                              <a:lnTo>
                                <a:pt x="172" y="647"/>
                              </a:lnTo>
                              <a:lnTo>
                                <a:pt x="171" y="647"/>
                              </a:lnTo>
                              <a:lnTo>
                                <a:pt x="170" y="646"/>
                              </a:lnTo>
                              <a:lnTo>
                                <a:pt x="170" y="645"/>
                              </a:lnTo>
                              <a:lnTo>
                                <a:pt x="169" y="645"/>
                              </a:lnTo>
                              <a:lnTo>
                                <a:pt x="167" y="642"/>
                              </a:lnTo>
                              <a:lnTo>
                                <a:pt x="165" y="644"/>
                              </a:lnTo>
                              <a:lnTo>
                                <a:pt x="165" y="645"/>
                              </a:lnTo>
                              <a:lnTo>
                                <a:pt x="164" y="646"/>
                              </a:lnTo>
                              <a:lnTo>
                                <a:pt x="164" y="647"/>
                              </a:lnTo>
                              <a:lnTo>
                                <a:pt x="164" y="646"/>
                              </a:lnTo>
                              <a:lnTo>
                                <a:pt x="164" y="645"/>
                              </a:lnTo>
                              <a:lnTo>
                                <a:pt x="163" y="645"/>
                              </a:lnTo>
                              <a:lnTo>
                                <a:pt x="163" y="644"/>
                              </a:lnTo>
                              <a:lnTo>
                                <a:pt x="160" y="645"/>
                              </a:lnTo>
                              <a:lnTo>
                                <a:pt x="158" y="644"/>
                              </a:lnTo>
                              <a:lnTo>
                                <a:pt x="156" y="643"/>
                              </a:lnTo>
                              <a:lnTo>
                                <a:pt x="155" y="644"/>
                              </a:lnTo>
                              <a:lnTo>
                                <a:pt x="154" y="644"/>
                              </a:lnTo>
                              <a:lnTo>
                                <a:pt x="154" y="645"/>
                              </a:lnTo>
                              <a:lnTo>
                                <a:pt x="154" y="644"/>
                              </a:lnTo>
                              <a:lnTo>
                                <a:pt x="154" y="643"/>
                              </a:lnTo>
                              <a:lnTo>
                                <a:pt x="152" y="643"/>
                              </a:lnTo>
                              <a:lnTo>
                                <a:pt x="151" y="643"/>
                              </a:lnTo>
                              <a:lnTo>
                                <a:pt x="150" y="644"/>
                              </a:lnTo>
                              <a:lnTo>
                                <a:pt x="150" y="645"/>
                              </a:lnTo>
                              <a:lnTo>
                                <a:pt x="148" y="642"/>
                              </a:lnTo>
                              <a:lnTo>
                                <a:pt x="146" y="647"/>
                              </a:lnTo>
                              <a:lnTo>
                                <a:pt x="145" y="645"/>
                              </a:lnTo>
                              <a:lnTo>
                                <a:pt x="145" y="644"/>
                              </a:lnTo>
                              <a:lnTo>
                                <a:pt x="144" y="644"/>
                              </a:lnTo>
                              <a:lnTo>
                                <a:pt x="143" y="645"/>
                              </a:lnTo>
                              <a:lnTo>
                                <a:pt x="143" y="644"/>
                              </a:lnTo>
                              <a:lnTo>
                                <a:pt x="142" y="643"/>
                              </a:lnTo>
                              <a:lnTo>
                                <a:pt x="141" y="643"/>
                              </a:lnTo>
                              <a:lnTo>
                                <a:pt x="140" y="644"/>
                              </a:lnTo>
                              <a:lnTo>
                                <a:pt x="139" y="644"/>
                              </a:lnTo>
                              <a:lnTo>
                                <a:pt x="138" y="645"/>
                              </a:lnTo>
                              <a:lnTo>
                                <a:pt x="133" y="641"/>
                              </a:lnTo>
                              <a:lnTo>
                                <a:pt x="132" y="645"/>
                              </a:lnTo>
                              <a:lnTo>
                                <a:pt x="132" y="644"/>
                              </a:lnTo>
                              <a:lnTo>
                                <a:pt x="132" y="643"/>
                              </a:lnTo>
                              <a:lnTo>
                                <a:pt x="127" y="644"/>
                              </a:lnTo>
                              <a:lnTo>
                                <a:pt x="126" y="644"/>
                              </a:lnTo>
                              <a:lnTo>
                                <a:pt x="125" y="643"/>
                              </a:lnTo>
                              <a:lnTo>
                                <a:pt x="122" y="643"/>
                              </a:lnTo>
                              <a:lnTo>
                                <a:pt x="118" y="644"/>
                              </a:lnTo>
                              <a:lnTo>
                                <a:pt x="115" y="643"/>
                              </a:lnTo>
                              <a:lnTo>
                                <a:pt x="112" y="644"/>
                              </a:lnTo>
                              <a:lnTo>
                                <a:pt x="108" y="644"/>
                              </a:lnTo>
                              <a:lnTo>
                                <a:pt x="107" y="643"/>
                              </a:lnTo>
                              <a:lnTo>
                                <a:pt x="107" y="648"/>
                              </a:lnTo>
                              <a:lnTo>
                                <a:pt x="106" y="648"/>
                              </a:lnTo>
                              <a:lnTo>
                                <a:pt x="106" y="647"/>
                              </a:lnTo>
                              <a:lnTo>
                                <a:pt x="107" y="648"/>
                              </a:lnTo>
                              <a:lnTo>
                                <a:pt x="107" y="643"/>
                              </a:lnTo>
                              <a:lnTo>
                                <a:pt x="107" y="644"/>
                              </a:lnTo>
                              <a:lnTo>
                                <a:pt x="108" y="644"/>
                              </a:lnTo>
                              <a:lnTo>
                                <a:pt x="107" y="643"/>
                              </a:lnTo>
                              <a:lnTo>
                                <a:pt x="105" y="643"/>
                              </a:lnTo>
                              <a:lnTo>
                                <a:pt x="102" y="642"/>
                              </a:lnTo>
                              <a:lnTo>
                                <a:pt x="99" y="641"/>
                              </a:lnTo>
                              <a:lnTo>
                                <a:pt x="95" y="637"/>
                              </a:lnTo>
                              <a:lnTo>
                                <a:pt x="98" y="641"/>
                              </a:lnTo>
                              <a:lnTo>
                                <a:pt x="104" y="647"/>
                              </a:lnTo>
                              <a:lnTo>
                                <a:pt x="95" y="638"/>
                              </a:lnTo>
                              <a:lnTo>
                                <a:pt x="84" y="626"/>
                              </a:lnTo>
                              <a:lnTo>
                                <a:pt x="76" y="612"/>
                              </a:lnTo>
                              <a:lnTo>
                                <a:pt x="69" y="596"/>
                              </a:lnTo>
                              <a:lnTo>
                                <a:pt x="67" y="591"/>
                              </a:lnTo>
                              <a:lnTo>
                                <a:pt x="68" y="593"/>
                              </a:lnTo>
                              <a:lnTo>
                                <a:pt x="68" y="594"/>
                              </a:lnTo>
                              <a:lnTo>
                                <a:pt x="70" y="598"/>
                              </a:lnTo>
                              <a:lnTo>
                                <a:pt x="72" y="603"/>
                              </a:lnTo>
                              <a:lnTo>
                                <a:pt x="76" y="611"/>
                              </a:lnTo>
                              <a:lnTo>
                                <a:pt x="78" y="615"/>
                              </a:lnTo>
                              <a:lnTo>
                                <a:pt x="78" y="614"/>
                              </a:lnTo>
                              <a:lnTo>
                                <a:pt x="79" y="616"/>
                              </a:lnTo>
                              <a:lnTo>
                                <a:pt x="90" y="618"/>
                              </a:lnTo>
                              <a:lnTo>
                                <a:pt x="102" y="619"/>
                              </a:lnTo>
                              <a:lnTo>
                                <a:pt x="114" y="618"/>
                              </a:lnTo>
                              <a:lnTo>
                                <a:pt x="125" y="616"/>
                              </a:lnTo>
                              <a:lnTo>
                                <a:pt x="139" y="615"/>
                              </a:lnTo>
                              <a:lnTo>
                                <a:pt x="153" y="617"/>
                              </a:lnTo>
                              <a:lnTo>
                                <a:pt x="167" y="618"/>
                              </a:lnTo>
                              <a:lnTo>
                                <a:pt x="180" y="615"/>
                              </a:lnTo>
                              <a:lnTo>
                                <a:pt x="200" y="616"/>
                              </a:lnTo>
                              <a:lnTo>
                                <a:pt x="219" y="620"/>
                              </a:lnTo>
                              <a:lnTo>
                                <a:pt x="238" y="622"/>
                              </a:lnTo>
                              <a:lnTo>
                                <a:pt x="254" y="619"/>
                              </a:lnTo>
                              <a:lnTo>
                                <a:pt x="258" y="618"/>
                              </a:lnTo>
                              <a:lnTo>
                                <a:pt x="273" y="619"/>
                              </a:lnTo>
                              <a:lnTo>
                                <a:pt x="289" y="619"/>
                              </a:lnTo>
                              <a:lnTo>
                                <a:pt x="297" y="618"/>
                              </a:lnTo>
                              <a:lnTo>
                                <a:pt x="305" y="618"/>
                              </a:lnTo>
                              <a:lnTo>
                                <a:pt x="320" y="618"/>
                              </a:lnTo>
                              <a:lnTo>
                                <a:pt x="342" y="621"/>
                              </a:lnTo>
                              <a:lnTo>
                                <a:pt x="364" y="621"/>
                              </a:lnTo>
                              <a:lnTo>
                                <a:pt x="386" y="619"/>
                              </a:lnTo>
                              <a:lnTo>
                                <a:pt x="408" y="621"/>
                              </a:lnTo>
                              <a:lnTo>
                                <a:pt x="422" y="620"/>
                              </a:lnTo>
                              <a:lnTo>
                                <a:pt x="436" y="621"/>
                              </a:lnTo>
                              <a:lnTo>
                                <a:pt x="450" y="622"/>
                              </a:lnTo>
                              <a:lnTo>
                                <a:pt x="465" y="622"/>
                              </a:lnTo>
                              <a:lnTo>
                                <a:pt x="475" y="621"/>
                              </a:lnTo>
                              <a:lnTo>
                                <a:pt x="480" y="620"/>
                              </a:lnTo>
                              <a:lnTo>
                                <a:pt x="486" y="619"/>
                              </a:lnTo>
                              <a:lnTo>
                                <a:pt x="496" y="619"/>
                              </a:lnTo>
                              <a:lnTo>
                                <a:pt x="507" y="621"/>
                              </a:lnTo>
                              <a:lnTo>
                                <a:pt x="517" y="620"/>
                              </a:lnTo>
                              <a:lnTo>
                                <a:pt x="528" y="619"/>
                              </a:lnTo>
                              <a:lnTo>
                                <a:pt x="531" y="619"/>
                              </a:lnTo>
                              <a:lnTo>
                                <a:pt x="538" y="617"/>
                              </a:lnTo>
                              <a:lnTo>
                                <a:pt x="547" y="613"/>
                              </a:lnTo>
                              <a:lnTo>
                                <a:pt x="551" y="613"/>
                              </a:lnTo>
                              <a:lnTo>
                                <a:pt x="559" y="613"/>
                              </a:lnTo>
                              <a:lnTo>
                                <a:pt x="566" y="611"/>
                              </a:lnTo>
                              <a:lnTo>
                                <a:pt x="570" y="610"/>
                              </a:lnTo>
                              <a:lnTo>
                                <a:pt x="570" y="609"/>
                              </a:lnTo>
                              <a:lnTo>
                                <a:pt x="581" y="606"/>
                              </a:lnTo>
                              <a:lnTo>
                                <a:pt x="592" y="604"/>
                              </a:lnTo>
                              <a:lnTo>
                                <a:pt x="603" y="602"/>
                              </a:lnTo>
                              <a:lnTo>
                                <a:pt x="614" y="603"/>
                              </a:lnTo>
                              <a:lnTo>
                                <a:pt x="622" y="608"/>
                              </a:lnTo>
                              <a:lnTo>
                                <a:pt x="626" y="607"/>
                              </a:lnTo>
                              <a:lnTo>
                                <a:pt x="627" y="607"/>
                              </a:lnTo>
                              <a:lnTo>
                                <a:pt x="627" y="606"/>
                              </a:lnTo>
                              <a:lnTo>
                                <a:pt x="628" y="606"/>
                              </a:lnTo>
                              <a:lnTo>
                                <a:pt x="629" y="607"/>
                              </a:lnTo>
                              <a:lnTo>
                                <a:pt x="629" y="608"/>
                              </a:lnTo>
                              <a:lnTo>
                                <a:pt x="629" y="609"/>
                              </a:lnTo>
                              <a:lnTo>
                                <a:pt x="627" y="609"/>
                              </a:lnTo>
                              <a:lnTo>
                                <a:pt x="626" y="608"/>
                              </a:lnTo>
                              <a:lnTo>
                                <a:pt x="627" y="611"/>
                              </a:lnTo>
                              <a:lnTo>
                                <a:pt x="627" y="612"/>
                              </a:lnTo>
                              <a:lnTo>
                                <a:pt x="630" y="613"/>
                              </a:lnTo>
                              <a:lnTo>
                                <a:pt x="632" y="612"/>
                              </a:lnTo>
                              <a:lnTo>
                                <a:pt x="631" y="610"/>
                              </a:lnTo>
                              <a:lnTo>
                                <a:pt x="631" y="609"/>
                              </a:lnTo>
                              <a:lnTo>
                                <a:pt x="631" y="608"/>
                              </a:lnTo>
                              <a:lnTo>
                                <a:pt x="633" y="608"/>
                              </a:lnTo>
                              <a:lnTo>
                                <a:pt x="633" y="609"/>
                              </a:lnTo>
                              <a:lnTo>
                                <a:pt x="634" y="609"/>
                              </a:lnTo>
                              <a:lnTo>
                                <a:pt x="634" y="579"/>
                              </a:lnTo>
                              <a:lnTo>
                                <a:pt x="623" y="579"/>
                              </a:lnTo>
                              <a:lnTo>
                                <a:pt x="623" y="606"/>
                              </a:lnTo>
                              <a:lnTo>
                                <a:pt x="623" y="607"/>
                              </a:lnTo>
                              <a:lnTo>
                                <a:pt x="621" y="606"/>
                              </a:lnTo>
                              <a:lnTo>
                                <a:pt x="622" y="604"/>
                              </a:lnTo>
                              <a:lnTo>
                                <a:pt x="623" y="604"/>
                              </a:lnTo>
                              <a:lnTo>
                                <a:pt x="623" y="605"/>
                              </a:lnTo>
                              <a:lnTo>
                                <a:pt x="623" y="606"/>
                              </a:lnTo>
                              <a:lnTo>
                                <a:pt x="623" y="579"/>
                              </a:lnTo>
                              <a:lnTo>
                                <a:pt x="477" y="579"/>
                              </a:lnTo>
                              <a:lnTo>
                                <a:pt x="477" y="616"/>
                              </a:lnTo>
                              <a:lnTo>
                                <a:pt x="477" y="617"/>
                              </a:lnTo>
                              <a:lnTo>
                                <a:pt x="475" y="617"/>
                              </a:lnTo>
                              <a:lnTo>
                                <a:pt x="471" y="617"/>
                              </a:lnTo>
                              <a:lnTo>
                                <a:pt x="468" y="618"/>
                              </a:lnTo>
                              <a:lnTo>
                                <a:pt x="465" y="619"/>
                              </a:lnTo>
                              <a:lnTo>
                                <a:pt x="460" y="619"/>
                              </a:lnTo>
                              <a:lnTo>
                                <a:pt x="458" y="618"/>
                              </a:lnTo>
                              <a:lnTo>
                                <a:pt x="464" y="617"/>
                              </a:lnTo>
                              <a:lnTo>
                                <a:pt x="465" y="616"/>
                              </a:lnTo>
                              <a:lnTo>
                                <a:pt x="467" y="615"/>
                              </a:lnTo>
                              <a:lnTo>
                                <a:pt x="469" y="614"/>
                              </a:lnTo>
                              <a:lnTo>
                                <a:pt x="471" y="613"/>
                              </a:lnTo>
                              <a:lnTo>
                                <a:pt x="477" y="616"/>
                              </a:lnTo>
                              <a:lnTo>
                                <a:pt x="477" y="579"/>
                              </a:lnTo>
                              <a:lnTo>
                                <a:pt x="453" y="579"/>
                              </a:lnTo>
                              <a:lnTo>
                                <a:pt x="420" y="579"/>
                              </a:lnTo>
                              <a:lnTo>
                                <a:pt x="420" y="616"/>
                              </a:lnTo>
                              <a:lnTo>
                                <a:pt x="420" y="618"/>
                              </a:lnTo>
                              <a:lnTo>
                                <a:pt x="419" y="619"/>
                              </a:lnTo>
                              <a:lnTo>
                                <a:pt x="418" y="618"/>
                              </a:lnTo>
                              <a:lnTo>
                                <a:pt x="417" y="618"/>
                              </a:lnTo>
                              <a:lnTo>
                                <a:pt x="419" y="616"/>
                              </a:lnTo>
                              <a:lnTo>
                                <a:pt x="420" y="616"/>
                              </a:lnTo>
                              <a:lnTo>
                                <a:pt x="420" y="579"/>
                              </a:lnTo>
                              <a:lnTo>
                                <a:pt x="416" y="579"/>
                              </a:lnTo>
                              <a:lnTo>
                                <a:pt x="416" y="618"/>
                              </a:lnTo>
                              <a:lnTo>
                                <a:pt x="415" y="618"/>
                              </a:lnTo>
                              <a:lnTo>
                                <a:pt x="414" y="619"/>
                              </a:lnTo>
                              <a:lnTo>
                                <a:pt x="412" y="618"/>
                              </a:lnTo>
                              <a:lnTo>
                                <a:pt x="409" y="618"/>
                              </a:lnTo>
                              <a:lnTo>
                                <a:pt x="403" y="618"/>
                              </a:lnTo>
                              <a:lnTo>
                                <a:pt x="398" y="617"/>
                              </a:lnTo>
                              <a:lnTo>
                                <a:pt x="399" y="614"/>
                              </a:lnTo>
                              <a:lnTo>
                                <a:pt x="403" y="617"/>
                              </a:lnTo>
                              <a:lnTo>
                                <a:pt x="406" y="616"/>
                              </a:lnTo>
                              <a:lnTo>
                                <a:pt x="409" y="616"/>
                              </a:lnTo>
                              <a:lnTo>
                                <a:pt x="410" y="616"/>
                              </a:lnTo>
                              <a:lnTo>
                                <a:pt x="413" y="615"/>
                              </a:lnTo>
                              <a:lnTo>
                                <a:pt x="416" y="617"/>
                              </a:lnTo>
                              <a:lnTo>
                                <a:pt x="416" y="618"/>
                              </a:lnTo>
                              <a:lnTo>
                                <a:pt x="416" y="579"/>
                              </a:lnTo>
                              <a:lnTo>
                                <a:pt x="396" y="579"/>
                              </a:lnTo>
                              <a:lnTo>
                                <a:pt x="396" y="615"/>
                              </a:lnTo>
                              <a:lnTo>
                                <a:pt x="395" y="617"/>
                              </a:lnTo>
                              <a:lnTo>
                                <a:pt x="394" y="617"/>
                              </a:lnTo>
                              <a:lnTo>
                                <a:pt x="393" y="616"/>
                              </a:lnTo>
                              <a:lnTo>
                                <a:pt x="392" y="613"/>
                              </a:lnTo>
                              <a:lnTo>
                                <a:pt x="395" y="614"/>
                              </a:lnTo>
                              <a:lnTo>
                                <a:pt x="396" y="615"/>
                              </a:lnTo>
                              <a:lnTo>
                                <a:pt x="396" y="579"/>
                              </a:lnTo>
                              <a:lnTo>
                                <a:pt x="391" y="579"/>
                              </a:lnTo>
                              <a:lnTo>
                                <a:pt x="391" y="616"/>
                              </a:lnTo>
                              <a:lnTo>
                                <a:pt x="381" y="616"/>
                              </a:lnTo>
                              <a:lnTo>
                                <a:pt x="371" y="618"/>
                              </a:lnTo>
                              <a:lnTo>
                                <a:pt x="361" y="618"/>
                              </a:lnTo>
                              <a:lnTo>
                                <a:pt x="365" y="616"/>
                              </a:lnTo>
                              <a:lnTo>
                                <a:pt x="366" y="615"/>
                              </a:lnTo>
                              <a:lnTo>
                                <a:pt x="373" y="615"/>
                              </a:lnTo>
                              <a:lnTo>
                                <a:pt x="379" y="613"/>
                              </a:lnTo>
                              <a:lnTo>
                                <a:pt x="383" y="614"/>
                              </a:lnTo>
                              <a:lnTo>
                                <a:pt x="385" y="613"/>
                              </a:lnTo>
                              <a:lnTo>
                                <a:pt x="390" y="611"/>
                              </a:lnTo>
                              <a:lnTo>
                                <a:pt x="391" y="616"/>
                              </a:lnTo>
                              <a:lnTo>
                                <a:pt x="391" y="579"/>
                              </a:lnTo>
                              <a:lnTo>
                                <a:pt x="303" y="579"/>
                              </a:lnTo>
                              <a:lnTo>
                                <a:pt x="303" y="614"/>
                              </a:lnTo>
                              <a:lnTo>
                                <a:pt x="302" y="616"/>
                              </a:lnTo>
                              <a:lnTo>
                                <a:pt x="301" y="616"/>
                              </a:lnTo>
                              <a:lnTo>
                                <a:pt x="290" y="611"/>
                              </a:lnTo>
                              <a:lnTo>
                                <a:pt x="279" y="618"/>
                              </a:lnTo>
                              <a:lnTo>
                                <a:pt x="278" y="618"/>
                              </a:lnTo>
                              <a:lnTo>
                                <a:pt x="268" y="614"/>
                              </a:lnTo>
                              <a:lnTo>
                                <a:pt x="269" y="614"/>
                              </a:lnTo>
                              <a:lnTo>
                                <a:pt x="271" y="612"/>
                              </a:lnTo>
                              <a:lnTo>
                                <a:pt x="277" y="614"/>
                              </a:lnTo>
                              <a:lnTo>
                                <a:pt x="282" y="613"/>
                              </a:lnTo>
                              <a:lnTo>
                                <a:pt x="284" y="612"/>
                              </a:lnTo>
                              <a:lnTo>
                                <a:pt x="288" y="610"/>
                              </a:lnTo>
                              <a:lnTo>
                                <a:pt x="296" y="611"/>
                              </a:lnTo>
                              <a:lnTo>
                                <a:pt x="302" y="613"/>
                              </a:lnTo>
                              <a:lnTo>
                                <a:pt x="303" y="614"/>
                              </a:lnTo>
                              <a:lnTo>
                                <a:pt x="303" y="579"/>
                              </a:lnTo>
                              <a:lnTo>
                                <a:pt x="241" y="579"/>
                              </a:lnTo>
                              <a:lnTo>
                                <a:pt x="241" y="617"/>
                              </a:lnTo>
                              <a:lnTo>
                                <a:pt x="237" y="619"/>
                              </a:lnTo>
                              <a:lnTo>
                                <a:pt x="231" y="618"/>
                              </a:lnTo>
                              <a:lnTo>
                                <a:pt x="227" y="618"/>
                              </a:lnTo>
                              <a:lnTo>
                                <a:pt x="222" y="617"/>
                              </a:lnTo>
                              <a:lnTo>
                                <a:pt x="218" y="617"/>
                              </a:lnTo>
                              <a:lnTo>
                                <a:pt x="213" y="615"/>
                              </a:lnTo>
                              <a:lnTo>
                                <a:pt x="213" y="614"/>
                              </a:lnTo>
                              <a:lnTo>
                                <a:pt x="222" y="615"/>
                              </a:lnTo>
                              <a:lnTo>
                                <a:pt x="232" y="615"/>
                              </a:lnTo>
                              <a:lnTo>
                                <a:pt x="240" y="616"/>
                              </a:lnTo>
                              <a:lnTo>
                                <a:pt x="241" y="617"/>
                              </a:lnTo>
                              <a:lnTo>
                                <a:pt x="241" y="579"/>
                              </a:lnTo>
                              <a:lnTo>
                                <a:pt x="172" y="579"/>
                              </a:lnTo>
                              <a:lnTo>
                                <a:pt x="172" y="613"/>
                              </a:lnTo>
                              <a:lnTo>
                                <a:pt x="172" y="615"/>
                              </a:lnTo>
                              <a:lnTo>
                                <a:pt x="162" y="615"/>
                              </a:lnTo>
                              <a:lnTo>
                                <a:pt x="161" y="615"/>
                              </a:lnTo>
                              <a:lnTo>
                                <a:pt x="158" y="614"/>
                              </a:lnTo>
                              <a:lnTo>
                                <a:pt x="157" y="614"/>
                              </a:lnTo>
                              <a:lnTo>
                                <a:pt x="155" y="614"/>
                              </a:lnTo>
                              <a:lnTo>
                                <a:pt x="153" y="613"/>
                              </a:lnTo>
                              <a:lnTo>
                                <a:pt x="146" y="612"/>
                              </a:lnTo>
                              <a:lnTo>
                                <a:pt x="143" y="612"/>
                              </a:lnTo>
                              <a:lnTo>
                                <a:pt x="133" y="612"/>
                              </a:lnTo>
                              <a:lnTo>
                                <a:pt x="135" y="610"/>
                              </a:lnTo>
                              <a:lnTo>
                                <a:pt x="139" y="611"/>
                              </a:lnTo>
                              <a:lnTo>
                                <a:pt x="141" y="610"/>
                              </a:lnTo>
                              <a:lnTo>
                                <a:pt x="142" y="610"/>
                              </a:lnTo>
                              <a:lnTo>
                                <a:pt x="152" y="610"/>
                              </a:lnTo>
                              <a:lnTo>
                                <a:pt x="161" y="612"/>
                              </a:lnTo>
                              <a:lnTo>
                                <a:pt x="171" y="613"/>
                              </a:lnTo>
                              <a:lnTo>
                                <a:pt x="172" y="613"/>
                              </a:lnTo>
                              <a:lnTo>
                                <a:pt x="172" y="579"/>
                              </a:lnTo>
                              <a:lnTo>
                                <a:pt x="64" y="579"/>
                              </a:lnTo>
                              <a:lnTo>
                                <a:pt x="64" y="581"/>
                              </a:lnTo>
                              <a:lnTo>
                                <a:pt x="64" y="580"/>
                              </a:lnTo>
                              <a:lnTo>
                                <a:pt x="64" y="581"/>
                              </a:lnTo>
                              <a:lnTo>
                                <a:pt x="64" y="579"/>
                              </a:lnTo>
                              <a:lnTo>
                                <a:pt x="56" y="540"/>
                              </a:lnTo>
                              <a:lnTo>
                                <a:pt x="55" y="500"/>
                              </a:lnTo>
                              <a:lnTo>
                                <a:pt x="59" y="458"/>
                              </a:lnTo>
                              <a:lnTo>
                                <a:pt x="65" y="418"/>
                              </a:lnTo>
                              <a:lnTo>
                                <a:pt x="72" y="362"/>
                              </a:lnTo>
                              <a:lnTo>
                                <a:pt x="70" y="306"/>
                              </a:lnTo>
                              <a:lnTo>
                                <a:pt x="59" y="254"/>
                              </a:lnTo>
                              <a:lnTo>
                                <a:pt x="38" y="206"/>
                              </a:lnTo>
                              <a:lnTo>
                                <a:pt x="39" y="204"/>
                              </a:lnTo>
                              <a:lnTo>
                                <a:pt x="108" y="122"/>
                              </a:lnTo>
                              <a:lnTo>
                                <a:pt x="120" y="134"/>
                              </a:lnTo>
                              <a:lnTo>
                                <a:pt x="130" y="142"/>
                              </a:lnTo>
                              <a:lnTo>
                                <a:pt x="143" y="148"/>
                              </a:lnTo>
                              <a:lnTo>
                                <a:pt x="172" y="148"/>
                              </a:lnTo>
                              <a:lnTo>
                                <a:pt x="182" y="144"/>
                              </a:lnTo>
                              <a:lnTo>
                                <a:pt x="184" y="144"/>
                              </a:lnTo>
                              <a:lnTo>
                                <a:pt x="197" y="134"/>
                              </a:lnTo>
                              <a:lnTo>
                                <a:pt x="200" y="132"/>
                              </a:lnTo>
                              <a:lnTo>
                                <a:pt x="212" y="118"/>
                              </a:lnTo>
                              <a:lnTo>
                                <a:pt x="219" y="102"/>
                              </a:lnTo>
                              <a:lnTo>
                                <a:pt x="221" y="84"/>
                              </a:lnTo>
                              <a:lnTo>
                                <a:pt x="221" y="74"/>
                              </a:lnTo>
                              <a:lnTo>
                                <a:pt x="499" y="74"/>
                              </a:lnTo>
                              <a:lnTo>
                                <a:pt x="500" y="78"/>
                              </a:lnTo>
                              <a:lnTo>
                                <a:pt x="501" y="96"/>
                              </a:lnTo>
                              <a:lnTo>
                                <a:pt x="508" y="112"/>
                              </a:lnTo>
                              <a:lnTo>
                                <a:pt x="521" y="126"/>
                              </a:lnTo>
                              <a:lnTo>
                                <a:pt x="536" y="138"/>
                              </a:lnTo>
                              <a:lnTo>
                                <a:pt x="539" y="138"/>
                              </a:lnTo>
                              <a:lnTo>
                                <a:pt x="548" y="140"/>
                              </a:lnTo>
                              <a:lnTo>
                                <a:pt x="565" y="142"/>
                              </a:lnTo>
                              <a:lnTo>
                                <a:pt x="580" y="140"/>
                              </a:lnTo>
                              <a:lnTo>
                                <a:pt x="592" y="132"/>
                              </a:lnTo>
                              <a:lnTo>
                                <a:pt x="597" y="128"/>
                              </a:lnTo>
                              <a:lnTo>
                                <a:pt x="603" y="122"/>
                              </a:lnTo>
                              <a:lnTo>
                                <a:pt x="611" y="128"/>
                              </a:lnTo>
                              <a:lnTo>
                                <a:pt x="675" y="206"/>
                              </a:lnTo>
                              <a:lnTo>
                                <a:pt x="675" y="197"/>
                              </a:lnTo>
                              <a:lnTo>
                                <a:pt x="661" y="182"/>
                              </a:lnTo>
                              <a:lnTo>
                                <a:pt x="643" y="160"/>
                              </a:lnTo>
                              <a:lnTo>
                                <a:pt x="624" y="138"/>
                              </a:lnTo>
                              <a:lnTo>
                                <a:pt x="611" y="122"/>
                              </a:lnTo>
                              <a:lnTo>
                                <a:pt x="606" y="116"/>
                              </a:lnTo>
                              <a:lnTo>
                                <a:pt x="605" y="112"/>
                              </a:lnTo>
                              <a:lnTo>
                                <a:pt x="605" y="108"/>
                              </a:lnTo>
                              <a:lnTo>
                                <a:pt x="607" y="104"/>
                              </a:lnTo>
                              <a:lnTo>
                                <a:pt x="609" y="102"/>
                              </a:lnTo>
                              <a:lnTo>
                                <a:pt x="611" y="98"/>
                              </a:lnTo>
                              <a:lnTo>
                                <a:pt x="623" y="98"/>
                              </a:lnTo>
                              <a:lnTo>
                                <a:pt x="626" y="102"/>
                              </a:lnTo>
                              <a:lnTo>
                                <a:pt x="696" y="186"/>
                              </a:lnTo>
                              <a:lnTo>
                                <a:pt x="699" y="194"/>
                              </a:lnTo>
                              <a:lnTo>
                                <a:pt x="699" y="167"/>
                              </a:lnTo>
                              <a:lnTo>
                                <a:pt x="641" y="98"/>
                              </a:lnTo>
                              <a:lnTo>
                                <a:pt x="636" y="92"/>
                              </a:lnTo>
                              <a:lnTo>
                                <a:pt x="627" y="86"/>
                              </a:lnTo>
                              <a:lnTo>
                                <a:pt x="617" y="84"/>
                              </a:lnTo>
                              <a:lnTo>
                                <a:pt x="607" y="86"/>
                              </a:lnTo>
                              <a:lnTo>
                                <a:pt x="599" y="92"/>
                              </a:lnTo>
                              <a:lnTo>
                                <a:pt x="594" y="96"/>
                              </a:lnTo>
                              <a:lnTo>
                                <a:pt x="591" y="104"/>
                              </a:lnTo>
                              <a:lnTo>
                                <a:pt x="591" y="112"/>
                              </a:lnTo>
                              <a:lnTo>
                                <a:pt x="592" y="112"/>
                              </a:lnTo>
                              <a:lnTo>
                                <a:pt x="592" y="114"/>
                              </a:lnTo>
                              <a:lnTo>
                                <a:pt x="585" y="120"/>
                              </a:lnTo>
                              <a:lnTo>
                                <a:pt x="573" y="126"/>
                              </a:lnTo>
                              <a:lnTo>
                                <a:pt x="556" y="128"/>
                              </a:lnTo>
                              <a:lnTo>
                                <a:pt x="536" y="120"/>
                              </a:lnTo>
                              <a:lnTo>
                                <a:pt x="525" y="112"/>
                              </a:lnTo>
                              <a:lnTo>
                                <a:pt x="519" y="102"/>
                              </a:lnTo>
                              <a:lnTo>
                                <a:pt x="516" y="90"/>
                              </a:lnTo>
                              <a:lnTo>
                                <a:pt x="514" y="82"/>
                              </a:lnTo>
                              <a:lnTo>
                                <a:pt x="526" y="78"/>
                              </a:lnTo>
                              <a:lnTo>
                                <a:pt x="529" y="74"/>
                              </a:lnTo>
                              <a:lnTo>
                                <a:pt x="533" y="70"/>
                              </a:lnTo>
                              <a:lnTo>
                                <a:pt x="534" y="68"/>
                              </a:lnTo>
                              <a:lnTo>
                                <a:pt x="534" y="54"/>
                              </a:lnTo>
                              <a:lnTo>
                                <a:pt x="532" y="42"/>
                              </a:lnTo>
                              <a:lnTo>
                                <a:pt x="530" y="38"/>
                              </a:lnTo>
                              <a:lnTo>
                                <a:pt x="527" y="34"/>
                              </a:lnTo>
                              <a:lnTo>
                                <a:pt x="526" y="32"/>
                              </a:lnTo>
                              <a:lnTo>
                                <a:pt x="521" y="28"/>
                              </a:lnTo>
                              <a:lnTo>
                                <a:pt x="521" y="46"/>
                              </a:lnTo>
                              <a:lnTo>
                                <a:pt x="521" y="62"/>
                              </a:lnTo>
                              <a:lnTo>
                                <a:pt x="514" y="70"/>
                              </a:lnTo>
                              <a:lnTo>
                                <a:pt x="209" y="70"/>
                              </a:lnTo>
                              <a:lnTo>
                                <a:pt x="202" y="62"/>
                              </a:lnTo>
                              <a:lnTo>
                                <a:pt x="202" y="44"/>
                              </a:lnTo>
                              <a:lnTo>
                                <a:pt x="209" y="38"/>
                              </a:lnTo>
                              <a:lnTo>
                                <a:pt x="514" y="38"/>
                              </a:lnTo>
                              <a:lnTo>
                                <a:pt x="521" y="46"/>
                              </a:lnTo>
                              <a:lnTo>
                                <a:pt x="521" y="28"/>
                              </a:lnTo>
                              <a:lnTo>
                                <a:pt x="517" y="26"/>
                              </a:lnTo>
                              <a:lnTo>
                                <a:pt x="506" y="24"/>
                              </a:lnTo>
                              <a:lnTo>
                                <a:pt x="505" y="24"/>
                              </a:lnTo>
                              <a:lnTo>
                                <a:pt x="505" y="22"/>
                              </a:lnTo>
                              <a:lnTo>
                                <a:pt x="505" y="14"/>
                              </a:lnTo>
                              <a:lnTo>
                                <a:pt x="490" y="14"/>
                              </a:lnTo>
                              <a:lnTo>
                                <a:pt x="490" y="26"/>
                              </a:lnTo>
                              <a:lnTo>
                                <a:pt x="490" y="34"/>
                              </a:lnTo>
                              <a:lnTo>
                                <a:pt x="235" y="34"/>
                              </a:lnTo>
                              <a:lnTo>
                                <a:pt x="235" y="26"/>
                              </a:lnTo>
                              <a:lnTo>
                                <a:pt x="490" y="26"/>
                              </a:lnTo>
                              <a:lnTo>
                                <a:pt x="490" y="14"/>
                              </a:lnTo>
                              <a:lnTo>
                                <a:pt x="481" y="14"/>
                              </a:lnTo>
                              <a:lnTo>
                                <a:pt x="481" y="12"/>
                              </a:lnTo>
                              <a:lnTo>
                                <a:pt x="481" y="0"/>
                              </a:lnTo>
                              <a:lnTo>
                                <a:pt x="467" y="0"/>
                              </a:lnTo>
                              <a:lnTo>
                                <a:pt x="467" y="12"/>
                              </a:lnTo>
                              <a:lnTo>
                                <a:pt x="467" y="22"/>
                              </a:lnTo>
                              <a:lnTo>
                                <a:pt x="255" y="22"/>
                              </a:lnTo>
                              <a:lnTo>
                                <a:pt x="255" y="12"/>
                              </a:lnTo>
                              <a:lnTo>
                                <a:pt x="467" y="12"/>
                              </a:lnTo>
                              <a:lnTo>
                                <a:pt x="467" y="0"/>
                              </a:lnTo>
                              <a:lnTo>
                                <a:pt x="240" y="0"/>
                              </a:lnTo>
                              <a:lnTo>
                                <a:pt x="240" y="14"/>
                              </a:lnTo>
                              <a:lnTo>
                                <a:pt x="221" y="14"/>
                              </a:lnTo>
                              <a:lnTo>
                                <a:pt x="221" y="24"/>
                              </a:lnTo>
                              <a:lnTo>
                                <a:pt x="216" y="24"/>
                              </a:lnTo>
                              <a:lnTo>
                                <a:pt x="205" y="26"/>
                              </a:lnTo>
                              <a:lnTo>
                                <a:pt x="195" y="32"/>
                              </a:lnTo>
                              <a:lnTo>
                                <a:pt x="189" y="42"/>
                              </a:lnTo>
                              <a:lnTo>
                                <a:pt x="187" y="54"/>
                              </a:lnTo>
                              <a:lnTo>
                                <a:pt x="187" y="68"/>
                              </a:lnTo>
                              <a:lnTo>
                                <a:pt x="195" y="78"/>
                              </a:lnTo>
                              <a:lnTo>
                                <a:pt x="206" y="82"/>
                              </a:lnTo>
                              <a:lnTo>
                                <a:pt x="206" y="86"/>
                              </a:lnTo>
                              <a:lnTo>
                                <a:pt x="205" y="92"/>
                              </a:lnTo>
                              <a:lnTo>
                                <a:pt x="203" y="104"/>
                              </a:lnTo>
                              <a:lnTo>
                                <a:pt x="196" y="116"/>
                              </a:lnTo>
                              <a:lnTo>
                                <a:pt x="184" y="126"/>
                              </a:lnTo>
                              <a:lnTo>
                                <a:pt x="164" y="134"/>
                              </a:lnTo>
                              <a:lnTo>
                                <a:pt x="147" y="134"/>
                              </a:lnTo>
                              <a:lnTo>
                                <a:pt x="135" y="128"/>
                              </a:lnTo>
                              <a:lnTo>
                                <a:pt x="127" y="122"/>
                              </a:lnTo>
                              <a:lnTo>
                                <a:pt x="124" y="118"/>
                              </a:lnTo>
                              <a:lnTo>
                                <a:pt x="121" y="114"/>
                              </a:lnTo>
                              <a:lnTo>
                                <a:pt x="122" y="112"/>
                              </a:lnTo>
                              <a:lnTo>
                                <a:pt x="122" y="104"/>
                              </a:lnTo>
                              <a:lnTo>
                                <a:pt x="120" y="98"/>
                              </a:lnTo>
                              <a:lnTo>
                                <a:pt x="119" y="96"/>
                              </a:lnTo>
                              <a:lnTo>
                                <a:pt x="115" y="92"/>
                              </a:lnTo>
                              <a:lnTo>
                                <a:pt x="108" y="87"/>
                              </a:lnTo>
                              <a:lnTo>
                                <a:pt x="108" y="108"/>
                              </a:lnTo>
                              <a:lnTo>
                                <a:pt x="108" y="112"/>
                              </a:lnTo>
                              <a:lnTo>
                                <a:pt x="107" y="116"/>
                              </a:lnTo>
                              <a:lnTo>
                                <a:pt x="89" y="138"/>
                              </a:lnTo>
                              <a:lnTo>
                                <a:pt x="70" y="160"/>
                              </a:lnTo>
                              <a:lnTo>
                                <a:pt x="52" y="182"/>
                              </a:lnTo>
                              <a:lnTo>
                                <a:pt x="33" y="202"/>
                              </a:lnTo>
                              <a:lnTo>
                                <a:pt x="27" y="204"/>
                              </a:lnTo>
                              <a:lnTo>
                                <a:pt x="23" y="204"/>
                              </a:lnTo>
                              <a:lnTo>
                                <a:pt x="19" y="202"/>
                              </a:lnTo>
                              <a:lnTo>
                                <a:pt x="17" y="198"/>
                              </a:lnTo>
                              <a:lnTo>
                                <a:pt x="14" y="194"/>
                              </a:lnTo>
                              <a:lnTo>
                                <a:pt x="15" y="190"/>
                              </a:lnTo>
                              <a:lnTo>
                                <a:pt x="17" y="186"/>
                              </a:lnTo>
                              <a:lnTo>
                                <a:pt x="87" y="102"/>
                              </a:lnTo>
                              <a:lnTo>
                                <a:pt x="90" y="98"/>
                              </a:lnTo>
                              <a:lnTo>
                                <a:pt x="102" y="98"/>
                              </a:lnTo>
                              <a:lnTo>
                                <a:pt x="104" y="102"/>
                              </a:lnTo>
                              <a:lnTo>
                                <a:pt x="106" y="104"/>
                              </a:lnTo>
                              <a:lnTo>
                                <a:pt x="108" y="108"/>
                              </a:lnTo>
                              <a:lnTo>
                                <a:pt x="108" y="87"/>
                              </a:lnTo>
                              <a:lnTo>
                                <a:pt x="106" y="86"/>
                              </a:lnTo>
                              <a:lnTo>
                                <a:pt x="96" y="84"/>
                              </a:lnTo>
                              <a:lnTo>
                                <a:pt x="86" y="86"/>
                              </a:lnTo>
                              <a:lnTo>
                                <a:pt x="78" y="92"/>
                              </a:lnTo>
                              <a:lnTo>
                                <a:pt x="66" y="106"/>
                              </a:lnTo>
                              <a:lnTo>
                                <a:pt x="6" y="176"/>
                              </a:lnTo>
                              <a:lnTo>
                                <a:pt x="1" y="184"/>
                              </a:lnTo>
                              <a:lnTo>
                                <a:pt x="0" y="192"/>
                              </a:lnTo>
                              <a:lnTo>
                                <a:pt x="2" y="202"/>
                              </a:lnTo>
                              <a:lnTo>
                                <a:pt x="8" y="210"/>
                              </a:lnTo>
                              <a:lnTo>
                                <a:pt x="13" y="216"/>
                              </a:lnTo>
                              <a:lnTo>
                                <a:pt x="21" y="218"/>
                              </a:lnTo>
                              <a:lnTo>
                                <a:pt x="28" y="218"/>
                              </a:lnTo>
                              <a:lnTo>
                                <a:pt x="36" y="234"/>
                              </a:lnTo>
                              <a:lnTo>
                                <a:pt x="46" y="260"/>
                              </a:lnTo>
                              <a:lnTo>
                                <a:pt x="54" y="294"/>
                              </a:lnTo>
                              <a:lnTo>
                                <a:pt x="58" y="336"/>
                              </a:lnTo>
                              <a:lnTo>
                                <a:pt x="58" y="340"/>
                              </a:lnTo>
                              <a:lnTo>
                                <a:pt x="57" y="366"/>
                              </a:lnTo>
                              <a:lnTo>
                                <a:pt x="55" y="388"/>
                              </a:lnTo>
                              <a:lnTo>
                                <a:pt x="52" y="408"/>
                              </a:lnTo>
                              <a:lnTo>
                                <a:pt x="45" y="444"/>
                              </a:lnTo>
                              <a:lnTo>
                                <a:pt x="43" y="464"/>
                              </a:lnTo>
                              <a:lnTo>
                                <a:pt x="41" y="486"/>
                              </a:lnTo>
                              <a:lnTo>
                                <a:pt x="40" y="514"/>
                              </a:lnTo>
                              <a:lnTo>
                                <a:pt x="45" y="570"/>
                              </a:lnTo>
                              <a:lnTo>
                                <a:pt x="63" y="620"/>
                              </a:lnTo>
                              <a:lnTo>
                                <a:pt x="99" y="664"/>
                              </a:lnTo>
                              <a:lnTo>
                                <a:pt x="160" y="700"/>
                              </a:lnTo>
                              <a:lnTo>
                                <a:pt x="259" y="740"/>
                              </a:lnTo>
                              <a:lnTo>
                                <a:pt x="291" y="756"/>
                              </a:lnTo>
                              <a:lnTo>
                                <a:pt x="320" y="782"/>
                              </a:lnTo>
                              <a:lnTo>
                                <a:pt x="348" y="820"/>
                              </a:lnTo>
                              <a:lnTo>
                                <a:pt x="357" y="832"/>
                              </a:lnTo>
                              <a:lnTo>
                                <a:pt x="365" y="818"/>
                              </a:lnTo>
                              <a:lnTo>
                                <a:pt x="375" y="804"/>
                              </a:lnTo>
                              <a:lnTo>
                                <a:pt x="394" y="778"/>
                              </a:lnTo>
                              <a:lnTo>
                                <a:pt x="424" y="752"/>
                              </a:lnTo>
                              <a:lnTo>
                                <a:pt x="458" y="732"/>
                              </a:lnTo>
                              <a:lnTo>
                                <a:pt x="502" y="712"/>
                              </a:lnTo>
                              <a:lnTo>
                                <a:pt x="545" y="694"/>
                              </a:lnTo>
                              <a:lnTo>
                                <a:pt x="610" y="658"/>
                              </a:lnTo>
                              <a:lnTo>
                                <a:pt x="649" y="614"/>
                              </a:lnTo>
                              <a:lnTo>
                                <a:pt x="668" y="566"/>
                              </a:lnTo>
                              <a:lnTo>
                                <a:pt x="673" y="514"/>
                              </a:lnTo>
                              <a:lnTo>
                                <a:pt x="672" y="486"/>
                              </a:lnTo>
                              <a:lnTo>
                                <a:pt x="670" y="464"/>
                              </a:lnTo>
                              <a:lnTo>
                                <a:pt x="668" y="444"/>
                              </a:lnTo>
                              <a:lnTo>
                                <a:pt x="665" y="426"/>
                              </a:lnTo>
                              <a:lnTo>
                                <a:pt x="661" y="408"/>
                              </a:lnTo>
                              <a:lnTo>
                                <a:pt x="658" y="388"/>
                              </a:lnTo>
                              <a:lnTo>
                                <a:pt x="656" y="366"/>
                              </a:lnTo>
                              <a:lnTo>
                                <a:pt x="655" y="340"/>
                              </a:lnTo>
                              <a:lnTo>
                                <a:pt x="656" y="336"/>
                              </a:lnTo>
                              <a:lnTo>
                                <a:pt x="659" y="294"/>
                              </a:lnTo>
                              <a:lnTo>
                                <a:pt x="667" y="260"/>
                              </a:lnTo>
                              <a:lnTo>
                                <a:pt x="677" y="234"/>
                              </a:lnTo>
                              <a:lnTo>
                                <a:pt x="685" y="218"/>
                              </a:lnTo>
                              <a:lnTo>
                                <a:pt x="692" y="218"/>
                              </a:lnTo>
                              <a:lnTo>
                                <a:pt x="700" y="216"/>
                              </a:lnTo>
                              <a:lnTo>
                                <a:pt x="705" y="210"/>
                              </a:lnTo>
                              <a:lnTo>
                                <a:pt x="709" y="204"/>
                              </a:lnTo>
                              <a:lnTo>
                                <a:pt x="711" y="202"/>
                              </a:lnTo>
                              <a:lnTo>
                                <a:pt x="713" y="1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ad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5" style="position:absolute;margin-left:138.6pt;margin-top:777.95pt;width:35.65pt;height:41.6pt" coordorigin="2772,15559" coordsize="713,832">
              <v:shape id="shape_0" ID="Picture 17" stroked="f" o:allowincell="f" style="position:absolute;left:2852;top:15602;width:566;height:539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34">
              <wp:simplePos x="0" y="0"/>
              <wp:positionH relativeFrom="page">
                <wp:posOffset>3491865</wp:posOffset>
              </wp:positionH>
              <wp:positionV relativeFrom="page">
                <wp:posOffset>9870440</wp:posOffset>
              </wp:positionV>
              <wp:extent cx="856615" cy="538480"/>
              <wp:effectExtent l="0" t="0" r="0" b="0"/>
              <wp:wrapNone/>
              <wp:docPr id="11" name="Group 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6440" cy="538560"/>
                        <a:chOff x="0" y="0"/>
                        <a:chExt cx="856440" cy="538560"/>
                      </a:xfrm>
                    </wpg:grpSpPr>
                    <pic:pic xmlns:pic="http://schemas.openxmlformats.org/drawingml/2006/picture">
                      <pic:nvPicPr>
                        <pic:cNvPr id="2" name="Picture 14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63240" y="79200"/>
                          <a:ext cx="493560" cy="31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335160" cy="538560"/>
                        </a:xfrm>
                        <a:custGeom>
                          <a:avLst/>
                          <a:gdLst>
                            <a:gd name="textAreaLeft" fmla="*/ 0 w 190080"/>
                            <a:gd name="textAreaRight" fmla="*/ 190440 w 190080"/>
                            <a:gd name="textAreaTop" fmla="*/ 0 h 305280"/>
                            <a:gd name="textAreaBottom" fmla="*/ 305640 h 305280"/>
                          </a:gdLst>
                          <a:ahLst/>
                          <a:rect l="textAreaLeft" t="textAreaTop" r="textAreaRight" b="textAreaBottom"/>
                          <a:pathLst>
                            <a:path w="529" h="848">
                              <a:moveTo>
                                <a:pt x="190" y="0"/>
                              </a:moveTo>
                              <a:lnTo>
                                <a:pt x="111" y="13"/>
                              </a:lnTo>
                              <a:lnTo>
                                <a:pt x="104" y="22"/>
                              </a:lnTo>
                              <a:lnTo>
                                <a:pt x="105" y="32"/>
                              </a:lnTo>
                              <a:lnTo>
                                <a:pt x="107" y="49"/>
                              </a:lnTo>
                              <a:lnTo>
                                <a:pt x="106" y="54"/>
                              </a:lnTo>
                              <a:lnTo>
                                <a:pt x="82" y="85"/>
                              </a:lnTo>
                              <a:lnTo>
                                <a:pt x="79" y="87"/>
                              </a:lnTo>
                              <a:lnTo>
                                <a:pt x="59" y="96"/>
                              </a:lnTo>
                              <a:lnTo>
                                <a:pt x="56" y="98"/>
                              </a:lnTo>
                              <a:lnTo>
                                <a:pt x="42" y="117"/>
                              </a:lnTo>
                              <a:lnTo>
                                <a:pt x="41" y="121"/>
                              </a:lnTo>
                              <a:lnTo>
                                <a:pt x="0" y="241"/>
                              </a:lnTo>
                              <a:lnTo>
                                <a:pt x="0" y="245"/>
                              </a:lnTo>
                              <a:lnTo>
                                <a:pt x="3" y="363"/>
                              </a:lnTo>
                              <a:lnTo>
                                <a:pt x="7" y="369"/>
                              </a:lnTo>
                              <a:lnTo>
                                <a:pt x="64" y="398"/>
                              </a:lnTo>
                              <a:lnTo>
                                <a:pt x="68" y="402"/>
                              </a:lnTo>
                              <a:lnTo>
                                <a:pt x="75" y="432"/>
                              </a:lnTo>
                              <a:lnTo>
                                <a:pt x="83" y="437"/>
                              </a:lnTo>
                              <a:lnTo>
                                <a:pt x="103" y="437"/>
                              </a:lnTo>
                              <a:lnTo>
                                <a:pt x="112" y="447"/>
                              </a:lnTo>
                              <a:lnTo>
                                <a:pt x="100" y="556"/>
                              </a:lnTo>
                              <a:lnTo>
                                <a:pt x="99" y="559"/>
                              </a:lnTo>
                              <a:lnTo>
                                <a:pt x="91" y="572"/>
                              </a:lnTo>
                              <a:lnTo>
                                <a:pt x="90" y="576"/>
                              </a:lnTo>
                              <a:lnTo>
                                <a:pt x="98" y="838"/>
                              </a:lnTo>
                              <a:lnTo>
                                <a:pt x="106" y="847"/>
                              </a:lnTo>
                              <a:lnTo>
                                <a:pt x="307" y="845"/>
                              </a:lnTo>
                              <a:lnTo>
                                <a:pt x="315" y="837"/>
                              </a:lnTo>
                              <a:lnTo>
                                <a:pt x="317" y="758"/>
                              </a:lnTo>
                              <a:lnTo>
                                <a:pt x="325" y="749"/>
                              </a:lnTo>
                              <a:lnTo>
                                <a:pt x="377" y="747"/>
                              </a:lnTo>
                              <a:lnTo>
                                <a:pt x="383" y="744"/>
                              </a:lnTo>
                              <a:lnTo>
                                <a:pt x="528" y="526"/>
                              </a:lnTo>
                              <a:lnTo>
                                <a:pt x="527" y="515"/>
                              </a:lnTo>
                              <a:lnTo>
                                <a:pt x="502" y="492"/>
                              </a:lnTo>
                              <a:lnTo>
                                <a:pt x="500" y="488"/>
                              </a:lnTo>
                              <a:lnTo>
                                <a:pt x="497" y="440"/>
                              </a:lnTo>
                              <a:lnTo>
                                <a:pt x="495" y="436"/>
                              </a:lnTo>
                              <a:lnTo>
                                <a:pt x="472" y="413"/>
                              </a:lnTo>
                              <a:lnTo>
                                <a:pt x="470" y="409"/>
                              </a:lnTo>
                              <a:lnTo>
                                <a:pt x="466" y="338"/>
                              </a:lnTo>
                              <a:lnTo>
                                <a:pt x="479" y="330"/>
                              </a:lnTo>
                              <a:lnTo>
                                <a:pt x="503" y="199"/>
                              </a:lnTo>
                              <a:lnTo>
                                <a:pt x="502" y="195"/>
                              </a:lnTo>
                              <a:lnTo>
                                <a:pt x="475" y="139"/>
                              </a:lnTo>
                              <a:lnTo>
                                <a:pt x="468" y="134"/>
                              </a:lnTo>
                              <a:lnTo>
                                <a:pt x="431" y="133"/>
                              </a:lnTo>
                              <a:lnTo>
                                <a:pt x="424" y="125"/>
                              </a:lnTo>
                              <a:lnTo>
                                <a:pt x="396" y="51"/>
                              </a:lnTo>
                              <a:lnTo>
                                <a:pt x="306" y="31"/>
                              </a:lnTo>
                              <a:lnTo>
                                <a:pt x="303" y="21"/>
                              </a:lnTo>
                              <a:lnTo>
                                <a:pt x="242" y="25"/>
                              </a:lnTo>
                              <a:lnTo>
                                <a:pt x="238" y="24"/>
                              </a:lnTo>
                              <a:lnTo>
                                <a:pt x="194" y="0"/>
                              </a:lnTo>
                              <a:lnTo>
                                <a:pt x="19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ad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2" style="position:absolute;margin-left:274.95pt;margin-top:777.2pt;width:67.45pt;height:42.4pt" coordorigin="5499,15544" coordsize="1349,848">
              <v:shape id="shape_0" ID="Picture 14" stroked="f" o:allowincell="f" style="position:absolute;left:6071;top:15669;width:776;height:501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7">
              <wp:simplePos x="0" y="0"/>
              <wp:positionH relativeFrom="page">
                <wp:posOffset>3371850</wp:posOffset>
              </wp:positionH>
              <wp:positionV relativeFrom="page">
                <wp:posOffset>10262235</wp:posOffset>
              </wp:positionV>
              <wp:extent cx="33655" cy="99695"/>
              <wp:effectExtent l="0" t="0" r="0" b="0"/>
              <wp:wrapNone/>
              <wp:docPr id="12" name="Freeform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" cy="99720"/>
                      </a:xfrm>
                      <a:custGeom>
                        <a:avLst/>
                        <a:gdLst>
                          <a:gd name="textAreaLeft" fmla="*/ 0 w 19080"/>
                          <a:gd name="textAreaRight" fmla="*/ 19440 w 19080"/>
                          <a:gd name="textAreaTop" fmla="*/ 0 h 56520"/>
                          <a:gd name="textAreaBottom" fmla="*/ 56880 h 56520"/>
                        </a:gdLst>
                        <a:ahLst/>
                        <a:rect l="textAreaLeft" t="textAreaTop" r="textAreaRight" b="textAreaBottom"/>
                        <a:pathLst>
                          <a:path w="53" h="157">
                            <a:moveTo>
                              <a:pt x="41" y="0"/>
                            </a:moveTo>
                            <a:lnTo>
                              <a:pt x="12" y="0"/>
                            </a:lnTo>
                            <a:lnTo>
                              <a:pt x="0" y="11"/>
                            </a:lnTo>
                            <a:lnTo>
                              <a:pt x="0" y="144"/>
                            </a:lnTo>
                            <a:lnTo>
                              <a:pt x="12" y="156"/>
                            </a:lnTo>
                            <a:lnTo>
                              <a:pt x="26" y="156"/>
                            </a:lnTo>
                            <a:lnTo>
                              <a:pt x="41" y="156"/>
                            </a:lnTo>
                            <a:lnTo>
                              <a:pt x="52" y="144"/>
                            </a:lnTo>
                            <a:lnTo>
                              <a:pt x="52" y="11"/>
                            </a:lnTo>
                            <a:lnTo>
                              <a:pt x="41" y="0"/>
                            </a:lnTo>
                            <a:close/>
                          </a:path>
                        </a:pathLst>
                      </a:custGeom>
                      <a:solidFill>
                        <a:srgbClr val="1dade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0">
              <wp:simplePos x="0" y="0"/>
              <wp:positionH relativeFrom="page">
                <wp:posOffset>2265680</wp:posOffset>
              </wp:positionH>
              <wp:positionV relativeFrom="page">
                <wp:posOffset>10024745</wp:posOffset>
              </wp:positionV>
              <wp:extent cx="975995" cy="269240"/>
              <wp:effectExtent l="0" t="0" r="0" b="0"/>
              <wp:wrapNone/>
              <wp:docPr id="13" name="AutoShap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5960" cy="269280"/>
                      </a:xfrm>
                      <a:custGeom>
                        <a:avLst/>
                        <a:gdLst>
                          <a:gd name="textAreaLeft" fmla="*/ 0 w 553320"/>
                          <a:gd name="textAreaRight" fmla="*/ 553680 w 553320"/>
                          <a:gd name="textAreaTop" fmla="*/ 0 h 152640"/>
                          <a:gd name="textAreaBottom" fmla="*/ 153000 h 152640"/>
                        </a:gdLst>
                        <a:ahLst/>
                        <a:rect l="textAreaLeft" t="textAreaTop" r="textAreaRight" b="textAreaBottom"/>
                        <a:pathLst>
                          <a:path w="1537" h="424">
                            <a:moveTo>
                              <a:pt x="190" y="150"/>
                            </a:moveTo>
                            <a:lnTo>
                              <a:pt x="182" y="147"/>
                            </a:lnTo>
                            <a:lnTo>
                              <a:pt x="169" y="144"/>
                            </a:lnTo>
                            <a:lnTo>
                              <a:pt x="152" y="141"/>
                            </a:lnTo>
                            <a:lnTo>
                              <a:pt x="131" y="140"/>
                            </a:lnTo>
                            <a:lnTo>
                              <a:pt x="91" y="146"/>
                            </a:lnTo>
                            <a:lnTo>
                              <a:pt x="55" y="164"/>
                            </a:lnTo>
                            <a:lnTo>
                              <a:pt x="29" y="194"/>
                            </a:lnTo>
                            <a:lnTo>
                              <a:pt x="15" y="234"/>
                            </a:lnTo>
                            <a:lnTo>
                              <a:pt x="0" y="331"/>
                            </a:lnTo>
                            <a:lnTo>
                              <a:pt x="2" y="370"/>
                            </a:lnTo>
                            <a:lnTo>
                              <a:pt x="20" y="399"/>
                            </a:lnTo>
                            <a:lnTo>
                              <a:pt x="48" y="417"/>
                            </a:lnTo>
                            <a:lnTo>
                              <a:pt x="86" y="423"/>
                            </a:lnTo>
                            <a:lnTo>
                              <a:pt x="106" y="422"/>
                            </a:lnTo>
                            <a:lnTo>
                              <a:pt x="124" y="420"/>
                            </a:lnTo>
                            <a:lnTo>
                              <a:pt x="140" y="417"/>
                            </a:lnTo>
                            <a:lnTo>
                              <a:pt x="154" y="413"/>
                            </a:lnTo>
                            <a:lnTo>
                              <a:pt x="156" y="364"/>
                            </a:lnTo>
                            <a:lnTo>
                              <a:pt x="147" y="366"/>
                            </a:lnTo>
                            <a:lnTo>
                              <a:pt x="135" y="369"/>
                            </a:lnTo>
                            <a:lnTo>
                              <a:pt x="120" y="371"/>
                            </a:lnTo>
                            <a:lnTo>
                              <a:pt x="104" y="372"/>
                            </a:lnTo>
                            <a:lnTo>
                              <a:pt x="85" y="369"/>
                            </a:lnTo>
                            <a:lnTo>
                              <a:pt x="71" y="360"/>
                            </a:lnTo>
                            <a:lnTo>
                              <a:pt x="63" y="346"/>
                            </a:lnTo>
                            <a:lnTo>
                              <a:pt x="62" y="326"/>
                            </a:lnTo>
                            <a:lnTo>
                              <a:pt x="75" y="239"/>
                            </a:lnTo>
                            <a:lnTo>
                              <a:pt x="82" y="219"/>
                            </a:lnTo>
                            <a:lnTo>
                              <a:pt x="94" y="204"/>
                            </a:lnTo>
                            <a:lnTo>
                              <a:pt x="110" y="194"/>
                            </a:lnTo>
                            <a:lnTo>
                              <a:pt x="129" y="191"/>
                            </a:lnTo>
                            <a:lnTo>
                              <a:pt x="145" y="192"/>
                            </a:lnTo>
                            <a:lnTo>
                              <a:pt x="159" y="194"/>
                            </a:lnTo>
                            <a:lnTo>
                              <a:pt x="169" y="197"/>
                            </a:lnTo>
                            <a:lnTo>
                              <a:pt x="176" y="199"/>
                            </a:lnTo>
                            <a:lnTo>
                              <a:pt x="190" y="150"/>
                            </a:lnTo>
                            <a:close/>
                            <a:moveTo>
                              <a:pt x="388" y="60"/>
                            </a:moveTo>
                            <a:lnTo>
                              <a:pt x="336" y="41"/>
                            </a:lnTo>
                            <a:lnTo>
                              <a:pt x="281" y="116"/>
                            </a:lnTo>
                            <a:lnTo>
                              <a:pt x="316" y="126"/>
                            </a:lnTo>
                            <a:lnTo>
                              <a:pt x="388" y="60"/>
                            </a:lnTo>
                            <a:close/>
                            <a:moveTo>
                              <a:pt x="402" y="232"/>
                            </a:moveTo>
                            <a:lnTo>
                              <a:pt x="400" y="192"/>
                            </a:lnTo>
                            <a:lnTo>
                              <a:pt x="398" y="188"/>
                            </a:lnTo>
                            <a:lnTo>
                              <a:pt x="384" y="163"/>
                            </a:lnTo>
                            <a:lnTo>
                              <a:pt x="354" y="146"/>
                            </a:lnTo>
                            <a:lnTo>
                              <a:pt x="340" y="144"/>
                            </a:lnTo>
                            <a:lnTo>
                              <a:pt x="340" y="222"/>
                            </a:lnTo>
                            <a:lnTo>
                              <a:pt x="339" y="244"/>
                            </a:lnTo>
                            <a:lnTo>
                              <a:pt x="327" y="319"/>
                            </a:lnTo>
                            <a:lnTo>
                              <a:pt x="322" y="341"/>
                            </a:lnTo>
                            <a:lnTo>
                              <a:pt x="313" y="359"/>
                            </a:lnTo>
                            <a:lnTo>
                              <a:pt x="298" y="371"/>
                            </a:lnTo>
                            <a:lnTo>
                              <a:pt x="277" y="375"/>
                            </a:lnTo>
                            <a:lnTo>
                              <a:pt x="258" y="371"/>
                            </a:lnTo>
                            <a:lnTo>
                              <a:pt x="247" y="359"/>
                            </a:lnTo>
                            <a:lnTo>
                              <a:pt x="243" y="341"/>
                            </a:lnTo>
                            <a:lnTo>
                              <a:pt x="244" y="319"/>
                            </a:lnTo>
                            <a:lnTo>
                              <a:pt x="257" y="231"/>
                            </a:lnTo>
                            <a:lnTo>
                              <a:pt x="263" y="213"/>
                            </a:lnTo>
                            <a:lnTo>
                              <a:pt x="273" y="199"/>
                            </a:lnTo>
                            <a:lnTo>
                              <a:pt x="287" y="191"/>
                            </a:lnTo>
                            <a:lnTo>
                              <a:pt x="305" y="188"/>
                            </a:lnTo>
                            <a:lnTo>
                              <a:pt x="325" y="192"/>
                            </a:lnTo>
                            <a:lnTo>
                              <a:pt x="336" y="204"/>
                            </a:lnTo>
                            <a:lnTo>
                              <a:pt x="340" y="222"/>
                            </a:lnTo>
                            <a:lnTo>
                              <a:pt x="340" y="144"/>
                            </a:lnTo>
                            <a:lnTo>
                              <a:pt x="312" y="140"/>
                            </a:lnTo>
                            <a:lnTo>
                              <a:pt x="270" y="146"/>
                            </a:lnTo>
                            <a:lnTo>
                              <a:pt x="234" y="163"/>
                            </a:lnTo>
                            <a:lnTo>
                              <a:pt x="209" y="192"/>
                            </a:lnTo>
                            <a:lnTo>
                              <a:pt x="196" y="232"/>
                            </a:lnTo>
                            <a:lnTo>
                              <a:pt x="181" y="330"/>
                            </a:lnTo>
                            <a:lnTo>
                              <a:pt x="182" y="371"/>
                            </a:lnTo>
                            <a:lnTo>
                              <a:pt x="199" y="400"/>
                            </a:lnTo>
                            <a:lnTo>
                              <a:pt x="229" y="417"/>
                            </a:lnTo>
                            <a:lnTo>
                              <a:pt x="270" y="423"/>
                            </a:lnTo>
                            <a:lnTo>
                              <a:pt x="313" y="417"/>
                            </a:lnTo>
                            <a:lnTo>
                              <a:pt x="349" y="400"/>
                            </a:lnTo>
                            <a:lnTo>
                              <a:pt x="370" y="375"/>
                            </a:lnTo>
                            <a:lnTo>
                              <a:pt x="374" y="371"/>
                            </a:lnTo>
                            <a:lnTo>
                              <a:pt x="387" y="330"/>
                            </a:lnTo>
                            <a:lnTo>
                              <a:pt x="402" y="232"/>
                            </a:lnTo>
                            <a:close/>
                            <a:moveTo>
                              <a:pt x="508" y="34"/>
                            </a:moveTo>
                            <a:lnTo>
                              <a:pt x="507" y="20"/>
                            </a:lnTo>
                            <a:lnTo>
                              <a:pt x="502" y="12"/>
                            </a:lnTo>
                            <a:lnTo>
                              <a:pt x="501" y="10"/>
                            </a:lnTo>
                            <a:lnTo>
                              <a:pt x="498" y="8"/>
                            </a:lnTo>
                            <a:lnTo>
                              <a:pt x="498" y="20"/>
                            </a:lnTo>
                            <a:lnTo>
                              <a:pt x="496" y="35"/>
                            </a:lnTo>
                            <a:lnTo>
                              <a:pt x="492" y="56"/>
                            </a:lnTo>
                            <a:lnTo>
                              <a:pt x="481" y="64"/>
                            </a:lnTo>
                            <a:lnTo>
                              <a:pt x="446" y="64"/>
                            </a:lnTo>
                            <a:lnTo>
                              <a:pt x="453" y="12"/>
                            </a:lnTo>
                            <a:lnTo>
                              <a:pt x="489" y="12"/>
                            </a:lnTo>
                            <a:lnTo>
                              <a:pt x="498" y="20"/>
                            </a:lnTo>
                            <a:lnTo>
                              <a:pt x="498" y="8"/>
                            </a:lnTo>
                            <a:lnTo>
                              <a:pt x="490" y="4"/>
                            </a:lnTo>
                            <a:lnTo>
                              <a:pt x="478" y="2"/>
                            </a:lnTo>
                            <a:lnTo>
                              <a:pt x="443" y="2"/>
                            </a:lnTo>
                            <a:lnTo>
                              <a:pt x="426" y="117"/>
                            </a:lnTo>
                            <a:lnTo>
                              <a:pt x="438" y="117"/>
                            </a:lnTo>
                            <a:lnTo>
                              <a:pt x="444" y="75"/>
                            </a:lnTo>
                            <a:lnTo>
                              <a:pt x="467" y="75"/>
                            </a:lnTo>
                            <a:lnTo>
                              <a:pt x="480" y="73"/>
                            </a:lnTo>
                            <a:lnTo>
                              <a:pt x="492" y="66"/>
                            </a:lnTo>
                            <a:lnTo>
                              <a:pt x="494" y="64"/>
                            </a:lnTo>
                            <a:lnTo>
                              <a:pt x="501" y="56"/>
                            </a:lnTo>
                            <a:lnTo>
                              <a:pt x="506" y="42"/>
                            </a:lnTo>
                            <a:lnTo>
                              <a:pt x="508" y="34"/>
                            </a:lnTo>
                            <a:close/>
                            <a:moveTo>
                              <a:pt x="594" y="34"/>
                            </a:moveTo>
                            <a:lnTo>
                              <a:pt x="593" y="20"/>
                            </a:lnTo>
                            <a:lnTo>
                              <a:pt x="588" y="12"/>
                            </a:lnTo>
                            <a:lnTo>
                              <a:pt x="587" y="10"/>
                            </a:lnTo>
                            <a:lnTo>
                              <a:pt x="584" y="8"/>
                            </a:lnTo>
                            <a:lnTo>
                              <a:pt x="584" y="20"/>
                            </a:lnTo>
                            <a:lnTo>
                              <a:pt x="581" y="41"/>
                            </a:lnTo>
                            <a:lnTo>
                              <a:pt x="579" y="55"/>
                            </a:lnTo>
                            <a:lnTo>
                              <a:pt x="568" y="63"/>
                            </a:lnTo>
                            <a:lnTo>
                              <a:pt x="531" y="63"/>
                            </a:lnTo>
                            <a:lnTo>
                              <a:pt x="538" y="12"/>
                            </a:lnTo>
                            <a:lnTo>
                              <a:pt x="575" y="12"/>
                            </a:lnTo>
                            <a:lnTo>
                              <a:pt x="584" y="20"/>
                            </a:lnTo>
                            <a:lnTo>
                              <a:pt x="584" y="8"/>
                            </a:lnTo>
                            <a:lnTo>
                              <a:pt x="576" y="4"/>
                            </a:lnTo>
                            <a:lnTo>
                              <a:pt x="564" y="2"/>
                            </a:lnTo>
                            <a:lnTo>
                              <a:pt x="528" y="2"/>
                            </a:lnTo>
                            <a:lnTo>
                              <a:pt x="511" y="117"/>
                            </a:lnTo>
                            <a:lnTo>
                              <a:pt x="523" y="117"/>
                            </a:lnTo>
                            <a:lnTo>
                              <a:pt x="529" y="73"/>
                            </a:lnTo>
                            <a:lnTo>
                              <a:pt x="552" y="73"/>
                            </a:lnTo>
                            <a:lnTo>
                              <a:pt x="568" y="117"/>
                            </a:lnTo>
                            <a:lnTo>
                              <a:pt x="581" y="117"/>
                            </a:lnTo>
                            <a:lnTo>
                              <a:pt x="564" y="73"/>
                            </a:lnTo>
                            <a:lnTo>
                              <a:pt x="564" y="71"/>
                            </a:lnTo>
                            <a:lnTo>
                              <a:pt x="574" y="68"/>
                            </a:lnTo>
                            <a:lnTo>
                              <a:pt x="580" y="63"/>
                            </a:lnTo>
                            <a:lnTo>
                              <a:pt x="583" y="61"/>
                            </a:lnTo>
                            <a:lnTo>
                              <a:pt x="589" y="52"/>
                            </a:lnTo>
                            <a:lnTo>
                              <a:pt x="593" y="41"/>
                            </a:lnTo>
                            <a:lnTo>
                              <a:pt x="594" y="34"/>
                            </a:lnTo>
                            <a:close/>
                            <a:moveTo>
                              <a:pt x="628" y="229"/>
                            </a:moveTo>
                            <a:lnTo>
                              <a:pt x="627" y="192"/>
                            </a:lnTo>
                            <a:lnTo>
                              <a:pt x="626" y="192"/>
                            </a:lnTo>
                            <a:lnTo>
                              <a:pt x="611" y="165"/>
                            </a:lnTo>
                            <a:lnTo>
                              <a:pt x="583" y="149"/>
                            </a:lnTo>
                            <a:lnTo>
                              <a:pt x="567" y="147"/>
                            </a:lnTo>
                            <a:lnTo>
                              <a:pt x="567" y="229"/>
                            </a:lnTo>
                            <a:lnTo>
                              <a:pt x="565" y="247"/>
                            </a:lnTo>
                            <a:lnTo>
                              <a:pt x="560" y="264"/>
                            </a:lnTo>
                            <a:lnTo>
                              <a:pt x="550" y="275"/>
                            </a:lnTo>
                            <a:lnTo>
                              <a:pt x="538" y="282"/>
                            </a:lnTo>
                            <a:lnTo>
                              <a:pt x="522" y="285"/>
                            </a:lnTo>
                            <a:lnTo>
                              <a:pt x="487" y="285"/>
                            </a:lnTo>
                            <a:lnTo>
                              <a:pt x="501" y="192"/>
                            </a:lnTo>
                            <a:lnTo>
                              <a:pt x="536" y="192"/>
                            </a:lnTo>
                            <a:lnTo>
                              <a:pt x="551" y="194"/>
                            </a:lnTo>
                            <a:lnTo>
                              <a:pt x="561" y="201"/>
                            </a:lnTo>
                            <a:lnTo>
                              <a:pt x="567" y="213"/>
                            </a:lnTo>
                            <a:lnTo>
                              <a:pt x="567" y="229"/>
                            </a:lnTo>
                            <a:lnTo>
                              <a:pt x="567" y="147"/>
                            </a:lnTo>
                            <a:lnTo>
                              <a:pt x="545" y="144"/>
                            </a:lnTo>
                            <a:lnTo>
                              <a:pt x="447" y="144"/>
                            </a:lnTo>
                            <a:lnTo>
                              <a:pt x="406" y="419"/>
                            </a:lnTo>
                            <a:lnTo>
                              <a:pt x="467" y="419"/>
                            </a:lnTo>
                            <a:lnTo>
                              <a:pt x="481" y="331"/>
                            </a:lnTo>
                            <a:lnTo>
                              <a:pt x="512" y="331"/>
                            </a:lnTo>
                            <a:lnTo>
                              <a:pt x="539" y="419"/>
                            </a:lnTo>
                            <a:lnTo>
                              <a:pt x="605" y="419"/>
                            </a:lnTo>
                            <a:lnTo>
                              <a:pt x="574" y="331"/>
                            </a:lnTo>
                            <a:lnTo>
                              <a:pt x="570" y="320"/>
                            </a:lnTo>
                            <a:lnTo>
                              <a:pt x="590" y="309"/>
                            </a:lnTo>
                            <a:lnTo>
                              <a:pt x="606" y="293"/>
                            </a:lnTo>
                            <a:lnTo>
                              <a:pt x="611" y="285"/>
                            </a:lnTo>
                            <a:lnTo>
                              <a:pt x="619" y="272"/>
                            </a:lnTo>
                            <a:lnTo>
                              <a:pt x="626" y="247"/>
                            </a:lnTo>
                            <a:lnTo>
                              <a:pt x="628" y="229"/>
                            </a:lnTo>
                            <a:close/>
                            <a:moveTo>
                              <a:pt x="685" y="37"/>
                            </a:moveTo>
                            <a:lnTo>
                              <a:pt x="684" y="21"/>
                            </a:lnTo>
                            <a:lnTo>
                              <a:pt x="678" y="11"/>
                            </a:lnTo>
                            <a:lnTo>
                              <a:pt x="677" y="9"/>
                            </a:lnTo>
                            <a:lnTo>
                              <a:pt x="675" y="8"/>
                            </a:lnTo>
                            <a:lnTo>
                              <a:pt x="675" y="21"/>
                            </a:lnTo>
                            <a:lnTo>
                              <a:pt x="666" y="80"/>
                            </a:lnTo>
                            <a:lnTo>
                              <a:pt x="663" y="92"/>
                            </a:lnTo>
                            <a:lnTo>
                              <a:pt x="656" y="100"/>
                            </a:lnTo>
                            <a:lnTo>
                              <a:pt x="646" y="106"/>
                            </a:lnTo>
                            <a:lnTo>
                              <a:pt x="635" y="108"/>
                            </a:lnTo>
                            <a:lnTo>
                              <a:pt x="617" y="108"/>
                            </a:lnTo>
                            <a:lnTo>
                              <a:pt x="608" y="97"/>
                            </a:lnTo>
                            <a:lnTo>
                              <a:pt x="611" y="80"/>
                            </a:lnTo>
                            <a:lnTo>
                              <a:pt x="617" y="38"/>
                            </a:lnTo>
                            <a:lnTo>
                              <a:pt x="621" y="27"/>
                            </a:lnTo>
                            <a:lnTo>
                              <a:pt x="628" y="18"/>
                            </a:lnTo>
                            <a:lnTo>
                              <a:pt x="637" y="12"/>
                            </a:lnTo>
                            <a:lnTo>
                              <a:pt x="649" y="11"/>
                            </a:lnTo>
                            <a:lnTo>
                              <a:pt x="666" y="11"/>
                            </a:lnTo>
                            <a:lnTo>
                              <a:pt x="675" y="21"/>
                            </a:lnTo>
                            <a:lnTo>
                              <a:pt x="675" y="8"/>
                            </a:lnTo>
                            <a:lnTo>
                              <a:pt x="666" y="2"/>
                            </a:lnTo>
                            <a:lnTo>
                              <a:pt x="651" y="0"/>
                            </a:lnTo>
                            <a:lnTo>
                              <a:pt x="635" y="2"/>
                            </a:lnTo>
                            <a:lnTo>
                              <a:pt x="621" y="9"/>
                            </a:lnTo>
                            <a:lnTo>
                              <a:pt x="611" y="21"/>
                            </a:lnTo>
                            <a:lnTo>
                              <a:pt x="605" y="37"/>
                            </a:lnTo>
                            <a:lnTo>
                              <a:pt x="599" y="81"/>
                            </a:lnTo>
                            <a:lnTo>
                              <a:pt x="600" y="97"/>
                            </a:lnTo>
                            <a:lnTo>
                              <a:pt x="606" y="109"/>
                            </a:lnTo>
                            <a:lnTo>
                              <a:pt x="618" y="116"/>
                            </a:lnTo>
                            <a:lnTo>
                              <a:pt x="633" y="118"/>
                            </a:lnTo>
                            <a:lnTo>
                              <a:pt x="649" y="116"/>
                            </a:lnTo>
                            <a:lnTo>
                              <a:pt x="662" y="109"/>
                            </a:lnTo>
                            <a:lnTo>
                              <a:pt x="663" y="108"/>
                            </a:lnTo>
                            <a:lnTo>
                              <a:pt x="673" y="97"/>
                            </a:lnTo>
                            <a:lnTo>
                              <a:pt x="678" y="81"/>
                            </a:lnTo>
                            <a:lnTo>
                              <a:pt x="685" y="37"/>
                            </a:lnTo>
                            <a:close/>
                            <a:moveTo>
                              <a:pt x="787" y="2"/>
                            </a:moveTo>
                            <a:lnTo>
                              <a:pt x="774" y="2"/>
                            </a:lnTo>
                            <a:lnTo>
                              <a:pt x="727" y="104"/>
                            </a:lnTo>
                            <a:lnTo>
                              <a:pt x="710" y="2"/>
                            </a:lnTo>
                            <a:lnTo>
                              <a:pt x="698" y="2"/>
                            </a:lnTo>
                            <a:lnTo>
                              <a:pt x="717" y="117"/>
                            </a:lnTo>
                            <a:lnTo>
                              <a:pt x="733" y="117"/>
                            </a:lnTo>
                            <a:lnTo>
                              <a:pt x="787" y="2"/>
                            </a:lnTo>
                            <a:close/>
                            <a:moveTo>
                              <a:pt x="811" y="2"/>
                            </a:moveTo>
                            <a:lnTo>
                              <a:pt x="799" y="2"/>
                            </a:lnTo>
                            <a:lnTo>
                              <a:pt x="782" y="117"/>
                            </a:lnTo>
                            <a:lnTo>
                              <a:pt x="794" y="117"/>
                            </a:lnTo>
                            <a:lnTo>
                              <a:pt x="811" y="2"/>
                            </a:lnTo>
                            <a:close/>
                            <a:moveTo>
                              <a:pt x="867" y="234"/>
                            </a:moveTo>
                            <a:lnTo>
                              <a:pt x="865" y="196"/>
                            </a:lnTo>
                            <a:lnTo>
                              <a:pt x="862" y="192"/>
                            </a:lnTo>
                            <a:lnTo>
                              <a:pt x="848" y="168"/>
                            </a:lnTo>
                            <a:lnTo>
                              <a:pt x="819" y="150"/>
                            </a:lnTo>
                            <a:lnTo>
                              <a:pt x="805" y="148"/>
                            </a:lnTo>
                            <a:lnTo>
                              <a:pt x="805" y="225"/>
                            </a:lnTo>
                            <a:lnTo>
                              <a:pt x="804" y="245"/>
                            </a:lnTo>
                            <a:lnTo>
                              <a:pt x="791" y="330"/>
                            </a:lnTo>
                            <a:lnTo>
                              <a:pt x="786" y="347"/>
                            </a:lnTo>
                            <a:lnTo>
                              <a:pt x="776" y="360"/>
                            </a:lnTo>
                            <a:lnTo>
                              <a:pt x="761" y="368"/>
                            </a:lnTo>
                            <a:lnTo>
                              <a:pt x="742" y="371"/>
                            </a:lnTo>
                            <a:lnTo>
                              <a:pt x="709" y="371"/>
                            </a:lnTo>
                            <a:lnTo>
                              <a:pt x="736" y="192"/>
                            </a:lnTo>
                            <a:lnTo>
                              <a:pt x="768" y="192"/>
                            </a:lnTo>
                            <a:lnTo>
                              <a:pt x="788" y="196"/>
                            </a:lnTo>
                            <a:lnTo>
                              <a:pt x="800" y="208"/>
                            </a:lnTo>
                            <a:lnTo>
                              <a:pt x="805" y="225"/>
                            </a:lnTo>
                            <a:lnTo>
                              <a:pt x="805" y="148"/>
                            </a:lnTo>
                            <a:lnTo>
                              <a:pt x="778" y="144"/>
                            </a:lnTo>
                            <a:lnTo>
                              <a:pt x="681" y="144"/>
                            </a:lnTo>
                            <a:lnTo>
                              <a:pt x="640" y="419"/>
                            </a:lnTo>
                            <a:lnTo>
                              <a:pt x="737" y="419"/>
                            </a:lnTo>
                            <a:lnTo>
                              <a:pt x="779" y="414"/>
                            </a:lnTo>
                            <a:lnTo>
                              <a:pt x="814" y="398"/>
                            </a:lnTo>
                            <a:lnTo>
                              <a:pt x="838" y="371"/>
                            </a:lnTo>
                            <a:lnTo>
                              <a:pt x="839" y="370"/>
                            </a:lnTo>
                            <a:lnTo>
                              <a:pt x="852" y="330"/>
                            </a:lnTo>
                            <a:lnTo>
                              <a:pt x="867" y="234"/>
                            </a:lnTo>
                            <a:close/>
                            <a:moveTo>
                              <a:pt x="913" y="2"/>
                            </a:moveTo>
                            <a:lnTo>
                              <a:pt x="901" y="2"/>
                            </a:lnTo>
                            <a:lnTo>
                              <a:pt x="887" y="96"/>
                            </a:lnTo>
                            <a:lnTo>
                              <a:pt x="847" y="2"/>
                            </a:lnTo>
                            <a:lnTo>
                              <a:pt x="834" y="2"/>
                            </a:lnTo>
                            <a:lnTo>
                              <a:pt x="817" y="117"/>
                            </a:lnTo>
                            <a:lnTo>
                              <a:pt x="829" y="117"/>
                            </a:lnTo>
                            <a:lnTo>
                              <a:pt x="843" y="22"/>
                            </a:lnTo>
                            <a:lnTo>
                              <a:pt x="883" y="117"/>
                            </a:lnTo>
                            <a:lnTo>
                              <a:pt x="896" y="117"/>
                            </a:lnTo>
                            <a:lnTo>
                              <a:pt x="913" y="2"/>
                            </a:lnTo>
                            <a:close/>
                            <a:moveTo>
                              <a:pt x="996" y="5"/>
                            </a:moveTo>
                            <a:lnTo>
                              <a:pt x="992" y="3"/>
                            </a:lnTo>
                            <a:lnTo>
                              <a:pt x="982" y="0"/>
                            </a:lnTo>
                            <a:lnTo>
                              <a:pt x="971" y="0"/>
                            </a:lnTo>
                            <a:lnTo>
                              <a:pt x="956" y="3"/>
                            </a:lnTo>
                            <a:lnTo>
                              <a:pt x="942" y="10"/>
                            </a:lnTo>
                            <a:lnTo>
                              <a:pt x="932" y="22"/>
                            </a:lnTo>
                            <a:lnTo>
                              <a:pt x="927" y="38"/>
                            </a:lnTo>
                            <a:lnTo>
                              <a:pt x="920" y="81"/>
                            </a:lnTo>
                            <a:lnTo>
                              <a:pt x="921" y="97"/>
                            </a:lnTo>
                            <a:lnTo>
                              <a:pt x="928" y="108"/>
                            </a:lnTo>
                            <a:lnTo>
                              <a:pt x="939" y="116"/>
                            </a:lnTo>
                            <a:lnTo>
                              <a:pt x="953" y="118"/>
                            </a:lnTo>
                            <a:lnTo>
                              <a:pt x="964" y="118"/>
                            </a:lnTo>
                            <a:lnTo>
                              <a:pt x="974" y="116"/>
                            </a:lnTo>
                            <a:lnTo>
                              <a:pt x="981" y="113"/>
                            </a:lnTo>
                            <a:lnTo>
                              <a:pt x="981" y="103"/>
                            </a:lnTo>
                            <a:lnTo>
                              <a:pt x="976" y="105"/>
                            </a:lnTo>
                            <a:lnTo>
                              <a:pt x="966" y="107"/>
                            </a:lnTo>
                            <a:lnTo>
                              <a:pt x="940" y="107"/>
                            </a:lnTo>
                            <a:lnTo>
                              <a:pt x="930" y="97"/>
                            </a:lnTo>
                            <a:lnTo>
                              <a:pt x="938" y="39"/>
                            </a:lnTo>
                            <a:lnTo>
                              <a:pt x="942" y="27"/>
                            </a:lnTo>
                            <a:lnTo>
                              <a:pt x="949" y="19"/>
                            </a:lnTo>
                            <a:lnTo>
                              <a:pt x="958" y="13"/>
                            </a:lnTo>
                            <a:lnTo>
                              <a:pt x="969" y="11"/>
                            </a:lnTo>
                            <a:lnTo>
                              <a:pt x="979" y="11"/>
                            </a:lnTo>
                            <a:lnTo>
                              <a:pt x="988" y="14"/>
                            </a:lnTo>
                            <a:lnTo>
                              <a:pt x="992" y="16"/>
                            </a:lnTo>
                            <a:lnTo>
                              <a:pt x="996" y="5"/>
                            </a:lnTo>
                            <a:close/>
                            <a:moveTo>
                              <a:pt x="1024" y="2"/>
                            </a:moveTo>
                            <a:lnTo>
                              <a:pt x="1012" y="2"/>
                            </a:lnTo>
                            <a:lnTo>
                              <a:pt x="995" y="117"/>
                            </a:lnTo>
                            <a:lnTo>
                              <a:pt x="1006" y="117"/>
                            </a:lnTo>
                            <a:lnTo>
                              <a:pt x="1024" y="2"/>
                            </a:lnTo>
                            <a:close/>
                            <a:moveTo>
                              <a:pt x="1097" y="232"/>
                            </a:moveTo>
                            <a:lnTo>
                              <a:pt x="1096" y="192"/>
                            </a:lnTo>
                            <a:lnTo>
                              <a:pt x="1093" y="188"/>
                            </a:lnTo>
                            <a:lnTo>
                              <a:pt x="1079" y="163"/>
                            </a:lnTo>
                            <a:lnTo>
                              <a:pt x="1049" y="146"/>
                            </a:lnTo>
                            <a:lnTo>
                              <a:pt x="1035" y="144"/>
                            </a:lnTo>
                            <a:lnTo>
                              <a:pt x="1035" y="222"/>
                            </a:lnTo>
                            <a:lnTo>
                              <a:pt x="1034" y="244"/>
                            </a:lnTo>
                            <a:lnTo>
                              <a:pt x="1023" y="319"/>
                            </a:lnTo>
                            <a:lnTo>
                              <a:pt x="1018" y="341"/>
                            </a:lnTo>
                            <a:lnTo>
                              <a:pt x="1008" y="359"/>
                            </a:lnTo>
                            <a:lnTo>
                              <a:pt x="993" y="371"/>
                            </a:lnTo>
                            <a:lnTo>
                              <a:pt x="973" y="375"/>
                            </a:lnTo>
                            <a:lnTo>
                              <a:pt x="954" y="371"/>
                            </a:lnTo>
                            <a:lnTo>
                              <a:pt x="942" y="359"/>
                            </a:lnTo>
                            <a:lnTo>
                              <a:pt x="938" y="341"/>
                            </a:lnTo>
                            <a:lnTo>
                              <a:pt x="939" y="319"/>
                            </a:lnTo>
                            <a:lnTo>
                              <a:pt x="953" y="231"/>
                            </a:lnTo>
                            <a:lnTo>
                              <a:pt x="958" y="213"/>
                            </a:lnTo>
                            <a:lnTo>
                              <a:pt x="968" y="199"/>
                            </a:lnTo>
                            <a:lnTo>
                              <a:pt x="982" y="191"/>
                            </a:lnTo>
                            <a:lnTo>
                              <a:pt x="1001" y="188"/>
                            </a:lnTo>
                            <a:lnTo>
                              <a:pt x="1020" y="192"/>
                            </a:lnTo>
                            <a:lnTo>
                              <a:pt x="1031" y="204"/>
                            </a:lnTo>
                            <a:lnTo>
                              <a:pt x="1035" y="222"/>
                            </a:lnTo>
                            <a:lnTo>
                              <a:pt x="1035" y="144"/>
                            </a:lnTo>
                            <a:lnTo>
                              <a:pt x="1008" y="140"/>
                            </a:lnTo>
                            <a:lnTo>
                              <a:pt x="965" y="146"/>
                            </a:lnTo>
                            <a:lnTo>
                              <a:pt x="930" y="163"/>
                            </a:lnTo>
                            <a:lnTo>
                              <a:pt x="904" y="192"/>
                            </a:lnTo>
                            <a:lnTo>
                              <a:pt x="891" y="232"/>
                            </a:lnTo>
                            <a:lnTo>
                              <a:pt x="876" y="330"/>
                            </a:lnTo>
                            <a:lnTo>
                              <a:pt x="878" y="371"/>
                            </a:lnTo>
                            <a:lnTo>
                              <a:pt x="894" y="400"/>
                            </a:lnTo>
                            <a:lnTo>
                              <a:pt x="924" y="417"/>
                            </a:lnTo>
                            <a:lnTo>
                              <a:pt x="966" y="423"/>
                            </a:lnTo>
                            <a:lnTo>
                              <a:pt x="1009" y="417"/>
                            </a:lnTo>
                            <a:lnTo>
                              <a:pt x="1044" y="400"/>
                            </a:lnTo>
                            <a:lnTo>
                              <a:pt x="1065" y="375"/>
                            </a:lnTo>
                            <a:lnTo>
                              <a:pt x="1069" y="371"/>
                            </a:lnTo>
                            <a:lnTo>
                              <a:pt x="1083" y="330"/>
                            </a:lnTo>
                            <a:lnTo>
                              <a:pt x="1097" y="232"/>
                            </a:lnTo>
                            <a:close/>
                            <a:moveTo>
                              <a:pt x="1109" y="117"/>
                            </a:moveTo>
                            <a:lnTo>
                              <a:pt x="1104" y="87"/>
                            </a:lnTo>
                            <a:lnTo>
                              <a:pt x="1102" y="76"/>
                            </a:lnTo>
                            <a:lnTo>
                              <a:pt x="1091" y="12"/>
                            </a:lnTo>
                            <a:lnTo>
                              <a:pt x="1090" y="4"/>
                            </a:lnTo>
                            <a:lnTo>
                              <a:pt x="1090" y="76"/>
                            </a:lnTo>
                            <a:lnTo>
                              <a:pt x="1050" y="76"/>
                            </a:lnTo>
                            <a:lnTo>
                              <a:pt x="1080" y="12"/>
                            </a:lnTo>
                            <a:lnTo>
                              <a:pt x="1090" y="76"/>
                            </a:lnTo>
                            <a:lnTo>
                              <a:pt x="1090" y="4"/>
                            </a:lnTo>
                            <a:lnTo>
                              <a:pt x="1090" y="2"/>
                            </a:lnTo>
                            <a:lnTo>
                              <a:pt x="1073" y="2"/>
                            </a:lnTo>
                            <a:lnTo>
                              <a:pt x="1019" y="117"/>
                            </a:lnTo>
                            <a:lnTo>
                              <a:pt x="1032" y="117"/>
                            </a:lnTo>
                            <a:lnTo>
                              <a:pt x="1045" y="87"/>
                            </a:lnTo>
                            <a:lnTo>
                              <a:pt x="1092" y="87"/>
                            </a:lnTo>
                            <a:lnTo>
                              <a:pt x="1097" y="117"/>
                            </a:lnTo>
                            <a:lnTo>
                              <a:pt x="1109" y="117"/>
                            </a:lnTo>
                            <a:close/>
                            <a:moveTo>
                              <a:pt x="1237" y="38"/>
                            </a:moveTo>
                            <a:lnTo>
                              <a:pt x="1236" y="23"/>
                            </a:lnTo>
                            <a:lnTo>
                              <a:pt x="1230" y="12"/>
                            </a:lnTo>
                            <a:lnTo>
                              <a:pt x="1230" y="11"/>
                            </a:lnTo>
                            <a:lnTo>
                              <a:pt x="1228" y="10"/>
                            </a:lnTo>
                            <a:lnTo>
                              <a:pt x="1228" y="23"/>
                            </a:lnTo>
                            <a:lnTo>
                              <a:pt x="1219" y="80"/>
                            </a:lnTo>
                            <a:lnTo>
                              <a:pt x="1216" y="91"/>
                            </a:lnTo>
                            <a:lnTo>
                              <a:pt x="1209" y="99"/>
                            </a:lnTo>
                            <a:lnTo>
                              <a:pt x="1199" y="105"/>
                            </a:lnTo>
                            <a:lnTo>
                              <a:pt x="1187" y="106"/>
                            </a:lnTo>
                            <a:lnTo>
                              <a:pt x="1165" y="106"/>
                            </a:lnTo>
                            <a:lnTo>
                              <a:pt x="1179" y="12"/>
                            </a:lnTo>
                            <a:lnTo>
                              <a:pt x="1219" y="12"/>
                            </a:lnTo>
                            <a:lnTo>
                              <a:pt x="1228" y="23"/>
                            </a:lnTo>
                            <a:lnTo>
                              <a:pt x="1228" y="10"/>
                            </a:lnTo>
                            <a:lnTo>
                              <a:pt x="1218" y="4"/>
                            </a:lnTo>
                            <a:lnTo>
                              <a:pt x="1203" y="2"/>
                            </a:lnTo>
                            <a:lnTo>
                              <a:pt x="1169" y="2"/>
                            </a:lnTo>
                            <a:lnTo>
                              <a:pt x="1152" y="117"/>
                            </a:lnTo>
                            <a:lnTo>
                              <a:pt x="1186" y="117"/>
                            </a:lnTo>
                            <a:lnTo>
                              <a:pt x="1202" y="114"/>
                            </a:lnTo>
                            <a:lnTo>
                              <a:pt x="1215" y="108"/>
                            </a:lnTo>
                            <a:lnTo>
                              <a:pt x="1216" y="106"/>
                            </a:lnTo>
                            <a:lnTo>
                              <a:pt x="1225" y="96"/>
                            </a:lnTo>
                            <a:lnTo>
                              <a:pt x="1231" y="81"/>
                            </a:lnTo>
                            <a:lnTo>
                              <a:pt x="1237" y="38"/>
                            </a:lnTo>
                            <a:close/>
                            <a:moveTo>
                              <a:pt x="1317" y="208"/>
                            </a:moveTo>
                            <a:lnTo>
                              <a:pt x="1314" y="191"/>
                            </a:lnTo>
                            <a:lnTo>
                              <a:pt x="1312" y="181"/>
                            </a:lnTo>
                            <a:lnTo>
                              <a:pt x="1298" y="161"/>
                            </a:lnTo>
                            <a:lnTo>
                              <a:pt x="1275" y="148"/>
                            </a:lnTo>
                            <a:lnTo>
                              <a:pt x="1258" y="146"/>
                            </a:lnTo>
                            <a:lnTo>
                              <a:pt x="1258" y="201"/>
                            </a:lnTo>
                            <a:lnTo>
                              <a:pt x="1258" y="218"/>
                            </a:lnTo>
                            <a:lnTo>
                              <a:pt x="1255" y="233"/>
                            </a:lnTo>
                            <a:lnTo>
                              <a:pt x="1249" y="246"/>
                            </a:lnTo>
                            <a:lnTo>
                              <a:pt x="1249" y="329"/>
                            </a:lnTo>
                            <a:lnTo>
                              <a:pt x="1245" y="348"/>
                            </a:lnTo>
                            <a:lnTo>
                              <a:pt x="1236" y="361"/>
                            </a:lnTo>
                            <a:lnTo>
                              <a:pt x="1222" y="369"/>
                            </a:lnTo>
                            <a:lnTo>
                              <a:pt x="1202" y="372"/>
                            </a:lnTo>
                            <a:lnTo>
                              <a:pt x="1167" y="372"/>
                            </a:lnTo>
                            <a:lnTo>
                              <a:pt x="1177" y="299"/>
                            </a:lnTo>
                            <a:lnTo>
                              <a:pt x="1212" y="299"/>
                            </a:lnTo>
                            <a:lnTo>
                              <a:pt x="1227" y="301"/>
                            </a:lnTo>
                            <a:lnTo>
                              <a:pt x="1239" y="307"/>
                            </a:lnTo>
                            <a:lnTo>
                              <a:pt x="1246" y="316"/>
                            </a:lnTo>
                            <a:lnTo>
                              <a:pt x="1249" y="329"/>
                            </a:lnTo>
                            <a:lnTo>
                              <a:pt x="1249" y="246"/>
                            </a:lnTo>
                            <a:lnTo>
                              <a:pt x="1237" y="254"/>
                            </a:lnTo>
                            <a:lnTo>
                              <a:pt x="1221" y="257"/>
                            </a:lnTo>
                            <a:lnTo>
                              <a:pt x="1184" y="257"/>
                            </a:lnTo>
                            <a:lnTo>
                              <a:pt x="1194" y="191"/>
                            </a:lnTo>
                            <a:lnTo>
                              <a:pt x="1249" y="191"/>
                            </a:lnTo>
                            <a:lnTo>
                              <a:pt x="1258" y="201"/>
                            </a:lnTo>
                            <a:lnTo>
                              <a:pt x="1258" y="146"/>
                            </a:lnTo>
                            <a:lnTo>
                              <a:pt x="1240" y="144"/>
                            </a:lnTo>
                            <a:lnTo>
                              <a:pt x="1143" y="144"/>
                            </a:lnTo>
                            <a:lnTo>
                              <a:pt x="1102" y="419"/>
                            </a:lnTo>
                            <a:lnTo>
                              <a:pt x="1200" y="419"/>
                            </a:lnTo>
                            <a:lnTo>
                              <a:pt x="1245" y="413"/>
                            </a:lnTo>
                            <a:lnTo>
                              <a:pt x="1279" y="396"/>
                            </a:lnTo>
                            <a:lnTo>
                              <a:pt x="1298" y="372"/>
                            </a:lnTo>
                            <a:lnTo>
                              <a:pt x="1300" y="369"/>
                            </a:lnTo>
                            <a:lnTo>
                              <a:pt x="1308" y="332"/>
                            </a:lnTo>
                            <a:lnTo>
                              <a:pt x="1305" y="315"/>
                            </a:lnTo>
                            <a:lnTo>
                              <a:pt x="1298" y="299"/>
                            </a:lnTo>
                            <a:lnTo>
                              <a:pt x="1286" y="287"/>
                            </a:lnTo>
                            <a:lnTo>
                              <a:pt x="1271" y="278"/>
                            </a:lnTo>
                            <a:lnTo>
                              <a:pt x="1290" y="266"/>
                            </a:lnTo>
                            <a:lnTo>
                              <a:pt x="1299" y="257"/>
                            </a:lnTo>
                            <a:lnTo>
                              <a:pt x="1305" y="251"/>
                            </a:lnTo>
                            <a:lnTo>
                              <a:pt x="1314" y="231"/>
                            </a:lnTo>
                            <a:lnTo>
                              <a:pt x="1317" y="208"/>
                            </a:lnTo>
                            <a:close/>
                            <a:moveTo>
                              <a:pt x="1324" y="2"/>
                            </a:moveTo>
                            <a:lnTo>
                              <a:pt x="1262" y="2"/>
                            </a:lnTo>
                            <a:lnTo>
                              <a:pt x="1245" y="117"/>
                            </a:lnTo>
                            <a:lnTo>
                              <a:pt x="1309" y="117"/>
                            </a:lnTo>
                            <a:lnTo>
                              <a:pt x="1310" y="106"/>
                            </a:lnTo>
                            <a:lnTo>
                              <a:pt x="1258" y="106"/>
                            </a:lnTo>
                            <a:lnTo>
                              <a:pt x="1265" y="64"/>
                            </a:lnTo>
                            <a:lnTo>
                              <a:pt x="1313" y="64"/>
                            </a:lnTo>
                            <a:lnTo>
                              <a:pt x="1315" y="53"/>
                            </a:lnTo>
                            <a:lnTo>
                              <a:pt x="1266" y="53"/>
                            </a:lnTo>
                            <a:lnTo>
                              <a:pt x="1272" y="12"/>
                            </a:lnTo>
                            <a:lnTo>
                              <a:pt x="1322" y="12"/>
                            </a:lnTo>
                            <a:lnTo>
                              <a:pt x="1324" y="2"/>
                            </a:lnTo>
                            <a:close/>
                            <a:moveTo>
                              <a:pt x="1537" y="419"/>
                            </a:moveTo>
                            <a:lnTo>
                              <a:pt x="1530" y="360"/>
                            </a:lnTo>
                            <a:lnTo>
                              <a:pt x="1524" y="313"/>
                            </a:lnTo>
                            <a:lnTo>
                              <a:pt x="1509" y="190"/>
                            </a:lnTo>
                            <a:lnTo>
                              <a:pt x="1503" y="144"/>
                            </a:lnTo>
                            <a:lnTo>
                              <a:pt x="1464" y="144"/>
                            </a:lnTo>
                            <a:lnTo>
                              <a:pt x="1464" y="313"/>
                            </a:lnTo>
                            <a:lnTo>
                              <a:pt x="1404" y="313"/>
                            </a:lnTo>
                            <a:lnTo>
                              <a:pt x="1452" y="190"/>
                            </a:lnTo>
                            <a:lnTo>
                              <a:pt x="1464" y="313"/>
                            </a:lnTo>
                            <a:lnTo>
                              <a:pt x="1464" y="144"/>
                            </a:lnTo>
                            <a:lnTo>
                              <a:pt x="1416" y="144"/>
                            </a:lnTo>
                            <a:lnTo>
                              <a:pt x="1299" y="419"/>
                            </a:lnTo>
                            <a:lnTo>
                              <a:pt x="1364" y="419"/>
                            </a:lnTo>
                            <a:lnTo>
                              <a:pt x="1387" y="360"/>
                            </a:lnTo>
                            <a:lnTo>
                              <a:pt x="1467" y="360"/>
                            </a:lnTo>
                            <a:lnTo>
                              <a:pt x="1472" y="419"/>
                            </a:lnTo>
                            <a:lnTo>
                              <a:pt x="1537" y="419"/>
                            </a:lnTo>
                            <a:close/>
                          </a:path>
                        </a:pathLst>
                      </a:custGeom>
                      <a:solidFill>
                        <a:srgbClr val="1dade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43">
              <wp:simplePos x="0" y="0"/>
              <wp:positionH relativeFrom="page">
                <wp:posOffset>4479290</wp:posOffset>
              </wp:positionH>
              <wp:positionV relativeFrom="page">
                <wp:posOffset>9960610</wp:posOffset>
              </wp:positionV>
              <wp:extent cx="1320165" cy="326390"/>
              <wp:effectExtent l="0" t="0" r="0" b="0"/>
              <wp:wrapNone/>
              <wp:docPr id="14" name="Group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20120" cy="326520"/>
                        <a:chOff x="0" y="0"/>
                        <a:chExt cx="1320120" cy="3265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320120" cy="326520"/>
                        </a:xfrm>
                        <a:custGeom>
                          <a:avLst/>
                          <a:gdLst>
                            <a:gd name="textAreaLeft" fmla="*/ 0 w 748440"/>
                            <a:gd name="textAreaRight" fmla="*/ 748800 w 748440"/>
                            <a:gd name="textAreaTop" fmla="*/ 0 h 185040"/>
                            <a:gd name="textAreaBottom" fmla="*/ 185400 h 185040"/>
                          </a:gdLst>
                          <a:ahLst/>
                          <a:rect l="textAreaLeft" t="textAreaTop" r="textAreaRight" b="textAreaBottom"/>
                          <a:pathLst>
                            <a:path w="2079" h="514">
                              <a:moveTo>
                                <a:pt x="2079" y="0"/>
                              </a:moveTo>
                              <a:lnTo>
                                <a:pt x="514" y="0"/>
                              </a:lnTo>
                              <a:lnTo>
                                <a:pt x="438" y="5"/>
                              </a:lnTo>
                              <a:lnTo>
                                <a:pt x="366" y="22"/>
                              </a:lnTo>
                              <a:lnTo>
                                <a:pt x="298" y="48"/>
                              </a:lnTo>
                              <a:lnTo>
                                <a:pt x="235" y="83"/>
                              </a:lnTo>
                              <a:lnTo>
                                <a:pt x="177" y="126"/>
                              </a:lnTo>
                              <a:lnTo>
                                <a:pt x="127" y="177"/>
                              </a:lnTo>
                              <a:lnTo>
                                <a:pt x="83" y="234"/>
                              </a:lnTo>
                              <a:lnTo>
                                <a:pt x="48" y="297"/>
                              </a:lnTo>
                              <a:lnTo>
                                <a:pt x="22" y="365"/>
                              </a:lnTo>
                              <a:lnTo>
                                <a:pt x="6" y="438"/>
                              </a:lnTo>
                              <a:lnTo>
                                <a:pt x="0" y="514"/>
                              </a:lnTo>
                              <a:lnTo>
                                <a:pt x="1565" y="514"/>
                              </a:lnTo>
                              <a:lnTo>
                                <a:pt x="1641" y="508"/>
                              </a:lnTo>
                              <a:lnTo>
                                <a:pt x="1713" y="492"/>
                              </a:lnTo>
                              <a:lnTo>
                                <a:pt x="1781" y="466"/>
                              </a:lnTo>
                              <a:lnTo>
                                <a:pt x="1845" y="431"/>
                              </a:lnTo>
                              <a:lnTo>
                                <a:pt x="1902" y="388"/>
                              </a:lnTo>
                              <a:lnTo>
                                <a:pt x="1953" y="337"/>
                              </a:lnTo>
                              <a:lnTo>
                                <a:pt x="1996" y="280"/>
                              </a:lnTo>
                              <a:lnTo>
                                <a:pt x="2031" y="217"/>
                              </a:lnTo>
                              <a:lnTo>
                                <a:pt x="2057" y="148"/>
                              </a:lnTo>
                              <a:lnTo>
                                <a:pt x="2073" y="76"/>
                              </a:lnTo>
                              <a:lnTo>
                                <a:pt x="207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ad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79920"/>
                          <a:ext cx="864360" cy="165600"/>
                        </a:xfrm>
                        <a:custGeom>
                          <a:avLst/>
                          <a:gdLst>
                            <a:gd name="textAreaLeft" fmla="*/ 0 w 489960"/>
                            <a:gd name="textAreaRight" fmla="*/ 490320 w 489960"/>
                            <a:gd name="textAreaTop" fmla="*/ 0 h 93960"/>
                            <a:gd name="textAreaBottom" fmla="*/ 94320 h 93960"/>
                          </a:gdLst>
                          <a:ahLst/>
                          <a:rect l="textAreaLeft" t="textAreaTop" r="textAreaRight" b="textAreaBottom"/>
                          <a:pathLst>
                            <a:path w="1361" h="261">
                              <a:moveTo>
                                <a:pt x="1217" y="212"/>
                              </a:moveTo>
                              <a:lnTo>
                                <a:pt x="1205" y="251"/>
                              </a:lnTo>
                              <a:lnTo>
                                <a:pt x="1215" y="255"/>
                              </a:lnTo>
                              <a:lnTo>
                                <a:pt x="1229" y="258"/>
                              </a:lnTo>
                              <a:lnTo>
                                <a:pt x="1247" y="260"/>
                              </a:lnTo>
                              <a:lnTo>
                                <a:pt x="1267" y="261"/>
                              </a:lnTo>
                              <a:lnTo>
                                <a:pt x="1302" y="257"/>
                              </a:lnTo>
                              <a:lnTo>
                                <a:pt x="1327" y="245"/>
                              </a:lnTo>
                              <a:lnTo>
                                <a:pt x="1343" y="223"/>
                              </a:lnTo>
                              <a:lnTo>
                                <a:pt x="1344" y="221"/>
                              </a:lnTo>
                              <a:lnTo>
                                <a:pt x="1265" y="221"/>
                              </a:lnTo>
                              <a:lnTo>
                                <a:pt x="1251" y="220"/>
                              </a:lnTo>
                              <a:lnTo>
                                <a:pt x="1237" y="218"/>
                              </a:lnTo>
                              <a:lnTo>
                                <a:pt x="1226" y="215"/>
                              </a:lnTo>
                              <a:lnTo>
                                <a:pt x="1217" y="212"/>
                              </a:lnTo>
                              <a:close/>
                              <a:moveTo>
                                <a:pt x="1304" y="64"/>
                              </a:moveTo>
                              <a:lnTo>
                                <a:pt x="1270" y="69"/>
                              </a:lnTo>
                              <a:lnTo>
                                <a:pt x="1244" y="84"/>
                              </a:lnTo>
                              <a:lnTo>
                                <a:pt x="1228" y="106"/>
                              </a:lnTo>
                              <a:lnTo>
                                <a:pt x="1223" y="134"/>
                              </a:lnTo>
                              <a:lnTo>
                                <a:pt x="1225" y="152"/>
                              </a:lnTo>
                              <a:lnTo>
                                <a:pt x="1232" y="165"/>
                              </a:lnTo>
                              <a:lnTo>
                                <a:pt x="1244" y="173"/>
                              </a:lnTo>
                              <a:lnTo>
                                <a:pt x="1260" y="179"/>
                              </a:lnTo>
                              <a:lnTo>
                                <a:pt x="1277" y="184"/>
                              </a:lnTo>
                              <a:lnTo>
                                <a:pt x="1288" y="188"/>
                              </a:lnTo>
                              <a:lnTo>
                                <a:pt x="1294" y="194"/>
                              </a:lnTo>
                              <a:lnTo>
                                <a:pt x="1296" y="201"/>
                              </a:lnTo>
                              <a:lnTo>
                                <a:pt x="1296" y="216"/>
                              </a:lnTo>
                              <a:lnTo>
                                <a:pt x="1285" y="221"/>
                              </a:lnTo>
                              <a:lnTo>
                                <a:pt x="1344" y="221"/>
                              </a:lnTo>
                              <a:lnTo>
                                <a:pt x="1349" y="192"/>
                              </a:lnTo>
                              <a:lnTo>
                                <a:pt x="1347" y="175"/>
                              </a:lnTo>
                              <a:lnTo>
                                <a:pt x="1339" y="162"/>
                              </a:lnTo>
                              <a:lnTo>
                                <a:pt x="1326" y="153"/>
                              </a:lnTo>
                              <a:lnTo>
                                <a:pt x="1308" y="146"/>
                              </a:lnTo>
                              <a:lnTo>
                                <a:pt x="1285" y="139"/>
                              </a:lnTo>
                              <a:lnTo>
                                <a:pt x="1275" y="136"/>
                              </a:lnTo>
                              <a:lnTo>
                                <a:pt x="1275" y="110"/>
                              </a:lnTo>
                              <a:lnTo>
                                <a:pt x="1286" y="105"/>
                              </a:lnTo>
                              <a:lnTo>
                                <a:pt x="1351" y="105"/>
                              </a:lnTo>
                              <a:lnTo>
                                <a:pt x="1360" y="71"/>
                              </a:lnTo>
                              <a:lnTo>
                                <a:pt x="1351" y="69"/>
                              </a:lnTo>
                              <a:lnTo>
                                <a:pt x="1339" y="67"/>
                              </a:lnTo>
                              <a:lnTo>
                                <a:pt x="1323" y="65"/>
                              </a:lnTo>
                              <a:lnTo>
                                <a:pt x="1304" y="64"/>
                              </a:lnTo>
                              <a:close/>
                              <a:moveTo>
                                <a:pt x="1351" y="105"/>
                              </a:moveTo>
                              <a:lnTo>
                                <a:pt x="1305" y="105"/>
                              </a:lnTo>
                              <a:lnTo>
                                <a:pt x="1317" y="106"/>
                              </a:lnTo>
                              <a:lnTo>
                                <a:pt x="1329" y="107"/>
                              </a:lnTo>
                              <a:lnTo>
                                <a:pt x="1340" y="109"/>
                              </a:lnTo>
                              <a:lnTo>
                                <a:pt x="1349" y="111"/>
                              </a:lnTo>
                              <a:lnTo>
                                <a:pt x="1351" y="105"/>
                              </a:lnTo>
                              <a:close/>
                              <a:moveTo>
                                <a:pt x="1131" y="64"/>
                              </a:moveTo>
                              <a:lnTo>
                                <a:pt x="1095" y="70"/>
                              </a:lnTo>
                              <a:lnTo>
                                <a:pt x="1066" y="85"/>
                              </a:lnTo>
                              <a:lnTo>
                                <a:pt x="1045" y="110"/>
                              </a:lnTo>
                              <a:lnTo>
                                <a:pt x="1033" y="144"/>
                              </a:lnTo>
                              <a:lnTo>
                                <a:pt x="1028" y="182"/>
                              </a:lnTo>
                              <a:lnTo>
                                <a:pt x="1029" y="216"/>
                              </a:lnTo>
                              <a:lnTo>
                                <a:pt x="1042" y="241"/>
                              </a:lnTo>
                              <a:lnTo>
                                <a:pt x="1067" y="256"/>
                              </a:lnTo>
                              <a:lnTo>
                                <a:pt x="1101" y="261"/>
                              </a:lnTo>
                              <a:lnTo>
                                <a:pt x="1137" y="256"/>
                              </a:lnTo>
                              <a:lnTo>
                                <a:pt x="1166" y="241"/>
                              </a:lnTo>
                              <a:lnTo>
                                <a:pt x="1186" y="217"/>
                              </a:lnTo>
                              <a:lnTo>
                                <a:pt x="1108" y="217"/>
                              </a:lnTo>
                              <a:lnTo>
                                <a:pt x="1095" y="215"/>
                              </a:lnTo>
                              <a:lnTo>
                                <a:pt x="1087" y="209"/>
                              </a:lnTo>
                              <a:lnTo>
                                <a:pt x="1082" y="198"/>
                              </a:lnTo>
                              <a:lnTo>
                                <a:pt x="1082" y="184"/>
                              </a:lnTo>
                              <a:lnTo>
                                <a:pt x="1088" y="142"/>
                              </a:lnTo>
                              <a:lnTo>
                                <a:pt x="1093" y="128"/>
                              </a:lnTo>
                              <a:lnTo>
                                <a:pt x="1100" y="117"/>
                              </a:lnTo>
                              <a:lnTo>
                                <a:pt x="1111" y="110"/>
                              </a:lnTo>
                              <a:lnTo>
                                <a:pt x="1124" y="108"/>
                              </a:lnTo>
                              <a:lnTo>
                                <a:pt x="1203" y="108"/>
                              </a:lnTo>
                              <a:lnTo>
                                <a:pt x="1190" y="85"/>
                              </a:lnTo>
                              <a:lnTo>
                                <a:pt x="1165" y="70"/>
                              </a:lnTo>
                              <a:lnTo>
                                <a:pt x="1131" y="64"/>
                              </a:lnTo>
                              <a:close/>
                              <a:moveTo>
                                <a:pt x="1203" y="108"/>
                              </a:moveTo>
                              <a:lnTo>
                                <a:pt x="1124" y="108"/>
                              </a:lnTo>
                              <a:lnTo>
                                <a:pt x="1137" y="110"/>
                              </a:lnTo>
                              <a:lnTo>
                                <a:pt x="1146" y="117"/>
                              </a:lnTo>
                              <a:lnTo>
                                <a:pt x="1150" y="128"/>
                              </a:lnTo>
                              <a:lnTo>
                                <a:pt x="1150" y="142"/>
                              </a:lnTo>
                              <a:lnTo>
                                <a:pt x="1143" y="184"/>
                              </a:lnTo>
                              <a:lnTo>
                                <a:pt x="1139" y="198"/>
                              </a:lnTo>
                              <a:lnTo>
                                <a:pt x="1132" y="209"/>
                              </a:lnTo>
                              <a:lnTo>
                                <a:pt x="1121" y="215"/>
                              </a:lnTo>
                              <a:lnTo>
                                <a:pt x="1108" y="217"/>
                              </a:lnTo>
                              <a:lnTo>
                                <a:pt x="1186" y="217"/>
                              </a:lnTo>
                              <a:lnTo>
                                <a:pt x="1187" y="216"/>
                              </a:lnTo>
                              <a:lnTo>
                                <a:pt x="1199" y="182"/>
                              </a:lnTo>
                              <a:lnTo>
                                <a:pt x="1204" y="144"/>
                              </a:lnTo>
                              <a:lnTo>
                                <a:pt x="1203" y="110"/>
                              </a:lnTo>
                              <a:lnTo>
                                <a:pt x="1203" y="108"/>
                              </a:lnTo>
                              <a:close/>
                              <a:moveTo>
                                <a:pt x="795" y="68"/>
                              </a:moveTo>
                              <a:lnTo>
                                <a:pt x="748" y="68"/>
                              </a:lnTo>
                              <a:lnTo>
                                <a:pt x="719" y="257"/>
                              </a:lnTo>
                              <a:lnTo>
                                <a:pt x="775" y="257"/>
                              </a:lnTo>
                              <a:lnTo>
                                <a:pt x="794" y="127"/>
                              </a:lnTo>
                              <a:lnTo>
                                <a:pt x="807" y="119"/>
                              </a:lnTo>
                              <a:lnTo>
                                <a:pt x="820" y="114"/>
                              </a:lnTo>
                              <a:lnTo>
                                <a:pt x="1012" y="114"/>
                              </a:lnTo>
                              <a:lnTo>
                                <a:pt x="1012" y="96"/>
                              </a:lnTo>
                              <a:lnTo>
                                <a:pt x="1009" y="90"/>
                              </a:lnTo>
                              <a:lnTo>
                                <a:pt x="901" y="90"/>
                              </a:lnTo>
                              <a:lnTo>
                                <a:pt x="901" y="89"/>
                              </a:lnTo>
                              <a:lnTo>
                                <a:pt x="795" y="89"/>
                              </a:lnTo>
                              <a:lnTo>
                                <a:pt x="795" y="68"/>
                              </a:lnTo>
                              <a:close/>
                              <a:moveTo>
                                <a:pt x="928" y="114"/>
                              </a:moveTo>
                              <a:lnTo>
                                <a:pt x="843" y="114"/>
                              </a:lnTo>
                              <a:lnTo>
                                <a:pt x="848" y="122"/>
                              </a:lnTo>
                              <a:lnTo>
                                <a:pt x="846" y="136"/>
                              </a:lnTo>
                              <a:lnTo>
                                <a:pt x="828" y="257"/>
                              </a:lnTo>
                              <a:lnTo>
                                <a:pt x="883" y="257"/>
                              </a:lnTo>
                              <a:lnTo>
                                <a:pt x="902" y="127"/>
                              </a:lnTo>
                              <a:lnTo>
                                <a:pt x="915" y="119"/>
                              </a:lnTo>
                              <a:lnTo>
                                <a:pt x="928" y="114"/>
                              </a:lnTo>
                              <a:close/>
                              <a:moveTo>
                                <a:pt x="1012" y="114"/>
                              </a:moveTo>
                              <a:lnTo>
                                <a:pt x="951" y="114"/>
                              </a:lnTo>
                              <a:lnTo>
                                <a:pt x="956" y="122"/>
                              </a:lnTo>
                              <a:lnTo>
                                <a:pt x="954" y="136"/>
                              </a:lnTo>
                              <a:lnTo>
                                <a:pt x="936" y="257"/>
                              </a:lnTo>
                              <a:lnTo>
                                <a:pt x="991" y="257"/>
                              </a:lnTo>
                              <a:lnTo>
                                <a:pt x="1012" y="119"/>
                              </a:lnTo>
                              <a:lnTo>
                                <a:pt x="1012" y="114"/>
                              </a:lnTo>
                              <a:close/>
                              <a:moveTo>
                                <a:pt x="968" y="64"/>
                              </a:moveTo>
                              <a:lnTo>
                                <a:pt x="951" y="66"/>
                              </a:lnTo>
                              <a:lnTo>
                                <a:pt x="934" y="72"/>
                              </a:lnTo>
                              <a:lnTo>
                                <a:pt x="917" y="80"/>
                              </a:lnTo>
                              <a:lnTo>
                                <a:pt x="901" y="90"/>
                              </a:lnTo>
                              <a:lnTo>
                                <a:pt x="1009" y="90"/>
                              </a:lnTo>
                              <a:lnTo>
                                <a:pt x="1004" y="78"/>
                              </a:lnTo>
                              <a:lnTo>
                                <a:pt x="990" y="68"/>
                              </a:lnTo>
                              <a:lnTo>
                                <a:pt x="968" y="64"/>
                              </a:lnTo>
                              <a:close/>
                              <a:moveTo>
                                <a:pt x="858" y="65"/>
                              </a:moveTo>
                              <a:lnTo>
                                <a:pt x="851" y="66"/>
                              </a:lnTo>
                              <a:lnTo>
                                <a:pt x="837" y="68"/>
                              </a:lnTo>
                              <a:lnTo>
                                <a:pt x="822" y="73"/>
                              </a:lnTo>
                              <a:lnTo>
                                <a:pt x="808" y="80"/>
                              </a:lnTo>
                              <a:lnTo>
                                <a:pt x="795" y="89"/>
                              </a:lnTo>
                              <a:lnTo>
                                <a:pt x="901" y="89"/>
                              </a:lnTo>
                              <a:lnTo>
                                <a:pt x="897" y="78"/>
                              </a:lnTo>
                              <a:lnTo>
                                <a:pt x="887" y="69"/>
                              </a:lnTo>
                              <a:lnTo>
                                <a:pt x="871" y="67"/>
                              </a:lnTo>
                              <a:lnTo>
                                <a:pt x="865" y="65"/>
                              </a:lnTo>
                              <a:lnTo>
                                <a:pt x="858" y="65"/>
                              </a:lnTo>
                              <a:close/>
                              <a:moveTo>
                                <a:pt x="502" y="64"/>
                              </a:moveTo>
                              <a:lnTo>
                                <a:pt x="469" y="69"/>
                              </a:lnTo>
                              <a:lnTo>
                                <a:pt x="442" y="83"/>
                              </a:lnTo>
                              <a:lnTo>
                                <a:pt x="422" y="106"/>
                              </a:lnTo>
                              <a:lnTo>
                                <a:pt x="410" y="138"/>
                              </a:lnTo>
                              <a:lnTo>
                                <a:pt x="409" y="143"/>
                              </a:lnTo>
                              <a:lnTo>
                                <a:pt x="407" y="154"/>
                              </a:lnTo>
                              <a:lnTo>
                                <a:pt x="404" y="172"/>
                              </a:lnTo>
                              <a:lnTo>
                                <a:pt x="403" y="182"/>
                              </a:lnTo>
                              <a:lnTo>
                                <a:pt x="402" y="184"/>
                              </a:lnTo>
                              <a:lnTo>
                                <a:pt x="402" y="188"/>
                              </a:lnTo>
                              <a:lnTo>
                                <a:pt x="405" y="220"/>
                              </a:lnTo>
                              <a:lnTo>
                                <a:pt x="418" y="243"/>
                              </a:lnTo>
                              <a:lnTo>
                                <a:pt x="442" y="257"/>
                              </a:lnTo>
                              <a:lnTo>
                                <a:pt x="474" y="261"/>
                              </a:lnTo>
                              <a:lnTo>
                                <a:pt x="488" y="261"/>
                              </a:lnTo>
                              <a:lnTo>
                                <a:pt x="502" y="259"/>
                              </a:lnTo>
                              <a:lnTo>
                                <a:pt x="514" y="257"/>
                              </a:lnTo>
                              <a:lnTo>
                                <a:pt x="523" y="255"/>
                              </a:lnTo>
                              <a:lnTo>
                                <a:pt x="526" y="216"/>
                              </a:lnTo>
                              <a:lnTo>
                                <a:pt x="489" y="216"/>
                              </a:lnTo>
                              <a:lnTo>
                                <a:pt x="474" y="214"/>
                              </a:lnTo>
                              <a:lnTo>
                                <a:pt x="463" y="206"/>
                              </a:lnTo>
                              <a:lnTo>
                                <a:pt x="458" y="194"/>
                              </a:lnTo>
                              <a:lnTo>
                                <a:pt x="457" y="177"/>
                              </a:lnTo>
                              <a:lnTo>
                                <a:pt x="462" y="149"/>
                              </a:lnTo>
                              <a:lnTo>
                                <a:pt x="467" y="133"/>
                              </a:lnTo>
                              <a:lnTo>
                                <a:pt x="475" y="120"/>
                              </a:lnTo>
                              <a:lnTo>
                                <a:pt x="488" y="112"/>
                              </a:lnTo>
                              <a:lnTo>
                                <a:pt x="504" y="110"/>
                              </a:lnTo>
                              <a:lnTo>
                                <a:pt x="539" y="110"/>
                              </a:lnTo>
                              <a:lnTo>
                                <a:pt x="550" y="71"/>
                              </a:lnTo>
                              <a:lnTo>
                                <a:pt x="543" y="69"/>
                              </a:lnTo>
                              <a:lnTo>
                                <a:pt x="532" y="67"/>
                              </a:lnTo>
                              <a:lnTo>
                                <a:pt x="518" y="65"/>
                              </a:lnTo>
                              <a:lnTo>
                                <a:pt x="502" y="64"/>
                              </a:lnTo>
                              <a:close/>
                              <a:moveTo>
                                <a:pt x="647" y="64"/>
                              </a:moveTo>
                              <a:lnTo>
                                <a:pt x="612" y="70"/>
                              </a:lnTo>
                              <a:lnTo>
                                <a:pt x="583" y="85"/>
                              </a:lnTo>
                              <a:lnTo>
                                <a:pt x="563" y="111"/>
                              </a:lnTo>
                              <a:lnTo>
                                <a:pt x="552" y="145"/>
                              </a:lnTo>
                              <a:lnTo>
                                <a:pt x="546" y="181"/>
                              </a:lnTo>
                              <a:lnTo>
                                <a:pt x="546" y="183"/>
                              </a:lnTo>
                              <a:lnTo>
                                <a:pt x="547" y="213"/>
                              </a:lnTo>
                              <a:lnTo>
                                <a:pt x="547" y="216"/>
                              </a:lnTo>
                              <a:lnTo>
                                <a:pt x="561" y="241"/>
                              </a:lnTo>
                              <a:lnTo>
                                <a:pt x="586" y="256"/>
                              </a:lnTo>
                              <a:lnTo>
                                <a:pt x="621" y="261"/>
                              </a:lnTo>
                              <a:lnTo>
                                <a:pt x="645" y="260"/>
                              </a:lnTo>
                              <a:lnTo>
                                <a:pt x="665" y="258"/>
                              </a:lnTo>
                              <a:lnTo>
                                <a:pt x="680" y="255"/>
                              </a:lnTo>
                              <a:lnTo>
                                <a:pt x="690" y="252"/>
                              </a:lnTo>
                              <a:lnTo>
                                <a:pt x="691" y="217"/>
                              </a:lnTo>
                              <a:lnTo>
                                <a:pt x="636" y="217"/>
                              </a:lnTo>
                              <a:lnTo>
                                <a:pt x="618" y="215"/>
                              </a:lnTo>
                              <a:lnTo>
                                <a:pt x="606" y="209"/>
                              </a:lnTo>
                              <a:lnTo>
                                <a:pt x="599" y="198"/>
                              </a:lnTo>
                              <a:lnTo>
                                <a:pt x="599" y="188"/>
                              </a:lnTo>
                              <a:lnTo>
                                <a:pt x="599" y="182"/>
                              </a:lnTo>
                              <a:lnTo>
                                <a:pt x="600" y="179"/>
                              </a:lnTo>
                              <a:lnTo>
                                <a:pt x="662" y="179"/>
                              </a:lnTo>
                              <a:lnTo>
                                <a:pt x="663" y="179"/>
                              </a:lnTo>
                              <a:lnTo>
                                <a:pt x="690" y="170"/>
                              </a:lnTo>
                              <a:lnTo>
                                <a:pt x="708" y="151"/>
                              </a:lnTo>
                              <a:lnTo>
                                <a:pt x="619" y="151"/>
                              </a:lnTo>
                              <a:lnTo>
                                <a:pt x="611" y="150"/>
                              </a:lnTo>
                              <a:lnTo>
                                <a:pt x="604" y="149"/>
                              </a:lnTo>
                              <a:lnTo>
                                <a:pt x="606" y="140"/>
                              </a:lnTo>
                              <a:lnTo>
                                <a:pt x="610" y="125"/>
                              </a:lnTo>
                              <a:lnTo>
                                <a:pt x="617" y="115"/>
                              </a:lnTo>
                              <a:lnTo>
                                <a:pt x="626" y="108"/>
                              </a:lnTo>
                              <a:lnTo>
                                <a:pt x="639" y="106"/>
                              </a:lnTo>
                              <a:lnTo>
                                <a:pt x="713" y="106"/>
                              </a:lnTo>
                              <a:lnTo>
                                <a:pt x="711" y="97"/>
                              </a:lnTo>
                              <a:lnTo>
                                <a:pt x="698" y="79"/>
                              </a:lnTo>
                              <a:lnTo>
                                <a:pt x="676" y="68"/>
                              </a:lnTo>
                              <a:lnTo>
                                <a:pt x="647" y="64"/>
                              </a:lnTo>
                              <a:close/>
                              <a:moveTo>
                                <a:pt x="692" y="210"/>
                              </a:moveTo>
                              <a:lnTo>
                                <a:pt x="682" y="212"/>
                              </a:lnTo>
                              <a:lnTo>
                                <a:pt x="670" y="215"/>
                              </a:lnTo>
                              <a:lnTo>
                                <a:pt x="654" y="216"/>
                              </a:lnTo>
                              <a:lnTo>
                                <a:pt x="636" y="217"/>
                              </a:lnTo>
                              <a:lnTo>
                                <a:pt x="691" y="217"/>
                              </a:lnTo>
                              <a:lnTo>
                                <a:pt x="692" y="210"/>
                              </a:lnTo>
                              <a:close/>
                              <a:moveTo>
                                <a:pt x="526" y="212"/>
                              </a:moveTo>
                              <a:lnTo>
                                <a:pt x="520" y="213"/>
                              </a:lnTo>
                              <a:lnTo>
                                <a:pt x="504" y="216"/>
                              </a:lnTo>
                              <a:lnTo>
                                <a:pt x="526" y="216"/>
                              </a:lnTo>
                              <a:lnTo>
                                <a:pt x="526" y="212"/>
                              </a:lnTo>
                              <a:close/>
                              <a:moveTo>
                                <a:pt x="662" y="179"/>
                              </a:moveTo>
                              <a:lnTo>
                                <a:pt x="600" y="179"/>
                              </a:lnTo>
                              <a:lnTo>
                                <a:pt x="609" y="180"/>
                              </a:lnTo>
                              <a:lnTo>
                                <a:pt x="620" y="181"/>
                              </a:lnTo>
                              <a:lnTo>
                                <a:pt x="631" y="181"/>
                              </a:lnTo>
                              <a:lnTo>
                                <a:pt x="662" y="179"/>
                              </a:lnTo>
                              <a:close/>
                              <a:moveTo>
                                <a:pt x="713" y="106"/>
                              </a:moveTo>
                              <a:lnTo>
                                <a:pt x="655" y="106"/>
                              </a:lnTo>
                              <a:lnTo>
                                <a:pt x="663" y="114"/>
                              </a:lnTo>
                              <a:lnTo>
                                <a:pt x="663" y="126"/>
                              </a:lnTo>
                              <a:lnTo>
                                <a:pt x="660" y="138"/>
                              </a:lnTo>
                              <a:lnTo>
                                <a:pt x="653" y="146"/>
                              </a:lnTo>
                              <a:lnTo>
                                <a:pt x="642" y="150"/>
                              </a:lnTo>
                              <a:lnTo>
                                <a:pt x="627" y="151"/>
                              </a:lnTo>
                              <a:lnTo>
                                <a:pt x="708" y="151"/>
                              </a:lnTo>
                              <a:lnTo>
                                <a:pt x="709" y="151"/>
                              </a:lnTo>
                              <a:lnTo>
                                <a:pt x="716" y="119"/>
                              </a:lnTo>
                              <a:lnTo>
                                <a:pt x="713" y="106"/>
                              </a:lnTo>
                              <a:close/>
                              <a:moveTo>
                                <a:pt x="539" y="110"/>
                              </a:moveTo>
                              <a:lnTo>
                                <a:pt x="519" y="110"/>
                              </a:lnTo>
                              <a:lnTo>
                                <a:pt x="535" y="114"/>
                              </a:lnTo>
                              <a:lnTo>
                                <a:pt x="538" y="115"/>
                              </a:lnTo>
                              <a:lnTo>
                                <a:pt x="539" y="110"/>
                              </a:lnTo>
                              <a:close/>
                              <a:moveTo>
                                <a:pt x="388" y="110"/>
                              </a:moveTo>
                              <a:lnTo>
                                <a:pt x="308" y="110"/>
                              </a:lnTo>
                              <a:lnTo>
                                <a:pt x="323" y="112"/>
                              </a:lnTo>
                              <a:lnTo>
                                <a:pt x="332" y="118"/>
                              </a:lnTo>
                              <a:lnTo>
                                <a:pt x="335" y="127"/>
                              </a:lnTo>
                              <a:lnTo>
                                <a:pt x="335" y="138"/>
                              </a:lnTo>
                              <a:lnTo>
                                <a:pt x="333" y="151"/>
                              </a:lnTo>
                              <a:lnTo>
                                <a:pt x="301" y="151"/>
                              </a:lnTo>
                              <a:lnTo>
                                <a:pt x="273" y="154"/>
                              </a:lnTo>
                              <a:lnTo>
                                <a:pt x="248" y="166"/>
                              </a:lnTo>
                              <a:lnTo>
                                <a:pt x="231" y="186"/>
                              </a:lnTo>
                              <a:lnTo>
                                <a:pt x="224" y="216"/>
                              </a:lnTo>
                              <a:lnTo>
                                <a:pt x="228" y="236"/>
                              </a:lnTo>
                              <a:lnTo>
                                <a:pt x="238" y="250"/>
                              </a:lnTo>
                              <a:lnTo>
                                <a:pt x="253" y="258"/>
                              </a:lnTo>
                              <a:lnTo>
                                <a:pt x="273" y="261"/>
                              </a:lnTo>
                              <a:lnTo>
                                <a:pt x="287" y="260"/>
                              </a:lnTo>
                              <a:lnTo>
                                <a:pt x="301" y="256"/>
                              </a:lnTo>
                              <a:lnTo>
                                <a:pt x="314" y="250"/>
                              </a:lnTo>
                              <a:lnTo>
                                <a:pt x="326" y="243"/>
                              </a:lnTo>
                              <a:lnTo>
                                <a:pt x="371" y="243"/>
                              </a:lnTo>
                              <a:lnTo>
                                <a:pt x="374" y="224"/>
                              </a:lnTo>
                              <a:lnTo>
                                <a:pt x="284" y="224"/>
                              </a:lnTo>
                              <a:lnTo>
                                <a:pt x="276" y="218"/>
                              </a:lnTo>
                              <a:lnTo>
                                <a:pt x="276" y="191"/>
                              </a:lnTo>
                              <a:lnTo>
                                <a:pt x="286" y="181"/>
                              </a:lnTo>
                              <a:lnTo>
                                <a:pt x="381" y="181"/>
                              </a:lnTo>
                              <a:lnTo>
                                <a:pt x="387" y="139"/>
                              </a:lnTo>
                              <a:lnTo>
                                <a:pt x="388" y="110"/>
                              </a:lnTo>
                              <a:close/>
                              <a:moveTo>
                                <a:pt x="95" y="0"/>
                              </a:moveTo>
                              <a:lnTo>
                                <a:pt x="38" y="0"/>
                              </a:lnTo>
                              <a:lnTo>
                                <a:pt x="0" y="257"/>
                              </a:lnTo>
                              <a:lnTo>
                                <a:pt x="57" y="257"/>
                              </a:lnTo>
                              <a:lnTo>
                                <a:pt x="72" y="153"/>
                              </a:lnTo>
                              <a:lnTo>
                                <a:pt x="211" y="153"/>
                              </a:lnTo>
                              <a:lnTo>
                                <a:pt x="219" y="104"/>
                              </a:lnTo>
                              <a:lnTo>
                                <a:pt x="80" y="104"/>
                              </a:lnTo>
                              <a:lnTo>
                                <a:pt x="95" y="0"/>
                              </a:lnTo>
                              <a:close/>
                              <a:moveTo>
                                <a:pt x="211" y="153"/>
                              </a:moveTo>
                              <a:lnTo>
                                <a:pt x="154" y="153"/>
                              </a:lnTo>
                              <a:lnTo>
                                <a:pt x="139" y="257"/>
                              </a:lnTo>
                              <a:lnTo>
                                <a:pt x="196" y="257"/>
                              </a:lnTo>
                              <a:lnTo>
                                <a:pt x="211" y="153"/>
                              </a:lnTo>
                              <a:close/>
                              <a:moveTo>
                                <a:pt x="371" y="243"/>
                              </a:moveTo>
                              <a:lnTo>
                                <a:pt x="326" y="243"/>
                              </a:lnTo>
                              <a:lnTo>
                                <a:pt x="328" y="257"/>
                              </a:lnTo>
                              <a:lnTo>
                                <a:pt x="369" y="257"/>
                              </a:lnTo>
                              <a:lnTo>
                                <a:pt x="371" y="243"/>
                              </a:lnTo>
                              <a:close/>
                              <a:moveTo>
                                <a:pt x="381" y="181"/>
                              </a:moveTo>
                              <a:lnTo>
                                <a:pt x="329" y="181"/>
                              </a:lnTo>
                              <a:lnTo>
                                <a:pt x="323" y="214"/>
                              </a:lnTo>
                              <a:lnTo>
                                <a:pt x="314" y="220"/>
                              </a:lnTo>
                              <a:lnTo>
                                <a:pt x="304" y="224"/>
                              </a:lnTo>
                              <a:lnTo>
                                <a:pt x="374" y="224"/>
                              </a:lnTo>
                              <a:lnTo>
                                <a:pt x="381" y="181"/>
                              </a:lnTo>
                              <a:close/>
                              <a:moveTo>
                                <a:pt x="322" y="64"/>
                              </a:moveTo>
                              <a:lnTo>
                                <a:pt x="301" y="66"/>
                              </a:lnTo>
                              <a:lnTo>
                                <a:pt x="281" y="69"/>
                              </a:lnTo>
                              <a:lnTo>
                                <a:pt x="265" y="72"/>
                              </a:lnTo>
                              <a:lnTo>
                                <a:pt x="253" y="76"/>
                              </a:lnTo>
                              <a:lnTo>
                                <a:pt x="254" y="119"/>
                              </a:lnTo>
                              <a:lnTo>
                                <a:pt x="264" y="116"/>
                              </a:lnTo>
                              <a:lnTo>
                                <a:pt x="277" y="113"/>
                              </a:lnTo>
                              <a:lnTo>
                                <a:pt x="292" y="111"/>
                              </a:lnTo>
                              <a:lnTo>
                                <a:pt x="308" y="110"/>
                              </a:lnTo>
                              <a:lnTo>
                                <a:pt x="388" y="110"/>
                              </a:lnTo>
                              <a:lnTo>
                                <a:pt x="388" y="105"/>
                              </a:lnTo>
                              <a:lnTo>
                                <a:pt x="378" y="82"/>
                              </a:lnTo>
                              <a:lnTo>
                                <a:pt x="356" y="69"/>
                              </a:lnTo>
                              <a:lnTo>
                                <a:pt x="322" y="64"/>
                              </a:lnTo>
                              <a:close/>
                              <a:moveTo>
                                <a:pt x="234" y="0"/>
                              </a:moveTo>
                              <a:lnTo>
                                <a:pt x="177" y="0"/>
                              </a:lnTo>
                              <a:lnTo>
                                <a:pt x="162" y="104"/>
                              </a:lnTo>
                              <a:lnTo>
                                <a:pt x="219" y="104"/>
                              </a:lnTo>
                              <a:lnTo>
                                <a:pt x="2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7" style="position:absolute;margin-left:352.7pt;margin-top:784.3pt;width:103.95pt;height:25.7pt" coordorigin="7054,15686" coordsize="2079,514"/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6">
              <wp:simplePos x="0" y="0"/>
              <wp:positionH relativeFrom="page">
                <wp:posOffset>3371850</wp:posOffset>
              </wp:positionH>
              <wp:positionV relativeFrom="page">
                <wp:posOffset>10209530</wp:posOffset>
              </wp:positionV>
              <wp:extent cx="33655" cy="33655"/>
              <wp:effectExtent l="0" t="0" r="0" b="0"/>
              <wp:wrapNone/>
              <wp:docPr id="15" name="Freeform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" cy="33480"/>
                      </a:xfrm>
                      <a:custGeom>
                        <a:avLst/>
                        <a:gdLst>
                          <a:gd name="textAreaLeft" fmla="*/ 0 w 19080"/>
                          <a:gd name="textAreaRight" fmla="*/ 19440 w 19080"/>
                          <a:gd name="textAreaTop" fmla="*/ 0 h 19080"/>
                          <a:gd name="textAreaBottom" fmla="*/ 19440 h 19080"/>
                        </a:gdLst>
                        <a:ahLst/>
                        <a:rect l="textAreaLeft" t="textAreaTop" r="textAreaRight" b="textAreaBottom"/>
                        <a:pathLst>
                          <a:path w="53" h="53">
                            <a:moveTo>
                              <a:pt x="41" y="0"/>
                            </a:moveTo>
                            <a:lnTo>
                              <a:pt x="12" y="0"/>
                            </a:lnTo>
                            <a:lnTo>
                              <a:pt x="0" y="12"/>
                            </a:lnTo>
                            <a:lnTo>
                              <a:pt x="0" y="41"/>
                            </a:lnTo>
                            <a:lnTo>
                              <a:pt x="12" y="52"/>
                            </a:lnTo>
                            <a:lnTo>
                              <a:pt x="41" y="52"/>
                            </a:lnTo>
                            <a:lnTo>
                              <a:pt x="52" y="41"/>
                            </a:lnTo>
                            <a:lnTo>
                              <a:pt x="52" y="26"/>
                            </a:lnTo>
                            <a:lnTo>
                              <a:pt x="52" y="12"/>
                            </a:lnTo>
                            <a:lnTo>
                              <a:pt x="41" y="0"/>
                            </a:lnTo>
                            <a:close/>
                          </a:path>
                        </a:pathLst>
                      </a:custGeom>
                      <a:solidFill>
                        <a:srgbClr val="bca67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9">
              <wp:simplePos x="0" y="0"/>
              <wp:positionH relativeFrom="page">
                <wp:posOffset>3371850</wp:posOffset>
              </wp:positionH>
              <wp:positionV relativeFrom="page">
                <wp:posOffset>10026015</wp:posOffset>
              </wp:positionV>
              <wp:extent cx="33655" cy="164465"/>
              <wp:effectExtent l="0" t="0" r="0" b="0"/>
              <wp:wrapNone/>
              <wp:docPr id="16" name="Freeform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" cy="164520"/>
                      </a:xfrm>
                      <a:custGeom>
                        <a:avLst/>
                        <a:gdLst>
                          <a:gd name="textAreaLeft" fmla="*/ 0 w 19080"/>
                          <a:gd name="textAreaRight" fmla="*/ 19440 w 19080"/>
                          <a:gd name="textAreaTop" fmla="*/ 0 h 93240"/>
                          <a:gd name="textAreaBottom" fmla="*/ 93600 h 93240"/>
                        </a:gdLst>
                        <a:ahLst/>
                        <a:rect l="textAreaLeft" t="textAreaTop" r="textAreaRight" b="textAreaBottom"/>
                        <a:pathLst>
                          <a:path w="53" h="259">
                            <a:moveTo>
                              <a:pt x="41" y="0"/>
                            </a:moveTo>
                            <a:lnTo>
                              <a:pt x="12" y="0"/>
                            </a:lnTo>
                            <a:lnTo>
                              <a:pt x="0" y="12"/>
                            </a:lnTo>
                            <a:lnTo>
                              <a:pt x="0" y="247"/>
                            </a:lnTo>
                            <a:lnTo>
                              <a:pt x="12" y="259"/>
                            </a:lnTo>
                            <a:lnTo>
                              <a:pt x="26" y="259"/>
                            </a:lnTo>
                            <a:lnTo>
                              <a:pt x="41" y="259"/>
                            </a:lnTo>
                            <a:lnTo>
                              <a:pt x="52" y="247"/>
                            </a:lnTo>
                            <a:lnTo>
                              <a:pt x="52" y="12"/>
                            </a:lnTo>
                            <a:lnTo>
                              <a:pt x="41" y="0"/>
                            </a:lnTo>
                            <a:close/>
                          </a:path>
                        </a:pathLst>
                      </a:custGeom>
                      <a:solidFill>
                        <a:srgbClr val="c4484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2">
              <wp:simplePos x="0" y="0"/>
              <wp:positionH relativeFrom="page">
                <wp:posOffset>2536825</wp:posOffset>
              </wp:positionH>
              <wp:positionV relativeFrom="page">
                <wp:posOffset>9935845</wp:posOffset>
              </wp:positionV>
              <wp:extent cx="667385" cy="75565"/>
              <wp:effectExtent l="0" t="0" r="0" b="0"/>
              <wp:wrapNone/>
              <wp:docPr id="17" name="Auto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440" cy="75600"/>
                      </a:xfrm>
                      <a:custGeom>
                        <a:avLst/>
                        <a:gdLst>
                          <a:gd name="textAreaLeft" fmla="*/ 0 w 378360"/>
                          <a:gd name="textAreaRight" fmla="*/ 378720 w 378360"/>
                          <a:gd name="textAreaTop" fmla="*/ 0 h 42840"/>
                          <a:gd name="textAreaBottom" fmla="*/ 43200 h 42840"/>
                        </a:gdLst>
                        <a:ahLst/>
                        <a:rect l="textAreaLeft" t="textAreaTop" r="textAreaRight" b="textAreaBottom"/>
                        <a:pathLst>
                          <a:path w="1051" h="119">
                            <a:moveTo>
                              <a:pt x="82" y="6"/>
                            </a:moveTo>
                            <a:lnTo>
                              <a:pt x="75" y="3"/>
                            </a:lnTo>
                            <a:lnTo>
                              <a:pt x="66" y="0"/>
                            </a:lnTo>
                            <a:lnTo>
                              <a:pt x="54" y="0"/>
                            </a:lnTo>
                            <a:lnTo>
                              <a:pt x="37" y="3"/>
                            </a:lnTo>
                            <a:lnTo>
                              <a:pt x="23" y="10"/>
                            </a:lnTo>
                            <a:lnTo>
                              <a:pt x="12" y="22"/>
                            </a:lnTo>
                            <a:lnTo>
                              <a:pt x="6" y="39"/>
                            </a:lnTo>
                            <a:lnTo>
                              <a:pt x="0" y="81"/>
                            </a:lnTo>
                            <a:lnTo>
                              <a:pt x="1" y="97"/>
                            </a:lnTo>
                            <a:lnTo>
                              <a:pt x="8" y="108"/>
                            </a:lnTo>
                            <a:lnTo>
                              <a:pt x="19" y="116"/>
                            </a:lnTo>
                            <a:lnTo>
                              <a:pt x="34" y="118"/>
                            </a:lnTo>
                            <a:lnTo>
                              <a:pt x="46" y="118"/>
                            </a:lnTo>
                            <a:lnTo>
                              <a:pt x="58" y="116"/>
                            </a:lnTo>
                            <a:lnTo>
                              <a:pt x="67" y="112"/>
                            </a:lnTo>
                            <a:lnTo>
                              <a:pt x="74" y="62"/>
                            </a:lnTo>
                            <a:lnTo>
                              <a:pt x="63" y="62"/>
                            </a:lnTo>
                            <a:lnTo>
                              <a:pt x="57" y="104"/>
                            </a:lnTo>
                            <a:lnTo>
                              <a:pt x="51" y="106"/>
                            </a:lnTo>
                            <a:lnTo>
                              <a:pt x="44" y="107"/>
                            </a:lnTo>
                            <a:lnTo>
                              <a:pt x="37" y="107"/>
                            </a:lnTo>
                            <a:lnTo>
                              <a:pt x="25" y="105"/>
                            </a:lnTo>
                            <a:lnTo>
                              <a:pt x="17" y="100"/>
                            </a:lnTo>
                            <a:lnTo>
                              <a:pt x="12" y="92"/>
                            </a:lnTo>
                            <a:lnTo>
                              <a:pt x="12" y="80"/>
                            </a:lnTo>
                            <a:lnTo>
                              <a:pt x="18" y="40"/>
                            </a:lnTo>
                            <a:lnTo>
                              <a:pt x="22" y="28"/>
                            </a:lnTo>
                            <a:lnTo>
                              <a:pt x="30" y="19"/>
                            </a:lnTo>
                            <a:lnTo>
                              <a:pt x="40" y="13"/>
                            </a:lnTo>
                            <a:lnTo>
                              <a:pt x="53" y="11"/>
                            </a:lnTo>
                            <a:lnTo>
                              <a:pt x="62" y="11"/>
                            </a:lnTo>
                            <a:lnTo>
                              <a:pt x="72" y="14"/>
                            </a:lnTo>
                            <a:lnTo>
                              <a:pt x="78" y="16"/>
                            </a:lnTo>
                            <a:lnTo>
                              <a:pt x="82" y="6"/>
                            </a:lnTo>
                            <a:close/>
                            <a:moveTo>
                              <a:pt x="170" y="37"/>
                            </a:moveTo>
                            <a:lnTo>
                              <a:pt x="170" y="21"/>
                            </a:lnTo>
                            <a:lnTo>
                              <a:pt x="163" y="11"/>
                            </a:lnTo>
                            <a:lnTo>
                              <a:pt x="163" y="10"/>
                            </a:lnTo>
                            <a:lnTo>
                              <a:pt x="161" y="8"/>
                            </a:lnTo>
                            <a:lnTo>
                              <a:pt x="161" y="21"/>
                            </a:lnTo>
                            <a:lnTo>
                              <a:pt x="152" y="80"/>
                            </a:lnTo>
                            <a:lnTo>
                              <a:pt x="149" y="92"/>
                            </a:lnTo>
                            <a:lnTo>
                              <a:pt x="142" y="100"/>
                            </a:lnTo>
                            <a:lnTo>
                              <a:pt x="132" y="106"/>
                            </a:lnTo>
                            <a:lnTo>
                              <a:pt x="120" y="108"/>
                            </a:lnTo>
                            <a:lnTo>
                              <a:pt x="103" y="108"/>
                            </a:lnTo>
                            <a:lnTo>
                              <a:pt x="94" y="97"/>
                            </a:lnTo>
                            <a:lnTo>
                              <a:pt x="97" y="80"/>
                            </a:lnTo>
                            <a:lnTo>
                              <a:pt x="103" y="38"/>
                            </a:lnTo>
                            <a:lnTo>
                              <a:pt x="106" y="27"/>
                            </a:lnTo>
                            <a:lnTo>
                              <a:pt x="113" y="18"/>
                            </a:lnTo>
                            <a:lnTo>
                              <a:pt x="123" y="12"/>
                            </a:lnTo>
                            <a:lnTo>
                              <a:pt x="135" y="11"/>
                            </a:lnTo>
                            <a:lnTo>
                              <a:pt x="152" y="11"/>
                            </a:lnTo>
                            <a:lnTo>
                              <a:pt x="161" y="21"/>
                            </a:lnTo>
                            <a:lnTo>
                              <a:pt x="161" y="8"/>
                            </a:lnTo>
                            <a:lnTo>
                              <a:pt x="151" y="2"/>
                            </a:lnTo>
                            <a:lnTo>
                              <a:pt x="136" y="0"/>
                            </a:lnTo>
                            <a:lnTo>
                              <a:pt x="121" y="2"/>
                            </a:lnTo>
                            <a:lnTo>
                              <a:pt x="107" y="10"/>
                            </a:lnTo>
                            <a:lnTo>
                              <a:pt x="97" y="21"/>
                            </a:lnTo>
                            <a:lnTo>
                              <a:pt x="91" y="37"/>
                            </a:lnTo>
                            <a:lnTo>
                              <a:pt x="85" y="81"/>
                            </a:lnTo>
                            <a:lnTo>
                              <a:pt x="85" y="97"/>
                            </a:lnTo>
                            <a:lnTo>
                              <a:pt x="92" y="109"/>
                            </a:lnTo>
                            <a:lnTo>
                              <a:pt x="104" y="116"/>
                            </a:lnTo>
                            <a:lnTo>
                              <a:pt x="119" y="118"/>
                            </a:lnTo>
                            <a:lnTo>
                              <a:pt x="134" y="116"/>
                            </a:lnTo>
                            <a:lnTo>
                              <a:pt x="148" y="109"/>
                            </a:lnTo>
                            <a:lnTo>
                              <a:pt x="149" y="108"/>
                            </a:lnTo>
                            <a:lnTo>
                              <a:pt x="158" y="97"/>
                            </a:lnTo>
                            <a:lnTo>
                              <a:pt x="164" y="81"/>
                            </a:lnTo>
                            <a:lnTo>
                              <a:pt x="170" y="37"/>
                            </a:lnTo>
                            <a:close/>
                            <a:moveTo>
                              <a:pt x="258" y="11"/>
                            </a:moveTo>
                            <a:lnTo>
                              <a:pt x="248" y="2"/>
                            </a:lnTo>
                            <a:lnTo>
                              <a:pt x="245" y="2"/>
                            </a:lnTo>
                            <a:lnTo>
                              <a:pt x="245" y="18"/>
                            </a:lnTo>
                            <a:lnTo>
                              <a:pt x="245" y="43"/>
                            </a:lnTo>
                            <a:lnTo>
                              <a:pt x="238" y="52"/>
                            </a:lnTo>
                            <a:lnTo>
                              <a:pt x="199" y="52"/>
                            </a:lnTo>
                            <a:lnTo>
                              <a:pt x="205" y="12"/>
                            </a:lnTo>
                            <a:lnTo>
                              <a:pt x="239" y="12"/>
                            </a:lnTo>
                            <a:lnTo>
                              <a:pt x="245" y="18"/>
                            </a:lnTo>
                            <a:lnTo>
                              <a:pt x="245" y="2"/>
                            </a:lnTo>
                            <a:lnTo>
                              <a:pt x="195" y="2"/>
                            </a:lnTo>
                            <a:lnTo>
                              <a:pt x="177" y="117"/>
                            </a:lnTo>
                            <a:lnTo>
                              <a:pt x="213" y="117"/>
                            </a:lnTo>
                            <a:lnTo>
                              <a:pt x="229" y="114"/>
                            </a:lnTo>
                            <a:lnTo>
                              <a:pt x="242" y="107"/>
                            </a:lnTo>
                            <a:lnTo>
                              <a:pt x="242" y="106"/>
                            </a:lnTo>
                            <a:lnTo>
                              <a:pt x="251" y="95"/>
                            </a:lnTo>
                            <a:lnTo>
                              <a:pt x="254" y="81"/>
                            </a:lnTo>
                            <a:lnTo>
                              <a:pt x="254" y="69"/>
                            </a:lnTo>
                            <a:lnTo>
                              <a:pt x="248" y="62"/>
                            </a:lnTo>
                            <a:lnTo>
                              <a:pt x="247" y="60"/>
                            </a:lnTo>
                            <a:lnTo>
                              <a:pt x="242" y="59"/>
                            </a:lnTo>
                            <a:lnTo>
                              <a:pt x="242" y="68"/>
                            </a:lnTo>
                            <a:lnTo>
                              <a:pt x="242" y="97"/>
                            </a:lnTo>
                            <a:lnTo>
                              <a:pt x="231" y="106"/>
                            </a:lnTo>
                            <a:lnTo>
                              <a:pt x="191" y="106"/>
                            </a:lnTo>
                            <a:lnTo>
                              <a:pt x="198" y="62"/>
                            </a:lnTo>
                            <a:lnTo>
                              <a:pt x="233" y="62"/>
                            </a:lnTo>
                            <a:lnTo>
                              <a:pt x="242" y="68"/>
                            </a:lnTo>
                            <a:lnTo>
                              <a:pt x="242" y="59"/>
                            </a:lnTo>
                            <a:lnTo>
                              <a:pt x="236" y="57"/>
                            </a:lnTo>
                            <a:lnTo>
                              <a:pt x="249" y="52"/>
                            </a:lnTo>
                            <a:lnTo>
                              <a:pt x="250" y="52"/>
                            </a:lnTo>
                            <a:lnTo>
                              <a:pt x="258" y="41"/>
                            </a:lnTo>
                            <a:lnTo>
                              <a:pt x="258" y="12"/>
                            </a:lnTo>
                            <a:lnTo>
                              <a:pt x="258" y="11"/>
                            </a:lnTo>
                            <a:close/>
                            <a:moveTo>
                              <a:pt x="293" y="2"/>
                            </a:moveTo>
                            <a:lnTo>
                              <a:pt x="281" y="2"/>
                            </a:lnTo>
                            <a:lnTo>
                              <a:pt x="264" y="117"/>
                            </a:lnTo>
                            <a:lnTo>
                              <a:pt x="276" y="117"/>
                            </a:lnTo>
                            <a:lnTo>
                              <a:pt x="293" y="2"/>
                            </a:lnTo>
                            <a:close/>
                            <a:moveTo>
                              <a:pt x="378" y="2"/>
                            </a:moveTo>
                            <a:lnTo>
                              <a:pt x="316" y="2"/>
                            </a:lnTo>
                            <a:lnTo>
                              <a:pt x="298" y="117"/>
                            </a:lnTo>
                            <a:lnTo>
                              <a:pt x="362" y="117"/>
                            </a:lnTo>
                            <a:lnTo>
                              <a:pt x="364" y="106"/>
                            </a:lnTo>
                            <a:lnTo>
                              <a:pt x="312" y="106"/>
                            </a:lnTo>
                            <a:lnTo>
                              <a:pt x="318" y="64"/>
                            </a:lnTo>
                            <a:lnTo>
                              <a:pt x="367" y="64"/>
                            </a:lnTo>
                            <a:lnTo>
                              <a:pt x="368" y="53"/>
                            </a:lnTo>
                            <a:lnTo>
                              <a:pt x="320" y="53"/>
                            </a:lnTo>
                            <a:lnTo>
                              <a:pt x="326" y="12"/>
                            </a:lnTo>
                            <a:lnTo>
                              <a:pt x="376" y="12"/>
                            </a:lnTo>
                            <a:lnTo>
                              <a:pt x="378" y="2"/>
                            </a:lnTo>
                            <a:close/>
                            <a:moveTo>
                              <a:pt x="459" y="34"/>
                            </a:moveTo>
                            <a:lnTo>
                              <a:pt x="458" y="20"/>
                            </a:lnTo>
                            <a:lnTo>
                              <a:pt x="453" y="12"/>
                            </a:lnTo>
                            <a:lnTo>
                              <a:pt x="452" y="10"/>
                            </a:lnTo>
                            <a:lnTo>
                              <a:pt x="449" y="8"/>
                            </a:lnTo>
                            <a:lnTo>
                              <a:pt x="449" y="20"/>
                            </a:lnTo>
                            <a:lnTo>
                              <a:pt x="447" y="35"/>
                            </a:lnTo>
                            <a:lnTo>
                              <a:pt x="444" y="55"/>
                            </a:lnTo>
                            <a:lnTo>
                              <a:pt x="433" y="63"/>
                            </a:lnTo>
                            <a:lnTo>
                              <a:pt x="396" y="63"/>
                            </a:lnTo>
                            <a:lnTo>
                              <a:pt x="403" y="12"/>
                            </a:lnTo>
                            <a:lnTo>
                              <a:pt x="440" y="12"/>
                            </a:lnTo>
                            <a:lnTo>
                              <a:pt x="449" y="20"/>
                            </a:lnTo>
                            <a:lnTo>
                              <a:pt x="449" y="8"/>
                            </a:lnTo>
                            <a:lnTo>
                              <a:pt x="441" y="4"/>
                            </a:lnTo>
                            <a:lnTo>
                              <a:pt x="429" y="2"/>
                            </a:lnTo>
                            <a:lnTo>
                              <a:pt x="393" y="2"/>
                            </a:lnTo>
                            <a:lnTo>
                              <a:pt x="376" y="117"/>
                            </a:lnTo>
                            <a:lnTo>
                              <a:pt x="388" y="117"/>
                            </a:lnTo>
                            <a:lnTo>
                              <a:pt x="394" y="73"/>
                            </a:lnTo>
                            <a:lnTo>
                              <a:pt x="417" y="73"/>
                            </a:lnTo>
                            <a:lnTo>
                              <a:pt x="433" y="117"/>
                            </a:lnTo>
                            <a:lnTo>
                              <a:pt x="446" y="117"/>
                            </a:lnTo>
                            <a:lnTo>
                              <a:pt x="429" y="73"/>
                            </a:lnTo>
                            <a:lnTo>
                              <a:pt x="429" y="71"/>
                            </a:lnTo>
                            <a:lnTo>
                              <a:pt x="439" y="68"/>
                            </a:lnTo>
                            <a:lnTo>
                              <a:pt x="445" y="63"/>
                            </a:lnTo>
                            <a:lnTo>
                              <a:pt x="448" y="61"/>
                            </a:lnTo>
                            <a:lnTo>
                              <a:pt x="454" y="52"/>
                            </a:lnTo>
                            <a:lnTo>
                              <a:pt x="458" y="41"/>
                            </a:lnTo>
                            <a:lnTo>
                              <a:pt x="459" y="34"/>
                            </a:lnTo>
                            <a:close/>
                            <a:moveTo>
                              <a:pt x="561" y="2"/>
                            </a:moveTo>
                            <a:lnTo>
                              <a:pt x="549" y="2"/>
                            </a:lnTo>
                            <a:lnTo>
                              <a:pt x="535" y="96"/>
                            </a:lnTo>
                            <a:lnTo>
                              <a:pt x="495" y="2"/>
                            </a:lnTo>
                            <a:lnTo>
                              <a:pt x="482" y="2"/>
                            </a:lnTo>
                            <a:lnTo>
                              <a:pt x="465" y="117"/>
                            </a:lnTo>
                            <a:lnTo>
                              <a:pt x="477" y="117"/>
                            </a:lnTo>
                            <a:lnTo>
                              <a:pt x="491" y="22"/>
                            </a:lnTo>
                            <a:lnTo>
                              <a:pt x="531" y="117"/>
                            </a:lnTo>
                            <a:lnTo>
                              <a:pt x="544" y="117"/>
                            </a:lnTo>
                            <a:lnTo>
                              <a:pt x="561" y="2"/>
                            </a:lnTo>
                            <a:close/>
                            <a:moveTo>
                              <a:pt x="654" y="37"/>
                            </a:moveTo>
                            <a:lnTo>
                              <a:pt x="654" y="21"/>
                            </a:lnTo>
                            <a:lnTo>
                              <a:pt x="647" y="11"/>
                            </a:lnTo>
                            <a:lnTo>
                              <a:pt x="647" y="10"/>
                            </a:lnTo>
                            <a:lnTo>
                              <a:pt x="645" y="8"/>
                            </a:lnTo>
                            <a:lnTo>
                              <a:pt x="645" y="21"/>
                            </a:lnTo>
                            <a:lnTo>
                              <a:pt x="636" y="80"/>
                            </a:lnTo>
                            <a:lnTo>
                              <a:pt x="632" y="92"/>
                            </a:lnTo>
                            <a:lnTo>
                              <a:pt x="626" y="100"/>
                            </a:lnTo>
                            <a:lnTo>
                              <a:pt x="616" y="106"/>
                            </a:lnTo>
                            <a:lnTo>
                              <a:pt x="604" y="108"/>
                            </a:lnTo>
                            <a:lnTo>
                              <a:pt x="587" y="108"/>
                            </a:lnTo>
                            <a:lnTo>
                              <a:pt x="578" y="97"/>
                            </a:lnTo>
                            <a:lnTo>
                              <a:pt x="587" y="38"/>
                            </a:lnTo>
                            <a:lnTo>
                              <a:pt x="590" y="27"/>
                            </a:lnTo>
                            <a:lnTo>
                              <a:pt x="597" y="18"/>
                            </a:lnTo>
                            <a:lnTo>
                              <a:pt x="607" y="12"/>
                            </a:lnTo>
                            <a:lnTo>
                              <a:pt x="619" y="11"/>
                            </a:lnTo>
                            <a:lnTo>
                              <a:pt x="636" y="11"/>
                            </a:lnTo>
                            <a:lnTo>
                              <a:pt x="645" y="21"/>
                            </a:lnTo>
                            <a:lnTo>
                              <a:pt x="645" y="8"/>
                            </a:lnTo>
                            <a:lnTo>
                              <a:pt x="635" y="2"/>
                            </a:lnTo>
                            <a:lnTo>
                              <a:pt x="620" y="0"/>
                            </a:lnTo>
                            <a:lnTo>
                              <a:pt x="605" y="2"/>
                            </a:lnTo>
                            <a:lnTo>
                              <a:pt x="591" y="10"/>
                            </a:lnTo>
                            <a:lnTo>
                              <a:pt x="581" y="21"/>
                            </a:lnTo>
                            <a:lnTo>
                              <a:pt x="575" y="37"/>
                            </a:lnTo>
                            <a:lnTo>
                              <a:pt x="568" y="81"/>
                            </a:lnTo>
                            <a:lnTo>
                              <a:pt x="569" y="97"/>
                            </a:lnTo>
                            <a:lnTo>
                              <a:pt x="576" y="109"/>
                            </a:lnTo>
                            <a:lnTo>
                              <a:pt x="588" y="116"/>
                            </a:lnTo>
                            <a:lnTo>
                              <a:pt x="603" y="118"/>
                            </a:lnTo>
                            <a:lnTo>
                              <a:pt x="618" y="116"/>
                            </a:lnTo>
                            <a:lnTo>
                              <a:pt x="632" y="109"/>
                            </a:lnTo>
                            <a:lnTo>
                              <a:pt x="633" y="108"/>
                            </a:lnTo>
                            <a:lnTo>
                              <a:pt x="642" y="97"/>
                            </a:lnTo>
                            <a:lnTo>
                              <a:pt x="648" y="81"/>
                            </a:lnTo>
                            <a:lnTo>
                              <a:pt x="654" y="37"/>
                            </a:lnTo>
                            <a:close/>
                            <a:moveTo>
                              <a:pt x="780" y="38"/>
                            </a:moveTo>
                            <a:lnTo>
                              <a:pt x="779" y="23"/>
                            </a:lnTo>
                            <a:lnTo>
                              <a:pt x="773" y="12"/>
                            </a:lnTo>
                            <a:lnTo>
                              <a:pt x="772" y="12"/>
                            </a:lnTo>
                            <a:lnTo>
                              <a:pt x="771" y="10"/>
                            </a:lnTo>
                            <a:lnTo>
                              <a:pt x="771" y="23"/>
                            </a:lnTo>
                            <a:lnTo>
                              <a:pt x="768" y="39"/>
                            </a:lnTo>
                            <a:lnTo>
                              <a:pt x="762" y="80"/>
                            </a:lnTo>
                            <a:lnTo>
                              <a:pt x="759" y="91"/>
                            </a:lnTo>
                            <a:lnTo>
                              <a:pt x="752" y="99"/>
                            </a:lnTo>
                            <a:lnTo>
                              <a:pt x="742" y="105"/>
                            </a:lnTo>
                            <a:lnTo>
                              <a:pt x="730" y="106"/>
                            </a:lnTo>
                            <a:lnTo>
                              <a:pt x="708" y="106"/>
                            </a:lnTo>
                            <a:lnTo>
                              <a:pt x="722" y="12"/>
                            </a:lnTo>
                            <a:lnTo>
                              <a:pt x="762" y="12"/>
                            </a:lnTo>
                            <a:lnTo>
                              <a:pt x="771" y="23"/>
                            </a:lnTo>
                            <a:lnTo>
                              <a:pt x="771" y="10"/>
                            </a:lnTo>
                            <a:lnTo>
                              <a:pt x="761" y="4"/>
                            </a:lnTo>
                            <a:lnTo>
                              <a:pt x="746" y="2"/>
                            </a:lnTo>
                            <a:lnTo>
                              <a:pt x="712" y="2"/>
                            </a:lnTo>
                            <a:lnTo>
                              <a:pt x="695" y="117"/>
                            </a:lnTo>
                            <a:lnTo>
                              <a:pt x="729" y="117"/>
                            </a:lnTo>
                            <a:lnTo>
                              <a:pt x="745" y="114"/>
                            </a:lnTo>
                            <a:lnTo>
                              <a:pt x="758" y="108"/>
                            </a:lnTo>
                            <a:lnTo>
                              <a:pt x="759" y="106"/>
                            </a:lnTo>
                            <a:lnTo>
                              <a:pt x="768" y="96"/>
                            </a:lnTo>
                            <a:lnTo>
                              <a:pt x="774" y="81"/>
                            </a:lnTo>
                            <a:lnTo>
                              <a:pt x="780" y="38"/>
                            </a:lnTo>
                            <a:close/>
                            <a:moveTo>
                              <a:pt x="867" y="2"/>
                            </a:moveTo>
                            <a:lnTo>
                              <a:pt x="805" y="2"/>
                            </a:lnTo>
                            <a:lnTo>
                              <a:pt x="788" y="117"/>
                            </a:lnTo>
                            <a:lnTo>
                              <a:pt x="852" y="117"/>
                            </a:lnTo>
                            <a:lnTo>
                              <a:pt x="853" y="106"/>
                            </a:lnTo>
                            <a:lnTo>
                              <a:pt x="801" y="106"/>
                            </a:lnTo>
                            <a:lnTo>
                              <a:pt x="808" y="64"/>
                            </a:lnTo>
                            <a:lnTo>
                              <a:pt x="856" y="64"/>
                            </a:lnTo>
                            <a:lnTo>
                              <a:pt x="858" y="53"/>
                            </a:lnTo>
                            <a:lnTo>
                              <a:pt x="809" y="53"/>
                            </a:lnTo>
                            <a:lnTo>
                              <a:pt x="815" y="12"/>
                            </a:lnTo>
                            <a:lnTo>
                              <a:pt x="865" y="12"/>
                            </a:lnTo>
                            <a:lnTo>
                              <a:pt x="867" y="2"/>
                            </a:lnTo>
                            <a:close/>
                            <a:moveTo>
                              <a:pt x="960" y="106"/>
                            </a:moveTo>
                            <a:lnTo>
                              <a:pt x="912" y="106"/>
                            </a:lnTo>
                            <a:lnTo>
                              <a:pt x="927" y="2"/>
                            </a:lnTo>
                            <a:lnTo>
                              <a:pt x="916" y="2"/>
                            </a:lnTo>
                            <a:lnTo>
                              <a:pt x="898" y="117"/>
                            </a:lnTo>
                            <a:lnTo>
                              <a:pt x="959" y="117"/>
                            </a:lnTo>
                            <a:lnTo>
                              <a:pt x="960" y="106"/>
                            </a:lnTo>
                            <a:close/>
                            <a:moveTo>
                              <a:pt x="1051" y="117"/>
                            </a:moveTo>
                            <a:lnTo>
                              <a:pt x="1046" y="87"/>
                            </a:lnTo>
                            <a:lnTo>
                              <a:pt x="1044" y="76"/>
                            </a:lnTo>
                            <a:lnTo>
                              <a:pt x="1033" y="12"/>
                            </a:lnTo>
                            <a:lnTo>
                              <a:pt x="1032" y="3"/>
                            </a:lnTo>
                            <a:lnTo>
                              <a:pt x="1032" y="76"/>
                            </a:lnTo>
                            <a:lnTo>
                              <a:pt x="992" y="76"/>
                            </a:lnTo>
                            <a:lnTo>
                              <a:pt x="1021" y="12"/>
                            </a:lnTo>
                            <a:lnTo>
                              <a:pt x="1032" y="76"/>
                            </a:lnTo>
                            <a:lnTo>
                              <a:pt x="1032" y="3"/>
                            </a:lnTo>
                            <a:lnTo>
                              <a:pt x="1031" y="2"/>
                            </a:lnTo>
                            <a:lnTo>
                              <a:pt x="1014" y="2"/>
                            </a:lnTo>
                            <a:lnTo>
                              <a:pt x="961" y="117"/>
                            </a:lnTo>
                            <a:lnTo>
                              <a:pt x="973" y="117"/>
                            </a:lnTo>
                            <a:lnTo>
                              <a:pt x="987" y="87"/>
                            </a:lnTo>
                            <a:lnTo>
                              <a:pt x="1033" y="87"/>
                            </a:lnTo>
                            <a:lnTo>
                              <a:pt x="1038" y="117"/>
                            </a:lnTo>
                            <a:lnTo>
                              <a:pt x="1051" y="117"/>
                            </a:lnTo>
                            <a:close/>
                          </a:path>
                        </a:pathLst>
                      </a:custGeom>
                      <a:solidFill>
                        <a:srgbClr val="1dade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5">
              <wp:simplePos x="0" y="0"/>
              <wp:positionH relativeFrom="page">
                <wp:posOffset>3371850</wp:posOffset>
              </wp:positionH>
              <wp:positionV relativeFrom="page">
                <wp:posOffset>9973310</wp:posOffset>
              </wp:positionV>
              <wp:extent cx="33655" cy="33655"/>
              <wp:effectExtent l="0" t="0" r="0" b="0"/>
              <wp:wrapNone/>
              <wp:docPr id="18" name="Freeform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" cy="33480"/>
                      </a:xfrm>
                      <a:custGeom>
                        <a:avLst/>
                        <a:gdLst>
                          <a:gd name="textAreaLeft" fmla="*/ 0 w 19080"/>
                          <a:gd name="textAreaRight" fmla="*/ 19440 w 19080"/>
                          <a:gd name="textAreaTop" fmla="*/ 0 h 19080"/>
                          <a:gd name="textAreaBottom" fmla="*/ 19440 h 19080"/>
                        </a:gdLst>
                        <a:ahLst/>
                        <a:rect l="textAreaLeft" t="textAreaTop" r="textAreaRight" b="textAreaBottom"/>
                        <a:pathLst>
                          <a:path w="53" h="53">
                            <a:moveTo>
                              <a:pt x="41" y="0"/>
                            </a:moveTo>
                            <a:lnTo>
                              <a:pt x="12" y="0"/>
                            </a:lnTo>
                            <a:lnTo>
                              <a:pt x="0" y="12"/>
                            </a:lnTo>
                            <a:lnTo>
                              <a:pt x="0" y="41"/>
                            </a:lnTo>
                            <a:lnTo>
                              <a:pt x="12" y="53"/>
                            </a:lnTo>
                            <a:lnTo>
                              <a:pt x="41" y="53"/>
                            </a:lnTo>
                            <a:lnTo>
                              <a:pt x="52" y="41"/>
                            </a:lnTo>
                            <a:lnTo>
                              <a:pt x="52" y="27"/>
                            </a:lnTo>
                            <a:lnTo>
                              <a:pt x="52" y="12"/>
                            </a:lnTo>
                            <a:lnTo>
                              <a:pt x="41" y="0"/>
                            </a:lnTo>
                            <a:close/>
                          </a:path>
                        </a:pathLst>
                      </a:custGeom>
                      <a:solidFill>
                        <a:srgbClr val="1dade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8">
              <wp:simplePos x="0" y="0"/>
              <wp:positionH relativeFrom="page">
                <wp:posOffset>3371850</wp:posOffset>
              </wp:positionH>
              <wp:positionV relativeFrom="page">
                <wp:posOffset>9921240</wp:posOffset>
              </wp:positionV>
              <wp:extent cx="33655" cy="33655"/>
              <wp:effectExtent l="0" t="0" r="0" b="0"/>
              <wp:wrapNone/>
              <wp:docPr id="19" name="Freeform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" cy="33480"/>
                      </a:xfrm>
                      <a:custGeom>
                        <a:avLst/>
                        <a:gdLst>
                          <a:gd name="textAreaLeft" fmla="*/ 0 w 19080"/>
                          <a:gd name="textAreaRight" fmla="*/ 19440 w 19080"/>
                          <a:gd name="textAreaTop" fmla="*/ 0 h 19080"/>
                          <a:gd name="textAreaBottom" fmla="*/ 19440 h 19080"/>
                        </a:gdLst>
                        <a:ahLst/>
                        <a:rect l="textAreaLeft" t="textAreaTop" r="textAreaRight" b="textAreaBottom"/>
                        <a:pathLst>
                          <a:path w="53" h="53">
                            <a:moveTo>
                              <a:pt x="41" y="0"/>
                            </a:moveTo>
                            <a:lnTo>
                              <a:pt x="12" y="0"/>
                            </a:lnTo>
                            <a:lnTo>
                              <a:pt x="0" y="11"/>
                            </a:lnTo>
                            <a:lnTo>
                              <a:pt x="0" y="40"/>
                            </a:lnTo>
                            <a:lnTo>
                              <a:pt x="12" y="52"/>
                            </a:lnTo>
                            <a:lnTo>
                              <a:pt x="41" y="52"/>
                            </a:lnTo>
                            <a:lnTo>
                              <a:pt x="52" y="40"/>
                            </a:lnTo>
                            <a:lnTo>
                              <a:pt x="52" y="26"/>
                            </a:lnTo>
                            <a:lnTo>
                              <a:pt x="52" y="11"/>
                            </a:lnTo>
                            <a:lnTo>
                              <a:pt x="41" y="0"/>
                            </a:lnTo>
                            <a:close/>
                          </a:path>
                        </a:pathLst>
                      </a:custGeom>
                      <a:solidFill>
                        <a:srgbClr val="bca67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1">
              <wp:simplePos x="0" y="0"/>
              <wp:positionH relativeFrom="page">
                <wp:posOffset>3371850</wp:posOffset>
              </wp:positionH>
              <wp:positionV relativeFrom="page">
                <wp:posOffset>9868535</wp:posOffset>
              </wp:positionV>
              <wp:extent cx="33655" cy="33655"/>
              <wp:effectExtent l="0" t="0" r="0" b="0"/>
              <wp:wrapNone/>
              <wp:docPr id="20" name="Freeform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" cy="33480"/>
                      </a:xfrm>
                      <a:custGeom>
                        <a:avLst/>
                        <a:gdLst>
                          <a:gd name="textAreaLeft" fmla="*/ 0 w 19080"/>
                          <a:gd name="textAreaRight" fmla="*/ 19440 w 19080"/>
                          <a:gd name="textAreaTop" fmla="*/ 0 h 19080"/>
                          <a:gd name="textAreaBottom" fmla="*/ 19440 h 19080"/>
                        </a:gdLst>
                        <a:ahLst/>
                        <a:rect l="textAreaLeft" t="textAreaTop" r="textAreaRight" b="textAreaBottom"/>
                        <a:pathLst>
                          <a:path w="53" h="53">
                            <a:moveTo>
                              <a:pt x="41" y="0"/>
                            </a:moveTo>
                            <a:lnTo>
                              <a:pt x="12" y="0"/>
                            </a:lnTo>
                            <a:lnTo>
                              <a:pt x="0" y="12"/>
                            </a:lnTo>
                            <a:lnTo>
                              <a:pt x="0" y="41"/>
                            </a:lnTo>
                            <a:lnTo>
                              <a:pt x="12" y="52"/>
                            </a:lnTo>
                            <a:lnTo>
                              <a:pt x="41" y="52"/>
                            </a:lnTo>
                            <a:lnTo>
                              <a:pt x="52" y="41"/>
                            </a:lnTo>
                            <a:lnTo>
                              <a:pt x="52" y="26"/>
                            </a:lnTo>
                            <a:lnTo>
                              <a:pt x="52" y="12"/>
                            </a:lnTo>
                            <a:lnTo>
                              <a:pt x="41" y="0"/>
                            </a:lnTo>
                            <a:close/>
                          </a:path>
                        </a:pathLst>
                      </a:custGeom>
                      <a:solidFill>
                        <a:srgbClr val="c4484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4526915" cy="828040"/>
              <wp:effectExtent l="0" t="0" r="0" b="0"/>
              <wp:wrapNone/>
              <wp:docPr id="1" name="Group 2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27000" cy="828000"/>
                        <a:chOff x="0" y="0"/>
                        <a:chExt cx="4527000" cy="828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78360" cy="379080"/>
                        </a:xfrm>
                        <a:custGeom>
                          <a:avLst/>
                          <a:gdLst>
                            <a:gd name="textAreaLeft" fmla="*/ 0 w 214560"/>
                            <a:gd name="textAreaRight" fmla="*/ 214920 w 214560"/>
                            <a:gd name="textAreaTop" fmla="*/ 0 h 214920"/>
                            <a:gd name="textAreaBottom" fmla="*/ 215280 h 214920"/>
                          </a:gdLst>
                          <a:ahLst/>
                          <a:rect l="textAreaLeft" t="textAreaTop" r="textAreaRight" b="textAreaBottom"/>
                          <a:pathLst>
                            <a:path w="597" h="597">
                              <a:moveTo>
                                <a:pt x="596" y="0"/>
                              </a:moveTo>
                              <a:lnTo>
                                <a:pt x="0" y="0"/>
                              </a:lnTo>
                              <a:lnTo>
                                <a:pt x="0" y="596"/>
                              </a:lnTo>
                              <a:lnTo>
                                <a:pt x="75" y="592"/>
                              </a:lnTo>
                              <a:lnTo>
                                <a:pt x="147" y="578"/>
                              </a:lnTo>
                              <a:lnTo>
                                <a:pt x="215" y="556"/>
                              </a:lnTo>
                              <a:lnTo>
                                <a:pt x="280" y="526"/>
                              </a:lnTo>
                              <a:lnTo>
                                <a:pt x="341" y="489"/>
                              </a:lnTo>
                              <a:lnTo>
                                <a:pt x="396" y="446"/>
                              </a:lnTo>
                              <a:lnTo>
                                <a:pt x="446" y="396"/>
                              </a:lnTo>
                              <a:lnTo>
                                <a:pt x="489" y="341"/>
                              </a:lnTo>
                              <a:lnTo>
                                <a:pt x="526" y="280"/>
                              </a:lnTo>
                              <a:lnTo>
                                <a:pt x="556" y="216"/>
                              </a:lnTo>
                              <a:lnTo>
                                <a:pt x="578" y="147"/>
                              </a:lnTo>
                              <a:lnTo>
                                <a:pt x="592" y="75"/>
                              </a:lnTo>
                              <a:lnTo>
                                <a:pt x="5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77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7600" y="373320"/>
                          <a:ext cx="4199400" cy="454680"/>
                        </a:xfrm>
                        <a:custGeom>
                          <a:avLst/>
                          <a:gdLst>
                            <a:gd name="textAreaLeft" fmla="*/ 0 w 2380680"/>
                            <a:gd name="textAreaRight" fmla="*/ 2381040 w 2380680"/>
                            <a:gd name="textAreaTop" fmla="*/ 0 h 257760"/>
                            <a:gd name="textAreaBottom" fmla="*/ 258120 h 257760"/>
                          </a:gdLst>
                          <a:ahLst/>
                          <a:rect l="textAreaLeft" t="textAreaTop" r="textAreaRight" b="textAreaBottom"/>
                          <a:pathLst>
                            <a:path w="6613" h="716">
                              <a:moveTo>
                                <a:pt x="6613" y="0"/>
                              </a:moveTo>
                              <a:lnTo>
                                <a:pt x="716" y="0"/>
                              </a:lnTo>
                              <a:lnTo>
                                <a:pt x="643" y="4"/>
                              </a:lnTo>
                              <a:lnTo>
                                <a:pt x="572" y="14"/>
                              </a:lnTo>
                              <a:lnTo>
                                <a:pt x="503" y="32"/>
                              </a:lnTo>
                              <a:lnTo>
                                <a:pt x="437" y="56"/>
                              </a:lnTo>
                              <a:lnTo>
                                <a:pt x="375" y="86"/>
                              </a:lnTo>
                              <a:lnTo>
                                <a:pt x="316" y="122"/>
                              </a:lnTo>
                              <a:lnTo>
                                <a:pt x="261" y="163"/>
                              </a:lnTo>
                              <a:lnTo>
                                <a:pt x="210" y="210"/>
                              </a:lnTo>
                              <a:lnTo>
                                <a:pt x="164" y="260"/>
                              </a:lnTo>
                              <a:lnTo>
                                <a:pt x="122" y="315"/>
                              </a:lnTo>
                              <a:lnTo>
                                <a:pt x="87" y="374"/>
                              </a:lnTo>
                              <a:lnTo>
                                <a:pt x="56" y="437"/>
                              </a:lnTo>
                              <a:lnTo>
                                <a:pt x="32" y="503"/>
                              </a:lnTo>
                              <a:lnTo>
                                <a:pt x="15" y="571"/>
                              </a:lnTo>
                              <a:lnTo>
                                <a:pt x="4" y="642"/>
                              </a:lnTo>
                              <a:lnTo>
                                <a:pt x="0" y="716"/>
                              </a:lnTo>
                              <a:lnTo>
                                <a:pt x="5897" y="716"/>
                              </a:lnTo>
                              <a:lnTo>
                                <a:pt x="5971" y="712"/>
                              </a:lnTo>
                              <a:lnTo>
                                <a:pt x="6042" y="701"/>
                              </a:lnTo>
                              <a:lnTo>
                                <a:pt x="6110" y="683"/>
                              </a:lnTo>
                              <a:lnTo>
                                <a:pt x="6176" y="659"/>
                              </a:lnTo>
                              <a:lnTo>
                                <a:pt x="6238" y="629"/>
                              </a:lnTo>
                              <a:lnTo>
                                <a:pt x="6297" y="593"/>
                              </a:lnTo>
                              <a:lnTo>
                                <a:pt x="6353" y="552"/>
                              </a:lnTo>
                              <a:lnTo>
                                <a:pt x="6403" y="506"/>
                              </a:lnTo>
                              <a:lnTo>
                                <a:pt x="6450" y="455"/>
                              </a:lnTo>
                              <a:lnTo>
                                <a:pt x="6491" y="400"/>
                              </a:lnTo>
                              <a:lnTo>
                                <a:pt x="6527" y="341"/>
                              </a:lnTo>
                              <a:lnTo>
                                <a:pt x="6557" y="278"/>
                              </a:lnTo>
                              <a:lnTo>
                                <a:pt x="6581" y="213"/>
                              </a:lnTo>
                              <a:lnTo>
                                <a:pt x="6598" y="144"/>
                              </a:lnTo>
                              <a:lnTo>
                                <a:pt x="6609" y="73"/>
                              </a:lnTo>
                              <a:lnTo>
                                <a:pt x="66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ab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7" style="position:absolute;margin-left:0pt;margin-top:0pt;width:356.45pt;height:65.2pt" coordorigin="0,0" coordsize="7129,1304"/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6200775</wp:posOffset>
              </wp:positionH>
              <wp:positionV relativeFrom="page">
                <wp:posOffset>374650</wp:posOffset>
              </wp:positionV>
              <wp:extent cx="800735" cy="379730"/>
              <wp:effectExtent l="0" t="0" r="0" b="0"/>
              <wp:wrapNone/>
              <wp:docPr id="2" name="AutoShape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0640" cy="379800"/>
                      </a:xfrm>
                      <a:custGeom>
                        <a:avLst/>
                        <a:gdLst>
                          <a:gd name="textAreaLeft" fmla="*/ 0 w 453960"/>
                          <a:gd name="textAreaRight" fmla="*/ 454320 w 453960"/>
                          <a:gd name="textAreaTop" fmla="*/ 0 h 215280"/>
                          <a:gd name="textAreaBottom" fmla="*/ 215640 h 215280"/>
                        </a:gdLst>
                        <a:ahLst/>
                        <a:rect l="textAreaLeft" t="textAreaTop" r="textAreaRight" b="textAreaBottom"/>
                        <a:pathLst>
                          <a:path w="1261" h="598">
                            <a:moveTo>
                              <a:pt x="775" y="330"/>
                            </a:moveTo>
                            <a:lnTo>
                              <a:pt x="767" y="258"/>
                            </a:lnTo>
                            <a:lnTo>
                              <a:pt x="741" y="207"/>
                            </a:lnTo>
                            <a:lnTo>
                              <a:pt x="696" y="175"/>
                            </a:lnTo>
                            <a:lnTo>
                              <a:pt x="632" y="165"/>
                            </a:lnTo>
                            <a:lnTo>
                              <a:pt x="579" y="174"/>
                            </a:lnTo>
                            <a:lnTo>
                              <a:pt x="538" y="199"/>
                            </a:lnTo>
                            <a:lnTo>
                              <a:pt x="508" y="236"/>
                            </a:lnTo>
                            <a:lnTo>
                              <a:pt x="490" y="283"/>
                            </a:lnTo>
                            <a:lnTo>
                              <a:pt x="489" y="283"/>
                            </a:lnTo>
                            <a:lnTo>
                              <a:pt x="474" y="230"/>
                            </a:lnTo>
                            <a:lnTo>
                              <a:pt x="446" y="193"/>
                            </a:lnTo>
                            <a:lnTo>
                              <a:pt x="404" y="172"/>
                            </a:lnTo>
                            <a:lnTo>
                              <a:pt x="349" y="165"/>
                            </a:lnTo>
                            <a:lnTo>
                              <a:pt x="295" y="174"/>
                            </a:lnTo>
                            <a:lnTo>
                              <a:pt x="255" y="200"/>
                            </a:lnTo>
                            <a:lnTo>
                              <a:pt x="226" y="239"/>
                            </a:lnTo>
                            <a:lnTo>
                              <a:pt x="208" y="286"/>
                            </a:lnTo>
                            <a:lnTo>
                              <a:pt x="207" y="286"/>
                            </a:lnTo>
                            <a:lnTo>
                              <a:pt x="209" y="172"/>
                            </a:lnTo>
                            <a:lnTo>
                              <a:pt x="0" y="172"/>
                            </a:lnTo>
                            <a:lnTo>
                              <a:pt x="0" y="598"/>
                            </a:lnTo>
                            <a:lnTo>
                              <a:pt x="209" y="598"/>
                            </a:lnTo>
                            <a:lnTo>
                              <a:pt x="209" y="404"/>
                            </a:lnTo>
                            <a:lnTo>
                              <a:pt x="212" y="376"/>
                            </a:lnTo>
                            <a:lnTo>
                              <a:pt x="221" y="357"/>
                            </a:lnTo>
                            <a:lnTo>
                              <a:pt x="235" y="345"/>
                            </a:lnTo>
                            <a:lnTo>
                              <a:pt x="251" y="341"/>
                            </a:lnTo>
                            <a:lnTo>
                              <a:pt x="266" y="344"/>
                            </a:lnTo>
                            <a:lnTo>
                              <a:pt x="276" y="352"/>
                            </a:lnTo>
                            <a:lnTo>
                              <a:pt x="282" y="366"/>
                            </a:lnTo>
                            <a:lnTo>
                              <a:pt x="283" y="385"/>
                            </a:lnTo>
                            <a:lnTo>
                              <a:pt x="283" y="598"/>
                            </a:lnTo>
                            <a:lnTo>
                              <a:pt x="492" y="598"/>
                            </a:lnTo>
                            <a:lnTo>
                              <a:pt x="492" y="403"/>
                            </a:lnTo>
                            <a:lnTo>
                              <a:pt x="495" y="375"/>
                            </a:lnTo>
                            <a:lnTo>
                              <a:pt x="504" y="356"/>
                            </a:lnTo>
                            <a:lnTo>
                              <a:pt x="518" y="345"/>
                            </a:lnTo>
                            <a:lnTo>
                              <a:pt x="534" y="341"/>
                            </a:lnTo>
                            <a:lnTo>
                              <a:pt x="548" y="344"/>
                            </a:lnTo>
                            <a:lnTo>
                              <a:pt x="558" y="353"/>
                            </a:lnTo>
                            <a:lnTo>
                              <a:pt x="564" y="367"/>
                            </a:lnTo>
                            <a:lnTo>
                              <a:pt x="566" y="386"/>
                            </a:lnTo>
                            <a:lnTo>
                              <a:pt x="566" y="598"/>
                            </a:lnTo>
                            <a:lnTo>
                              <a:pt x="775" y="598"/>
                            </a:lnTo>
                            <a:lnTo>
                              <a:pt x="775" y="330"/>
                            </a:lnTo>
                            <a:close/>
                            <a:moveTo>
                              <a:pt x="1017" y="172"/>
                            </a:moveTo>
                            <a:lnTo>
                              <a:pt x="809" y="172"/>
                            </a:lnTo>
                            <a:lnTo>
                              <a:pt x="809" y="598"/>
                            </a:lnTo>
                            <a:lnTo>
                              <a:pt x="1017" y="598"/>
                            </a:lnTo>
                            <a:lnTo>
                              <a:pt x="1017" y="172"/>
                            </a:lnTo>
                            <a:close/>
                            <a:moveTo>
                              <a:pt x="1019" y="11"/>
                            </a:moveTo>
                            <a:lnTo>
                              <a:pt x="809" y="11"/>
                            </a:lnTo>
                            <a:lnTo>
                              <a:pt x="809" y="139"/>
                            </a:lnTo>
                            <a:lnTo>
                              <a:pt x="1019" y="139"/>
                            </a:lnTo>
                            <a:lnTo>
                              <a:pt x="1019" y="11"/>
                            </a:lnTo>
                            <a:close/>
                            <a:moveTo>
                              <a:pt x="1261" y="0"/>
                            </a:moveTo>
                            <a:lnTo>
                              <a:pt x="1052" y="0"/>
                            </a:lnTo>
                            <a:lnTo>
                              <a:pt x="1052" y="598"/>
                            </a:lnTo>
                            <a:lnTo>
                              <a:pt x="1261" y="598"/>
                            </a:lnTo>
                            <a:lnTo>
                              <a:pt x="1261" y="0"/>
                            </a:lnTo>
                            <a:close/>
                          </a:path>
                        </a:pathLst>
                      </a:custGeom>
                      <a:solidFill>
                        <a:srgbClr val="e1773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5434330</wp:posOffset>
              </wp:positionH>
              <wp:positionV relativeFrom="page">
                <wp:posOffset>388620</wp:posOffset>
              </wp:positionV>
              <wp:extent cx="647065" cy="370840"/>
              <wp:effectExtent l="1270" t="0" r="0" b="0"/>
              <wp:wrapNone/>
              <wp:docPr id="3" name="AutoShape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6920" cy="370800"/>
                      </a:xfrm>
                      <a:custGeom>
                        <a:avLst/>
                        <a:gdLst>
                          <a:gd name="textAreaLeft" fmla="*/ 0 w 366840"/>
                          <a:gd name="textAreaRight" fmla="*/ 367200 w 366840"/>
                          <a:gd name="textAreaTop" fmla="*/ 0 h 210240"/>
                          <a:gd name="textAreaBottom" fmla="*/ 210600 h 210240"/>
                        </a:gdLst>
                        <a:ahLst/>
                        <a:rect l="textAreaLeft" t="textAreaTop" r="textAreaRight" b="textAreaBottom"/>
                        <a:pathLst>
                          <a:path w="1019" h="584">
                            <a:moveTo>
                              <a:pt x="490" y="407"/>
                            </a:moveTo>
                            <a:lnTo>
                              <a:pt x="373" y="407"/>
                            </a:lnTo>
                            <a:lnTo>
                              <a:pt x="373" y="7"/>
                            </a:lnTo>
                            <a:lnTo>
                              <a:pt x="205" y="7"/>
                            </a:lnTo>
                            <a:lnTo>
                              <a:pt x="198" y="64"/>
                            </a:lnTo>
                            <a:lnTo>
                              <a:pt x="181" y="101"/>
                            </a:lnTo>
                            <a:lnTo>
                              <a:pt x="152" y="120"/>
                            </a:lnTo>
                            <a:lnTo>
                              <a:pt x="107" y="128"/>
                            </a:lnTo>
                            <a:lnTo>
                              <a:pt x="47" y="131"/>
                            </a:lnTo>
                            <a:lnTo>
                              <a:pt x="47" y="261"/>
                            </a:lnTo>
                            <a:lnTo>
                              <a:pt x="152" y="261"/>
                            </a:lnTo>
                            <a:lnTo>
                              <a:pt x="152" y="407"/>
                            </a:lnTo>
                            <a:lnTo>
                              <a:pt x="0" y="407"/>
                            </a:lnTo>
                            <a:lnTo>
                              <a:pt x="0" y="576"/>
                            </a:lnTo>
                            <a:lnTo>
                              <a:pt x="490" y="576"/>
                            </a:lnTo>
                            <a:lnTo>
                              <a:pt x="490" y="407"/>
                            </a:lnTo>
                            <a:close/>
                            <a:moveTo>
                              <a:pt x="1019" y="288"/>
                            </a:moveTo>
                            <a:lnTo>
                              <a:pt x="1012" y="202"/>
                            </a:lnTo>
                            <a:lnTo>
                              <a:pt x="1001" y="168"/>
                            </a:lnTo>
                            <a:lnTo>
                              <a:pt x="990" y="131"/>
                            </a:lnTo>
                            <a:lnTo>
                              <a:pt x="954" y="74"/>
                            </a:lnTo>
                            <a:lnTo>
                              <a:pt x="903" y="34"/>
                            </a:lnTo>
                            <a:lnTo>
                              <a:pt x="838" y="9"/>
                            </a:lnTo>
                            <a:lnTo>
                              <a:pt x="800" y="5"/>
                            </a:lnTo>
                            <a:lnTo>
                              <a:pt x="800" y="291"/>
                            </a:lnTo>
                            <a:lnTo>
                              <a:pt x="798" y="351"/>
                            </a:lnTo>
                            <a:lnTo>
                              <a:pt x="789" y="390"/>
                            </a:lnTo>
                            <a:lnTo>
                              <a:pt x="776" y="410"/>
                            </a:lnTo>
                            <a:lnTo>
                              <a:pt x="756" y="416"/>
                            </a:lnTo>
                            <a:lnTo>
                              <a:pt x="737" y="410"/>
                            </a:lnTo>
                            <a:lnTo>
                              <a:pt x="723" y="390"/>
                            </a:lnTo>
                            <a:lnTo>
                              <a:pt x="715" y="351"/>
                            </a:lnTo>
                            <a:lnTo>
                              <a:pt x="712" y="291"/>
                            </a:lnTo>
                            <a:lnTo>
                              <a:pt x="715" y="232"/>
                            </a:lnTo>
                            <a:lnTo>
                              <a:pt x="723" y="194"/>
                            </a:lnTo>
                            <a:lnTo>
                              <a:pt x="737" y="174"/>
                            </a:lnTo>
                            <a:lnTo>
                              <a:pt x="756" y="168"/>
                            </a:lnTo>
                            <a:lnTo>
                              <a:pt x="776" y="174"/>
                            </a:lnTo>
                            <a:lnTo>
                              <a:pt x="789" y="194"/>
                            </a:lnTo>
                            <a:lnTo>
                              <a:pt x="798" y="232"/>
                            </a:lnTo>
                            <a:lnTo>
                              <a:pt x="800" y="291"/>
                            </a:lnTo>
                            <a:lnTo>
                              <a:pt x="800" y="5"/>
                            </a:lnTo>
                            <a:lnTo>
                              <a:pt x="756" y="0"/>
                            </a:lnTo>
                            <a:lnTo>
                              <a:pt x="675" y="9"/>
                            </a:lnTo>
                            <a:lnTo>
                              <a:pt x="609" y="34"/>
                            </a:lnTo>
                            <a:lnTo>
                              <a:pt x="559" y="74"/>
                            </a:lnTo>
                            <a:lnTo>
                              <a:pt x="523" y="131"/>
                            </a:lnTo>
                            <a:lnTo>
                              <a:pt x="501" y="202"/>
                            </a:lnTo>
                            <a:lnTo>
                              <a:pt x="494" y="288"/>
                            </a:lnTo>
                            <a:lnTo>
                              <a:pt x="501" y="374"/>
                            </a:lnTo>
                            <a:lnTo>
                              <a:pt x="521" y="446"/>
                            </a:lnTo>
                            <a:lnTo>
                              <a:pt x="556" y="505"/>
                            </a:lnTo>
                            <a:lnTo>
                              <a:pt x="606" y="548"/>
                            </a:lnTo>
                            <a:lnTo>
                              <a:pt x="673" y="574"/>
                            </a:lnTo>
                            <a:lnTo>
                              <a:pt x="756" y="583"/>
                            </a:lnTo>
                            <a:lnTo>
                              <a:pt x="840" y="574"/>
                            </a:lnTo>
                            <a:lnTo>
                              <a:pt x="907" y="548"/>
                            </a:lnTo>
                            <a:lnTo>
                              <a:pt x="957" y="505"/>
                            </a:lnTo>
                            <a:lnTo>
                              <a:pt x="992" y="446"/>
                            </a:lnTo>
                            <a:lnTo>
                              <a:pt x="1000" y="416"/>
                            </a:lnTo>
                            <a:lnTo>
                              <a:pt x="1012" y="374"/>
                            </a:lnTo>
                            <a:lnTo>
                              <a:pt x="1019" y="288"/>
                            </a:lnTo>
                            <a:close/>
                          </a:path>
                        </a:pathLst>
                      </a:custGeom>
                      <a:solidFill>
                        <a:srgbClr val="e1773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5429250</wp:posOffset>
              </wp:positionH>
              <wp:positionV relativeFrom="page">
                <wp:posOffset>785495</wp:posOffset>
              </wp:positionV>
              <wp:extent cx="1590675" cy="257810"/>
              <wp:effectExtent l="0" t="0" r="0" b="0"/>
              <wp:wrapNone/>
              <wp:docPr id="4" name="Group 2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90840" cy="257760"/>
                        <a:chOff x="0" y="0"/>
                        <a:chExt cx="1590840" cy="2577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192680" cy="257040"/>
                        </a:xfrm>
                        <a:custGeom>
                          <a:avLst/>
                          <a:gdLst>
                            <a:gd name="textAreaLeft" fmla="*/ 0 w 676080"/>
                            <a:gd name="textAreaRight" fmla="*/ 676440 w 676080"/>
                            <a:gd name="textAreaTop" fmla="*/ 0 h 145800"/>
                            <a:gd name="textAreaBottom" fmla="*/ 146160 h 145800"/>
                          </a:gdLst>
                          <a:ahLst/>
                          <a:rect l="textAreaLeft" t="textAreaTop" r="textAreaRight" b="textAreaBottom"/>
                          <a:pathLst>
                            <a:path w="1878" h="406">
                              <a:moveTo>
                                <a:pt x="343" y="115"/>
                              </a:moveTo>
                              <a:lnTo>
                                <a:pt x="252" y="115"/>
                              </a:lnTo>
                              <a:lnTo>
                                <a:pt x="177" y="320"/>
                              </a:lnTo>
                              <a:lnTo>
                                <a:pt x="176" y="320"/>
                              </a:lnTo>
                              <a:lnTo>
                                <a:pt x="102" y="115"/>
                              </a:lnTo>
                              <a:lnTo>
                                <a:pt x="0" y="115"/>
                              </a:lnTo>
                              <a:lnTo>
                                <a:pt x="120" y="401"/>
                              </a:lnTo>
                              <a:lnTo>
                                <a:pt x="225" y="401"/>
                              </a:lnTo>
                              <a:lnTo>
                                <a:pt x="343" y="115"/>
                              </a:lnTo>
                              <a:close/>
                              <a:moveTo>
                                <a:pt x="442" y="115"/>
                              </a:moveTo>
                              <a:lnTo>
                                <a:pt x="354" y="115"/>
                              </a:lnTo>
                              <a:lnTo>
                                <a:pt x="354" y="401"/>
                              </a:lnTo>
                              <a:lnTo>
                                <a:pt x="442" y="401"/>
                              </a:lnTo>
                              <a:lnTo>
                                <a:pt x="442" y="115"/>
                              </a:lnTo>
                              <a:close/>
                              <a:moveTo>
                                <a:pt x="794" y="115"/>
                              </a:moveTo>
                              <a:lnTo>
                                <a:pt x="704" y="115"/>
                              </a:lnTo>
                              <a:lnTo>
                                <a:pt x="628" y="320"/>
                              </a:lnTo>
                              <a:lnTo>
                                <a:pt x="627" y="320"/>
                              </a:lnTo>
                              <a:lnTo>
                                <a:pt x="554" y="115"/>
                              </a:lnTo>
                              <a:lnTo>
                                <a:pt x="451" y="115"/>
                              </a:lnTo>
                              <a:lnTo>
                                <a:pt x="571" y="401"/>
                              </a:lnTo>
                              <a:lnTo>
                                <a:pt x="676" y="401"/>
                              </a:lnTo>
                              <a:lnTo>
                                <a:pt x="794" y="115"/>
                              </a:lnTo>
                              <a:close/>
                              <a:moveTo>
                                <a:pt x="893" y="115"/>
                              </a:moveTo>
                              <a:lnTo>
                                <a:pt x="805" y="115"/>
                              </a:lnTo>
                              <a:lnTo>
                                <a:pt x="805" y="401"/>
                              </a:lnTo>
                              <a:lnTo>
                                <a:pt x="893" y="401"/>
                              </a:lnTo>
                              <a:lnTo>
                                <a:pt x="893" y="115"/>
                              </a:lnTo>
                              <a:close/>
                              <a:moveTo>
                                <a:pt x="1207" y="250"/>
                              </a:moveTo>
                              <a:lnTo>
                                <a:pt x="1203" y="228"/>
                              </a:lnTo>
                              <a:lnTo>
                                <a:pt x="1197" y="189"/>
                              </a:lnTo>
                              <a:lnTo>
                                <a:pt x="1187" y="174"/>
                              </a:lnTo>
                              <a:lnTo>
                                <a:pt x="1169" y="145"/>
                              </a:lnTo>
                              <a:lnTo>
                                <a:pt x="1129" y="121"/>
                              </a:lnTo>
                              <a:lnTo>
                                <a:pt x="1129" y="223"/>
                              </a:lnTo>
                              <a:lnTo>
                                <a:pt x="1129" y="228"/>
                              </a:lnTo>
                              <a:lnTo>
                                <a:pt x="1006" y="228"/>
                              </a:lnTo>
                              <a:lnTo>
                                <a:pt x="1014" y="204"/>
                              </a:lnTo>
                              <a:lnTo>
                                <a:pt x="1027" y="187"/>
                              </a:lnTo>
                              <a:lnTo>
                                <a:pt x="1046" y="177"/>
                              </a:lnTo>
                              <a:lnTo>
                                <a:pt x="1071" y="174"/>
                              </a:lnTo>
                              <a:lnTo>
                                <a:pt x="1095" y="177"/>
                              </a:lnTo>
                              <a:lnTo>
                                <a:pt x="1114" y="186"/>
                              </a:lnTo>
                              <a:lnTo>
                                <a:pt x="1125" y="202"/>
                              </a:lnTo>
                              <a:lnTo>
                                <a:pt x="1129" y="223"/>
                              </a:lnTo>
                              <a:lnTo>
                                <a:pt x="1129" y="121"/>
                              </a:lnTo>
                              <a:lnTo>
                                <a:pt x="1126" y="119"/>
                              </a:lnTo>
                              <a:lnTo>
                                <a:pt x="1071" y="110"/>
                              </a:lnTo>
                              <a:lnTo>
                                <a:pt x="1006" y="121"/>
                              </a:lnTo>
                              <a:lnTo>
                                <a:pt x="957" y="150"/>
                              </a:lnTo>
                              <a:lnTo>
                                <a:pt x="926" y="198"/>
                              </a:lnTo>
                              <a:lnTo>
                                <a:pt x="915" y="261"/>
                              </a:lnTo>
                              <a:lnTo>
                                <a:pt x="926" y="322"/>
                              </a:lnTo>
                              <a:lnTo>
                                <a:pt x="956" y="367"/>
                              </a:lnTo>
                              <a:lnTo>
                                <a:pt x="1005" y="396"/>
                              </a:lnTo>
                              <a:lnTo>
                                <a:pt x="1069" y="406"/>
                              </a:lnTo>
                              <a:lnTo>
                                <a:pt x="1125" y="399"/>
                              </a:lnTo>
                              <a:lnTo>
                                <a:pt x="1168" y="378"/>
                              </a:lnTo>
                              <a:lnTo>
                                <a:pt x="1196" y="346"/>
                              </a:lnTo>
                              <a:lnTo>
                                <a:pt x="1197" y="342"/>
                              </a:lnTo>
                              <a:lnTo>
                                <a:pt x="1207" y="302"/>
                              </a:lnTo>
                              <a:lnTo>
                                <a:pt x="1129" y="302"/>
                              </a:lnTo>
                              <a:lnTo>
                                <a:pt x="1124" y="320"/>
                              </a:lnTo>
                              <a:lnTo>
                                <a:pt x="1112" y="332"/>
                              </a:lnTo>
                              <a:lnTo>
                                <a:pt x="1094" y="340"/>
                              </a:lnTo>
                              <a:lnTo>
                                <a:pt x="1071" y="342"/>
                              </a:lnTo>
                              <a:lnTo>
                                <a:pt x="1044" y="338"/>
                              </a:lnTo>
                              <a:lnTo>
                                <a:pt x="1024" y="326"/>
                              </a:lnTo>
                              <a:lnTo>
                                <a:pt x="1010" y="305"/>
                              </a:lnTo>
                              <a:lnTo>
                                <a:pt x="1004" y="275"/>
                              </a:lnTo>
                              <a:lnTo>
                                <a:pt x="1207" y="275"/>
                              </a:lnTo>
                              <a:lnTo>
                                <a:pt x="1207" y="250"/>
                              </a:lnTo>
                              <a:close/>
                              <a:moveTo>
                                <a:pt x="1543" y="222"/>
                              </a:moveTo>
                              <a:lnTo>
                                <a:pt x="1535" y="173"/>
                              </a:lnTo>
                              <a:lnTo>
                                <a:pt x="1512" y="138"/>
                              </a:lnTo>
                              <a:lnTo>
                                <a:pt x="1476" y="117"/>
                              </a:lnTo>
                              <a:lnTo>
                                <a:pt x="1430" y="110"/>
                              </a:lnTo>
                              <a:lnTo>
                                <a:pt x="1387" y="115"/>
                              </a:lnTo>
                              <a:lnTo>
                                <a:pt x="1354" y="130"/>
                              </a:lnTo>
                              <a:lnTo>
                                <a:pt x="1331" y="155"/>
                              </a:lnTo>
                              <a:lnTo>
                                <a:pt x="1317" y="191"/>
                              </a:lnTo>
                              <a:lnTo>
                                <a:pt x="1315" y="191"/>
                              </a:lnTo>
                              <a:lnTo>
                                <a:pt x="1319" y="115"/>
                              </a:lnTo>
                              <a:lnTo>
                                <a:pt x="1231" y="115"/>
                              </a:lnTo>
                              <a:lnTo>
                                <a:pt x="1231" y="401"/>
                              </a:lnTo>
                              <a:lnTo>
                                <a:pt x="1319" y="401"/>
                              </a:lnTo>
                              <a:lnTo>
                                <a:pt x="1319" y="265"/>
                              </a:lnTo>
                              <a:lnTo>
                                <a:pt x="1324" y="229"/>
                              </a:lnTo>
                              <a:lnTo>
                                <a:pt x="1339" y="204"/>
                              </a:lnTo>
                              <a:lnTo>
                                <a:pt x="1362" y="188"/>
                              </a:lnTo>
                              <a:lnTo>
                                <a:pt x="1393" y="183"/>
                              </a:lnTo>
                              <a:lnTo>
                                <a:pt x="1419" y="187"/>
                              </a:lnTo>
                              <a:lnTo>
                                <a:pt x="1439" y="197"/>
                              </a:lnTo>
                              <a:lnTo>
                                <a:pt x="1451" y="216"/>
                              </a:lnTo>
                              <a:lnTo>
                                <a:pt x="1455" y="242"/>
                              </a:lnTo>
                              <a:lnTo>
                                <a:pt x="1455" y="401"/>
                              </a:lnTo>
                              <a:lnTo>
                                <a:pt x="1543" y="401"/>
                              </a:lnTo>
                              <a:lnTo>
                                <a:pt x="1543" y="222"/>
                              </a:lnTo>
                              <a:close/>
                              <a:moveTo>
                                <a:pt x="1877" y="0"/>
                              </a:moveTo>
                              <a:lnTo>
                                <a:pt x="1789" y="0"/>
                              </a:lnTo>
                              <a:lnTo>
                                <a:pt x="1789" y="157"/>
                              </a:lnTo>
                              <a:lnTo>
                                <a:pt x="1789" y="246"/>
                              </a:lnTo>
                              <a:lnTo>
                                <a:pt x="1789" y="260"/>
                              </a:lnTo>
                              <a:lnTo>
                                <a:pt x="1784" y="292"/>
                              </a:lnTo>
                              <a:lnTo>
                                <a:pt x="1769" y="317"/>
                              </a:lnTo>
                              <a:lnTo>
                                <a:pt x="1746" y="333"/>
                              </a:lnTo>
                              <a:lnTo>
                                <a:pt x="1717" y="338"/>
                              </a:lnTo>
                              <a:lnTo>
                                <a:pt x="1689" y="332"/>
                              </a:lnTo>
                              <a:lnTo>
                                <a:pt x="1668" y="316"/>
                              </a:lnTo>
                              <a:lnTo>
                                <a:pt x="1654" y="290"/>
                              </a:lnTo>
                              <a:lnTo>
                                <a:pt x="1649" y="256"/>
                              </a:lnTo>
                              <a:lnTo>
                                <a:pt x="1654" y="224"/>
                              </a:lnTo>
                              <a:lnTo>
                                <a:pt x="1668" y="199"/>
                              </a:lnTo>
                              <a:lnTo>
                                <a:pt x="1690" y="183"/>
                              </a:lnTo>
                              <a:lnTo>
                                <a:pt x="1718" y="177"/>
                              </a:lnTo>
                              <a:lnTo>
                                <a:pt x="1747" y="182"/>
                              </a:lnTo>
                              <a:lnTo>
                                <a:pt x="1770" y="197"/>
                              </a:lnTo>
                              <a:lnTo>
                                <a:pt x="1784" y="218"/>
                              </a:lnTo>
                              <a:lnTo>
                                <a:pt x="1789" y="246"/>
                              </a:lnTo>
                              <a:lnTo>
                                <a:pt x="1789" y="157"/>
                              </a:lnTo>
                              <a:lnTo>
                                <a:pt x="1776" y="137"/>
                              </a:lnTo>
                              <a:lnTo>
                                <a:pt x="1757" y="123"/>
                              </a:lnTo>
                              <a:lnTo>
                                <a:pt x="1731" y="114"/>
                              </a:lnTo>
                              <a:lnTo>
                                <a:pt x="1700" y="110"/>
                              </a:lnTo>
                              <a:lnTo>
                                <a:pt x="1643" y="121"/>
                              </a:lnTo>
                              <a:lnTo>
                                <a:pt x="1600" y="150"/>
                              </a:lnTo>
                              <a:lnTo>
                                <a:pt x="1572" y="196"/>
                              </a:lnTo>
                              <a:lnTo>
                                <a:pt x="1562" y="256"/>
                              </a:lnTo>
                              <a:lnTo>
                                <a:pt x="1571" y="317"/>
                              </a:lnTo>
                              <a:lnTo>
                                <a:pt x="1598" y="364"/>
                              </a:lnTo>
                              <a:lnTo>
                                <a:pt x="1640" y="395"/>
                              </a:lnTo>
                              <a:lnTo>
                                <a:pt x="1696" y="406"/>
                              </a:lnTo>
                              <a:lnTo>
                                <a:pt x="1732" y="401"/>
                              </a:lnTo>
                              <a:lnTo>
                                <a:pt x="1759" y="388"/>
                              </a:lnTo>
                              <a:lnTo>
                                <a:pt x="1780" y="367"/>
                              </a:lnTo>
                              <a:lnTo>
                                <a:pt x="1792" y="340"/>
                              </a:lnTo>
                              <a:lnTo>
                                <a:pt x="1793" y="340"/>
                              </a:lnTo>
                              <a:lnTo>
                                <a:pt x="1791" y="380"/>
                              </a:lnTo>
                              <a:lnTo>
                                <a:pt x="1790" y="393"/>
                              </a:lnTo>
                              <a:lnTo>
                                <a:pt x="1789" y="401"/>
                              </a:lnTo>
                              <a:lnTo>
                                <a:pt x="1877" y="401"/>
                              </a:lnTo>
                              <a:lnTo>
                                <a:pt x="1877" y="340"/>
                              </a:lnTo>
                              <a:lnTo>
                                <a:pt x="1877" y="338"/>
                              </a:lnTo>
                              <a:lnTo>
                                <a:pt x="1877" y="177"/>
                              </a:lnTo>
                              <a:lnTo>
                                <a:pt x="1877" y="157"/>
                              </a:lnTo>
                              <a:lnTo>
                                <a:pt x="187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77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2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208520" y="70560"/>
                          <a:ext cx="382320" cy="18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2" style="position:absolute;margin-left:427.5pt;margin-top:61.85pt;width:125.25pt;height:20.3pt" coordorigin="8550,1237" coordsize="2505,40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3" stroked="f" o:allowincell="f" style="position:absolute;left:10453;top:1348;width:601;height:294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5654675</wp:posOffset>
              </wp:positionH>
              <wp:positionV relativeFrom="page">
                <wp:posOffset>795655</wp:posOffset>
              </wp:positionV>
              <wp:extent cx="55880" cy="44450"/>
              <wp:effectExtent l="0" t="0" r="0" b="0"/>
              <wp:wrapNone/>
              <wp:docPr id="5" name="Rectangle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00" cy="44280"/>
                      </a:xfrm>
                      <a:prstGeom prst="rect">
                        <a:avLst/>
                      </a:prstGeom>
                      <a:solidFill>
                        <a:srgbClr val="e1773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1" path="m0,0l-2147483645,0l-2147483645,-2147483646l0,-2147483646xe" fillcolor="#e17734" stroked="f" o:allowincell="f" style="position:absolute;margin-left:445.25pt;margin-top:62.65pt;width:4.35pt;height:3.45pt;mso-wrap-style:none;v-text-anchor:middle;mso-position-horizontal-relative:page;mso-position-vertical-relative:page">
              <v:fill o:detectmouseclick="t" type="solid" color2="#1e88cb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page">
                <wp:posOffset>5941060</wp:posOffset>
              </wp:positionH>
              <wp:positionV relativeFrom="page">
                <wp:posOffset>795655</wp:posOffset>
              </wp:positionV>
              <wp:extent cx="55880" cy="44450"/>
              <wp:effectExtent l="0" t="0" r="0" b="0"/>
              <wp:wrapNone/>
              <wp:docPr id="6" name="Rectangle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00" cy="44280"/>
                      </a:xfrm>
                      <a:prstGeom prst="rect">
                        <a:avLst/>
                      </a:prstGeom>
                      <a:solidFill>
                        <a:srgbClr val="e1773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0" path="m0,0l-2147483645,0l-2147483645,-2147483646l0,-2147483646xe" fillcolor="#e17734" stroked="f" o:allowincell="f" style="position:absolute;margin-left:467.8pt;margin-top:62.65pt;width:4.35pt;height:3.45pt;mso-wrap-style:none;v-text-anchor:middle;mso-position-horizontal-relative:page;mso-position-vertical-relative:page">
              <v:fill o:detectmouseclick="t" type="solid" color2="#1e88cb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page">
                <wp:posOffset>572770</wp:posOffset>
              </wp:positionH>
              <wp:positionV relativeFrom="page">
                <wp:posOffset>430530</wp:posOffset>
              </wp:positionV>
              <wp:extent cx="3596005" cy="397510"/>
              <wp:effectExtent l="0" t="0" r="0" b="0"/>
              <wp:wrapNone/>
              <wp:docPr id="7" name="Text Box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96040" cy="397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6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4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FFFFFF"/>
                              <w:w w:val="95"/>
                              <w:sz w:val="44"/>
                            </w:rPr>
                            <w:t>PREGUNTAS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33"/>
                              <w:w w:val="95"/>
                              <w:sz w:val="4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w w:val="95"/>
                              <w:sz w:val="44"/>
                            </w:rPr>
                            <w:t>FRECUENTES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9" path="m0,0l-2147483645,0l-2147483645,-2147483646l0,-2147483646xe" stroked="f" o:allowincell="f" style="position:absolute;margin-left:45.1pt;margin-top:33.9pt;width:283.1pt;height:31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6" w:after="0"/>
                      <w:ind w:left="20" w:hanging="0"/>
                      <w:rPr>
                        <w:rFonts w:ascii="Arial" w:hAnsi="Arial"/>
                        <w:b/>
                        <w:b/>
                        <w:sz w:val="44"/>
                      </w:rPr>
                    </w:pPr>
                    <w:r>
                      <w:rPr>
                        <w:rFonts w:ascii="Arial" w:hAnsi="Arial"/>
                        <w:b/>
                        <w:color w:val="FFFFFF"/>
                        <w:w w:val="95"/>
                        <w:sz w:val="44"/>
                      </w:rPr>
                      <w:t>PREGUNTAS</w:t>
                    </w:r>
                    <w:r>
                      <w:rPr>
                        <w:rFonts w:ascii="Arial" w:hAnsi="Arial"/>
                        <w:b/>
                        <w:color w:val="FFFFFF"/>
                        <w:spacing w:val="33"/>
                        <w:w w:val="95"/>
                        <w:sz w:val="4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FFFFFF"/>
                        <w:w w:val="95"/>
                        <w:sz w:val="44"/>
                      </w:rPr>
                      <w:t>FRECUENT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36" w:hanging="235"/>
      </w:pPr>
      <w:rPr>
        <w:sz w:val="24"/>
        <w:szCs w:val="24"/>
        <w:w w:val="85"/>
        <w:rFonts w:ascii="Trebuchet MS" w:hAnsi="Trebuchet MS" w:eastAsia="Trebuchet MS" w:cs="Trebuchet MS"/>
        <w:color w:val="231F20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32" w:hanging="235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25" w:hanging="235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17" w:hanging="235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10" w:hanging="235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02" w:hanging="235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95" w:hanging="235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87" w:hanging="235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80" w:hanging="235"/>
      </w:pPr>
      <w:rPr>
        <w:rFonts w:ascii="Symbol" w:hAnsi="Symbol" w:cs="Symbol" w:hint="default"/>
        <w:lang w:val="es-ES" w:eastAsia="en-US" w:bidi="ar-SA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220" w:hanging="119"/>
      </w:pPr>
      <w:rPr>
        <w:rFonts w:ascii="Trebuchet MS" w:hAnsi="Trebuchet MS" w:cs="Trebuchet MS" w:hint="default"/>
        <w:sz w:val="24"/>
        <w:szCs w:val="24"/>
        <w:w w:val="53"/>
        <w:color w:val="231F20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24" w:hanging="119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29" w:hanging="119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33" w:hanging="119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38" w:hanging="119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42" w:hanging="119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47" w:hanging="119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51" w:hanging="119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56" w:hanging="119"/>
      </w:pPr>
      <w:rPr>
        <w:rFonts w:ascii="Symbol" w:hAnsi="Symbol" w:cs="Symbol" w:hint="default"/>
        <w:lang w:val="es-ES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rebuchet MS" w:hAnsi="Trebuchet MS" w:eastAsia="Trebuchet MS" w:cs="Trebuchet MS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uiPriority w:val="1"/>
    <w:qFormat/>
    <w:pPr>
      <w:spacing w:before="1" w:after="0"/>
      <w:ind w:left="101" w:hanging="0"/>
      <w:outlineLvl w:val="0"/>
    </w:pPr>
    <w:rPr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26" w:after="0"/>
      <w:ind w:left="20" w:hanging="0"/>
    </w:pPr>
    <w:rPr>
      <w:rFonts w:ascii="Arial" w:hAnsi="Arial" w:eastAsia="Arial" w:cs="Arial"/>
      <w:b/>
      <w:bCs/>
      <w:sz w:val="44"/>
      <w:szCs w:val="44"/>
    </w:rPr>
  </w:style>
  <w:style w:type="paragraph" w:styleId="ListParagraph">
    <w:name w:val="List Paragraph"/>
    <w:basedOn w:val="Normal"/>
    <w:uiPriority w:val="1"/>
    <w:qFormat/>
    <w:pPr>
      <w:spacing w:before="9" w:after="0"/>
      <w:ind w:left="220" w:hanging="12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36</Words>
  <Characters>3501</Characters>
  <CharactersWithSpaces>4129</CharactersWithSpaces>
  <Paragraphs>8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5:34:00Z</dcterms:created>
  <dc:creator>Lorena Estevez Petroch</dc:creator>
  <dc:description/>
  <dc:language>en-US</dc:language>
  <cp:lastModifiedBy>Lorena Estevez Petroch</cp:lastModifiedBy>
  <cp:lastPrinted>2022-09-07T19:23:00Z</cp:lastPrinted>
  <dcterms:modified xsi:type="dcterms:W3CDTF">2023-05-30T15:34:00Z</dcterms:modified>
  <cp:revision>2</cp:revision>
  <dc:subject/>
  <dc:title>Preguntas frecuentes - 10 mil viviend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7-20T00:00:00Z</vt:filetime>
  </property>
  <property fmtid="{D5CDD505-2E9C-101B-9397-08002B2CF9AE}" pid="3" name="Creator">
    <vt:lpwstr>Adobe Illustrator CS6 (Windows)</vt:lpwstr>
  </property>
  <property fmtid="{D5CDD505-2E9C-101B-9397-08002B2CF9AE}" pid="4" name="LastSaved">
    <vt:filetime>2022-09-07T00:00:00Z</vt:filetime>
  </property>
</Properties>
</file>