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La Jefatura del Servicio Penitenciario de Córdoba informa que, durante el fin d</w:t>
      </w:r>
      <w:bookmarkStart w:id="0" w:name="_GoBack"/>
      <w:bookmarkEnd w:id="0"/>
      <w:r>
        <w:rPr>
          <w:rFonts w:ascii="Calibri" w:hAnsi="Calibri"/>
          <w:bCs/>
          <w:sz w:val="22"/>
          <w:szCs w:val="22"/>
        </w:rPr>
        <w:t>e semana fueron secuestrados elementos y sustancias prohibidas en Establecimientos Penitenciarios de la Provincia de Córdoba.</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D1: 29 grs. de picadura de marihuana y 15 grs. de clorhidrato de cocaína, hallados en posesión de un interno que salía del interior de un box de celaduría.</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2: un aparato de telefonía celular y 114 grs. de picadura de marihuana hallada en un registro corporal realizado a  un interno alojado en el Pabellón A2.</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ingreso y control de la visita del Módulo MX1, personal de requisa secuestró:</w:t>
      </w:r>
    </w:p>
    <w:p>
      <w:pPr>
        <w:pStyle w:val="BodyText2"/>
        <w:numPr>
          <w:ilvl w:val="0"/>
          <w:numId w:val="1"/>
        </w:numPr>
        <w:spacing w:lineRule="auto" w:line="240"/>
        <w:jc w:val="both"/>
        <w:rPr>
          <w:rFonts w:ascii="Calibri" w:hAnsi="Calibri"/>
          <w:bCs/>
          <w:sz w:val="22"/>
          <w:szCs w:val="22"/>
        </w:rPr>
      </w:pPr>
      <w:r>
        <w:rPr>
          <w:rFonts w:ascii="Calibri" w:hAnsi="Calibri"/>
          <w:bCs/>
          <w:sz w:val="22"/>
          <w:szCs w:val="22"/>
        </w:rPr>
        <w:t>4 grs. de picadura de marihuana y 10 grs. de clorhidrato de cocaína, que llevaba oculta debajo de las plantillas de su zapatillas, la concubina De un interno.</w:t>
      </w:r>
    </w:p>
    <w:p>
      <w:pPr>
        <w:pStyle w:val="BodyText2"/>
        <w:numPr>
          <w:ilvl w:val="0"/>
          <w:numId w:val="1"/>
        </w:numPr>
        <w:spacing w:lineRule="auto" w:line="240"/>
        <w:jc w:val="both"/>
        <w:rPr>
          <w:rFonts w:ascii="Calibri" w:hAnsi="Calibri"/>
          <w:bCs/>
          <w:sz w:val="22"/>
          <w:szCs w:val="22"/>
        </w:rPr>
      </w:pPr>
      <w:r>
        <w:rPr>
          <w:rFonts w:ascii="Calibri" w:hAnsi="Calibri"/>
          <w:bCs/>
          <w:sz w:val="22"/>
          <w:szCs w:val="22"/>
        </w:rPr>
        <w:t xml:space="preserve">5.6 grs. de picadura de marihuana y 12.3 grs. de clorhidrato de cocaína, que llevaba oculta en el interior de un recipiente plástico con comida, en posesión de la concubina de un interno.   </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el Establecimiento Penitenciario N°3, Para Mujeres, personal de guardia secuestró 5.2 grs. de clorhidrato de cocaína, hallada en posesión de un interno, que se trasladaba al sector de servicio médico del Pabellón D2. En el sector de ingreso y control de la visita, personal de requisa secuestró $16.830 pesos moneda de curso legal Argentina, que llevaba oculta en la plantilla de su zapatilla, el concubino de una interna.</w:t>
      </w:r>
    </w:p>
    <w:p>
      <w:pPr>
        <w:pStyle w:val="BodyText2"/>
        <w:spacing w:lineRule="auto" w:line="240"/>
        <w:ind w:left="360" w:firstLine="774"/>
        <w:jc w:val="both"/>
        <w:rPr>
          <w:rFonts w:ascii="Calibri" w:hAnsi="Calibri"/>
          <w:bCs/>
          <w:sz w:val="22"/>
          <w:szCs w:val="22"/>
        </w:rPr>
      </w:pPr>
      <w:r>
        <w:rPr>
          <w:rFonts w:ascii="Calibri" w:hAnsi="Calibri"/>
          <w:bCs/>
          <w:sz w:val="22"/>
          <w:szCs w:val="22"/>
        </w:rPr>
        <w:t>En  Villa María, Establecimiento Penitenciario N°5, al realizar una requisa habitual fueron secuestrados  dos aparatos de telefonía celular y dos cables USB, hallados en el sector de cocina del Sector D. Sin responsables identificados. Asimismo, fueron incautados un aparato de telefonía celular y un cable USB, hallados en el interior de una celda.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7, San Francisco personal de guardia  secuestró  tres aparatos de telefonía celular, un cargador, un par de auriculares, una base de cargador y un cable USB. Fueron identificados los responsables., oculto en una bolsa en el interior de una celda. Con responsable identificado. Además, en el sector de ingreso y control de la visita, personal de requisa secuestró:</w:t>
      </w:r>
    </w:p>
    <w:p>
      <w:pPr>
        <w:pStyle w:val="BodyText2"/>
        <w:spacing w:lineRule="auto" w:line="240"/>
        <w:ind w:left="360" w:firstLine="774"/>
        <w:jc w:val="both"/>
        <w:rPr>
          <w:rFonts w:ascii="Calibri" w:hAnsi="Calibri"/>
          <w:bCs/>
          <w:sz w:val="22"/>
          <w:szCs w:val="22"/>
        </w:rPr>
      </w:pPr>
      <w:r>
        <w:rPr>
          <w:rFonts w:ascii="Calibri" w:hAnsi="Calibri"/>
          <w:bCs/>
          <w:sz w:val="22"/>
          <w:szCs w:val="22"/>
        </w:rPr>
        <w:t>- dos cables USB, que llevaba oculto en su cavidad vaginal,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 un aparato de telefonía celular, que llevaba oculto en su ropa interior y zona  genital,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 Andrés Abregú” de Cruz del eje, personal del guardia  secuestró un aparato de telefonía celular, un cargador y cuatro elementos punzantes.</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  de mayo de 2023</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C66D77-CEB8-4A1B-9241-5824E88E46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2</Pages>
  <Words>452</Words>
  <Characters>2491</Characters>
  <CharactersWithSpaces>29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29:00Z</dcterms:created>
  <dc:creator>Administrador</dc:creator>
  <dc:description/>
  <dc:language>en-US</dc:language>
  <cp:lastModifiedBy>Administrador</cp:lastModifiedBy>
  <dcterms:modified xsi:type="dcterms:W3CDTF">2023-05-03T1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