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por los Módulos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un total de once aparatos de telefonía celular, dos cargadores, una plaqueta cargador, seis cables USB y  dos elementos punzantes,  hallados en sectores de uso común del  Pabellón D1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Río Cuarto, Establecimiento Penitenciario N°6, al realizar una requisa por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el perímetro externo, fueron secuestrados 253 grs. de picadura de marihuana, dos cables USB y un auricular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iario N°7, San Francisco personal de guardia  secuestró  un aparato de telefonía celular y dos chips, hallados en el interior de una celda del Pabellón N°4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de Cruz del eje, personal del guardia  secuestró cinco  aparatos de telefonía celular, tres cargadores y un cable USB, hallados en el Pabellón E1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3  de may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EFF1E-3193-4ECE-B666-35E786D8B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29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54:00Z</dcterms:created>
  <dc:creator>Administrador</dc:creator>
  <dc:description/>
  <dc:language>en-US</dc:language>
  <cp:lastModifiedBy>Administrador</cp:lastModifiedBy>
  <dcterms:modified xsi:type="dcterms:W3CDTF">2023-05-03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