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sector de Requisa del Complejo Carcelario N°1 “Rvdo. Francisco Luchesse” Bouwer, personal del área secuestró 1.3 grs. de clorhidrato de cocaína, que llevaba oculta en su  ropa interior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Body Scanner, personal de requisa secuestró dos aparatos de telefonía celular y un chip, que intentaba ingresar al Complejo, el p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Por otra parte, en Villa María, Establecimiento Penitenciario N°5, personal de guardia secuestró  un  aparato de telefonía celular, hallado en el piso del sector de visitas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al realizar los controles por los Módulos, fueron secuestrados seis  aparatos de telefonía celular, nueve plaquetas cargador, once cables USB, dos fuentes de alimentación y una planchuela metálic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5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E61AB-DEFE-44A9-A6BF-7C5529A3D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05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40:00Z</dcterms:created>
  <dc:creator>Administrador</dc:creator>
  <dc:description/>
  <dc:language>en-US</dc:language>
  <cp:lastModifiedBy>Administrador</cp:lastModifiedBy>
  <dcterms:modified xsi:type="dcterms:W3CDTF">2023-05-05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