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4,2 grs. de picadura de marihuana, hallado en el perímetro externo del Pabellón B2.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aparato de telefonía celular y 20.1 grs. de picadura de marihuana.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personal del áre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206 grs. de picadura de marihuana, que llevaba oculta en un bolso doble fondo,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18.51 grs. de picadura de marihuana, que llevaba oculta en una bolsa de pan,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Por otra parte, en Villa María, Establecimiento Penitenciario N°5, personal de guardis secuestró un  aparato de telefonía celular, hallado en un sector de uso común del Pabellón N°12. Sin responsables identificados. Asimismo, se hallaron  20.1 grs. de picadura de marihuana, que llevaba oculta en su</w:t>
      </w:r>
      <w:bookmarkStart w:id="0" w:name="_GoBack"/>
      <w:bookmarkEnd w:id="0"/>
      <w:r>
        <w:rPr>
          <w:rFonts w:ascii="Calibri" w:hAnsi="Calibri"/>
          <w:bCs/>
          <w:sz w:val="22"/>
          <w:szCs w:val="22"/>
        </w:rPr>
        <w:t>ropa interior, un interno alojado en el Pabellón N°11.</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personal de guardia secuestró  un aparato de telefonía celular, un auricular, dos cables USB, cinco chips, un elemento punzante y 8.8 grs de picadura de marihuana. No se hallaro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ambos Módulos, fueron secuestrados un total de doce  aparatos de telefonía celular, ocho plaquetas cargador, ocho cables USB  y 3 grs. de clorhidrato de cocaína. Se identificaron a  algunos de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l Complejo, personal del área, al realizar el registro corporal sobre la visita de internos, secuestró 2.2 grs. de picadura de marihuana y 103.3 grs. de clorhidrato de cocaína, que llevaba oculta en su ropa, la concubina de un interno.  También, en el mismo sector, fueron secuestrados  93.1 grs. de clorhidrato de cocaína, que llevaba oculta entre su vestiment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8  de may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99453-20CD-49D6-88DC-25991FCF8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75</Words>
  <Characters>2065</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30:00Z</dcterms:created>
  <dc:creator>Administrador</dc:creator>
  <dc:description/>
  <dc:language>en-US</dc:language>
  <cp:lastModifiedBy>Administrador</cp:lastModifiedBy>
  <dcterms:modified xsi:type="dcterms:W3CDTF">2023-05-08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