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La Jefatura del Servicio Penitenciario de Córdoba informa que, durante el día de ayer fueron secuestrados elementos y sustancias prohibidas en Establecimientos Penitenciarios de la Provincia de Córdoba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Módulo MX2 del  Complejo Carcelario N°1 “Rvdo. Francisco Luchesse” Bouwer, al realizar los controles a la visita de internos, fue secuestrado  un elemento punzante, hallado en el interior de una celda del Pabellón D4. Con responsable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Asimismo, en el sector de Body Scanner, personal de requisa secuestró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-dos aparatos de telefonía celular, dos cables USB y dos plaquetas cargador, que llevaba ocultos en su silla de ruedas, el padre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-un aparato de telefonía celular, un cargador y un cable USB, que llevaba oculto en sus zapatillas, el hermano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Por otra parte, en el  Establecimiento Penitenciario N°3, Para Mujeres, fue secuestrado un aparato de telefonía celular, hallado en el interior de una celda. Con responsable identificada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En al U.C.A. (Unidad de Contención del Aprehendido) personal de guardia incautó siete elementos punzocortantes, en el interior de dos celdas del Pabellón Verde planta alta. Sin responsables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 w:asciiTheme="minorHAnsi" w:hAnsiTheme="minorHAnsi"/>
          <w:bCs/>
        </w:rPr>
        <w:t xml:space="preserve"> </w:t>
      </w:r>
      <w:r>
        <w:rPr>
          <w:rFonts w:ascii="Calibri" w:hAnsi="Calibri"/>
          <w:bCs/>
        </w:rPr>
        <w:t>Por último, en el Complejo Carcelario N°2 “Adj. Andrés Abregú” de Cruz del eje, al realizar los controles por ambos   Módulos   fueron secuestrados un aparato de telefonía celular y un elemento punzante. Con responsables identificados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  </w:t>
      </w:r>
      <w:r>
        <w:rPr>
          <w:rFonts w:ascii="Calibri" w:hAnsi="Calibri"/>
          <w:bCs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, 12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 de mayo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FBBBDF-6B63-4602-ACB1-57C5B08963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354</Characters>
  <CharactersWithSpaces>15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7:30:00Z</dcterms:created>
  <dc:creator>Administrador</dc:creator>
  <dc:description/>
  <dc:language>en-US</dc:language>
  <cp:lastModifiedBy>Administrador</cp:lastModifiedBy>
  <dcterms:modified xsi:type="dcterms:W3CDTF">2023-05-12T17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