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el fin de semana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Body Scanner del Complejo, personal de requis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 20.7 grs. de clorhidrato de cocaína, una plaqueta cargador y un chip, que llevaba ocultos en su bolsa, la hij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163 grs. de picadura de marihuana y 31 grs. de clorhidrato de cocaína, que llevaba oculta en su cavidad vaginal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una plaqueta cargador, un pin de carga y dos fuentes de alimentación, que llevaba ocultos en una varilla de pan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perímetro externo del  Módulo MX2 del  Complejo Carcelario N°1 “Rvdo. Francisco Luchesse” Bouwer, personal de guardia secuestró 33 grs. de clorhidrato de cocaína y 108 de picadura de marihuana  hallada en el Pabellón C2. 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otra parte, en Villa María, Establecimiento Penitenciario N° 5, personal de guardia secuestró dos aparatos de telefonía celular en posesión de dos internos alojados en el Pabellón N° 16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6, Río Cuarto, al realizar un control por el patio de del Pabellón N°2, fueron secuestrados 104 grs. de picadura de  marihuana, que estaba en el piso del mism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sector de ingreso de la visita el Establecimiento Penitenciario N°7, San Francisco, personal de requisa secuestró una batería, que llevaba oculta en el interior de su zapatilla, la herma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al U.C.A. (Unidad de Contención del Aprehendido) personal de guardia incautó tres aparatos de telefonía celular, un cargador y un elemento punzocortante, hallados en tres celdas del Pabellón Amarillo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/>
          <w:bCs/>
        </w:rPr>
        <w:t>Por último, en el Complejo Carcelario N°2 “Adj. Andrés Abregú” de Cruz del eje, al realizar los controles por ambos   Módulos   fueron secuestrados un aparato de telefonía celular y ciento treinta y un mil novecientos treinta pesos $131.930</w:t>
      </w:r>
      <w:bookmarkStart w:id="0" w:name="_GoBack"/>
      <w:bookmarkEnd w:id="0"/>
      <w:r>
        <w:rPr>
          <w:rFonts w:ascii="Calibri" w:hAnsi="Calibri"/>
          <w:bCs/>
        </w:rPr>
        <w:t>. Con responsables identificados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5  de may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4D5A0-BAEE-4DEB-81E0-7C3FAA82D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903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4:00Z</dcterms:created>
  <dc:creator>Administrador</dc:creator>
  <dc:description/>
  <dc:language>en-US</dc:language>
  <cp:lastModifiedBy>Administrador</cp:lastModifiedBy>
  <dcterms:modified xsi:type="dcterms:W3CDTF">2023-05-15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