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La Jefatura del Servicio Penitenciario de Córdoba informa que, durante el día de ayer fueron secuestrados elementos y sustancias prohibidas en Establecimientos Penitenciarios de la Provincia de Córdoba.</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Complejo Carcelario N°1 “Rvdo. Francisco Luchesse” Bouwer al realizar los controles por los Módulos, fueron secuestrados los siguientes elemento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Módulo 2 Para Condenados: diez aparatos de telefonía celular, nueve cables con USB, cinco cargadores, una plaqueta cargador y una varilla de hierro. Fueron identificados los responsable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Módulo MD1: cuatro elementos punzantes hallados en el perímetro externo del Pabellón B3. Sin responsables identificado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 xml:space="preserve">En el sector de Body Scanner del Complejo, personal de requisa secuestró un aparato de telefonía celular, que llevaba oculto entre sus prendas y abdomen, la concubina de un interno. </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 xml:space="preserve">Por otra parte, en Villa María, Establecimiento Penitenciario N° 5, personal de guardia secuestró dos aparatos de telefonía celular en posesión de dos internos alojados en el Pabellón N° 16. </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Establecimiento Penitenciario N°6, Río Cuarto, al realizar el  control matutino por los Pabellones N° 1 y N° 16, dos aparatos de telefonía celular,  dos cables USB y una plaqueta cargador. Fueron identificados los responsable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sector de ingreso y control de la vista del Establecimiento Penitenciario N°7, San Francisco, personal de requisa secuestró un aparato de telefonía celular, una tarjeta de memoria, que intentaba ingresar al Establecimiento, la hermana de un interno alojado en el Pabellón N°5.</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Establecimiento Penitenciario N°8 “Pbro. José Gabriel Brochero” de Villa Dolores, al realizar los controles  de rutina con la participación de la Policía Antisecuestros de la Provincia, fueron secuestrados un aparato de telefonía celular, una batería y dos cargadores. Con responsables identificados.</w:t>
      </w:r>
    </w:p>
    <w:p>
      <w:pPr>
        <w:pStyle w:val="BodyText2"/>
        <w:spacing w:lineRule="auto" w:line="276"/>
        <w:ind w:left="360" w:firstLine="774"/>
        <w:jc w:val="both"/>
        <w:rPr>
          <w:rFonts w:ascii="Calibri" w:hAnsi="Calibri"/>
          <w:bCs/>
        </w:rPr>
      </w:pPr>
      <w:r>
        <w:rPr>
          <w:rFonts w:ascii="Calibri" w:hAnsi="Calibri" w:asciiTheme="minorHAnsi" w:hAnsiTheme="minorHAnsi"/>
          <w:bCs/>
        </w:rPr>
        <w:t xml:space="preserve"> </w:t>
      </w:r>
      <w:r>
        <w:rPr>
          <w:rFonts w:ascii="Calibri" w:hAnsi="Calibri"/>
          <w:bCs/>
        </w:rPr>
        <w:t>Por último, en el Complejo Carcelario N°2 “Adj. Andrés Abregú” de Cruz del eje, al realizar los controles por el   Módulo 1   fueron secuestrados diecisiete  aparatos de telefonía celular, cinco cargadores, dos dispositivos manos libres y cinco elementos punzantes. Fueron identificados  los responsables.</w:t>
      </w:r>
    </w:p>
    <w:p>
      <w:pPr>
        <w:pStyle w:val="BodyText2"/>
        <w:spacing w:lineRule="auto" w:line="276"/>
        <w:ind w:left="360" w:firstLine="774"/>
        <w:jc w:val="both"/>
        <w:rPr>
          <w:rFonts w:ascii="Calibri" w:hAnsi="Calibri"/>
          <w:bCs/>
        </w:rPr>
      </w:pPr>
      <w:r>
        <w:rPr>
          <w:rFonts w:ascii="Calibri" w:hAnsi="Calibri"/>
          <w:bCs/>
        </w:rPr>
        <w:t xml:space="preserve">  </w:t>
      </w:r>
      <w:r>
        <w:rPr>
          <w:rFonts w:ascii="Calibri" w:hAnsi="Calibri"/>
          <w:bCs/>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17</w:t>
      </w:r>
      <w:bookmarkStart w:id="0" w:name="_GoBack"/>
      <w:bookmarkEnd w:id="0"/>
      <w:r>
        <w:rPr>
          <w:rFonts w:cs="Arial" w:ascii="Calibri" w:hAnsi="Calibri"/>
          <w:bCs/>
          <w:sz w:val="22"/>
          <w:szCs w:val="22"/>
        </w:rPr>
        <w:t xml:space="preserve">  de mayo de 2023</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D67247-F5C8-4F4B-ABA1-C409C8700D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4</Words>
  <Characters>2007</Characters>
  <CharactersWithSpaces>23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7:35:00Z</dcterms:created>
  <dc:creator>Administrador</dc:creator>
  <dc:description/>
  <dc:language>en-US</dc:language>
  <cp:lastModifiedBy>Administrador</cp:lastModifiedBy>
  <dcterms:modified xsi:type="dcterms:W3CDTF">2023-05-17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