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 el Complejo Carcelario N°1 “Rvdo. Francisco Luchesse” de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2 Para Condenados: un aparato de telefonía celular, un cable USB y una plaqueta cargador, hallado en el patio interno  del Pabellón C4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D1: un total de nueve aparatos de telefonía celular, seis chips, tres plaquetas cargador, tres cargadores,  nueve elementos punzantes, un pendrive y 6 grs. de clorhidrato de cocaína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Sector  del S.E.C, personal de guardia que realizaba control por el perímetro externo, fueron secuestrados un aparato de telefonía celular, una plaqueta cargador y dos cables USB, en cercanía de los Módulos MX1 y MX2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Por otra parte, en el sector de ingreso y control de la vista del  Establecimiento Penitenciario N°7, San Francisco, personal de requisa secuestró  una batería y un cargador en posesión de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</w:rPr>
        <w:t>Por último, en el Complejo Carcelario N°2 “ Adj. Andrés Abregú” de Cruz del Eje al realizar los controles por ambos Módulos, fueron secuestrados dos aparatos de telefonía celular  con chips y un cable USB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3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may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4D8FF-A439-4E6C-A17C-EA725F158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424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42:00Z</dcterms:created>
  <dc:creator>Administrador</dc:creator>
  <dc:description/>
  <dc:language>en-US</dc:language>
  <cp:lastModifiedBy>Administrador</cp:lastModifiedBy>
  <dcterms:modified xsi:type="dcterms:W3CDTF">2023-05-23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