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 el Complejo Carcelario N°1 “Rvdo. Francisco Luchesse” de Bouwer, al realizar los controles por los Módulos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2 Para Condenados: un aparato de telefonía celular, hallado en el interior de una celda del Pabellón C4. Con responsable identificado. Asimismo fueron  secuestrados una plaqueta cargador y tres chips, que llevaba ocult</w:t>
      </w:r>
      <w:bookmarkStart w:id="0" w:name="_GoBack"/>
      <w:bookmarkEnd w:id="0"/>
      <w:r>
        <w:rPr>
          <w:rFonts w:ascii="Calibri" w:hAnsi="Calibri"/>
          <w:bCs/>
        </w:rPr>
        <w:t>os en un monedero, un interno del mismo Pabellón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ódulo MX2: un aparato de telefonía celular, hallado en el perímetro externo  cercano al Pabellón B3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3, Para Mujeres. Personal de guardia secuestró 0.4 grs y 1.2  grs. de picadura de marihuana respectivamente, oculta en dos celdas del Pabellón  E2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otra parte, en el Establecimiento Penitenciario N°6, Río Cuarto, fueron secuestrados un cargador y un cable USB y un auricular, hallado en el interior de una celda del Pabellón N°7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sector de ingreso y control de la visita del Establecimiento Penitenciario N°7, San Francisco, personal de requisa secuestró un aparato de telefonía celular, que llevaba oculto, adherido a su pelvis, la concubina de un interno.  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24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7422FE-0DF9-4B9D-8D63-8D0730998F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2</Words>
  <Characters>1386</Characters>
  <CharactersWithSpaces>16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7:54:00Z</dcterms:created>
  <dc:creator>Administrador</dc:creator>
  <dc:description/>
  <dc:language>en-US</dc:language>
  <cp:lastModifiedBy>Administrador</cp:lastModifiedBy>
  <dcterms:modified xsi:type="dcterms:W3CDTF">2023-05-24T1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