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los días jueves, viernes feriado y fin de semana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1: el G.E.A.R. secuestró  un total de catorce aparatos de telefonía celular, un pen drive, un módem, ocho plaquetas cargador, cinco cables USB, dos  auriculares, tres elementos punzantes y  377 grs. de clorhidrato de cocaína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: cinco aparatos de telefonía celular, una fuente cargador y cuatro elementos punzantes hallados en los Pabellones B4 y C4. Con 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Body Scanner y Requisa del Complejo, personal del 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10.1 grs. de clorhidrato de cocaína, que llevaba oculto en una etiqueta de cigarrillo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24 comprimidos de psicofármacos, que llevaba ocultos en su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4 grs. de picadura de marihuana  y 5 grs. de clorhidrato de cocaína que intentaba ingresar la concubina de un interno, oculta en su pantalón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un aparato de telefonía celular y chip que llevaba oculto en su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3, Para Mujeres. Personal de guardia secuestró 47  grs. de picadura de marihuana, hallado en un sector de uso común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Establecimiento Penitenciario N°5, Villa María, personal de guardia secuestró tres aparatos de telefonía celular, cinco cargadores, seis chips y 97.4 grs. de picadura de marihuan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simismo, en el sector de ingreso y control de la visita del Establecimiento Penitenciario N°6, Río Cuarto, fueron secuestrados dos cargadores, un cable USB  una aparato de telefonía celular y tres chips, que llevaba ocultos en su ropa interior, la herma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ingreso y control de la visita del Establecimiento Penitenciario N°7, San Francisco, personal de requisa secuestró dos cables USB y  dos cargadores que llevaba ocultos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2 ”Adj. Andrés Abregú” de Cruz del Eje,  personal de guardia secuestró una batería de celular, hallada en posesión de un interno que realizaba la faji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ingreso y control de la vista y Body Scanner  fueron secuestrad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2.1 grs. de picadura de marihuana, 5.2 grs. de clorhidrato de cocaína, una plaqueta cargador y un cable USB, que llevaba oculto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114.1 grs. de picadura de marihuana que llevaba oculto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dos aparatos de telefonía celular, que llevaba ocultos en sus zapatill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un  aparato de telefonía celular, que llevaba ocultos en sus zapatill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D6E0C-3B46-4125-8074-F1413E926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03</Words>
  <Characters>2771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13:00Z</dcterms:created>
  <dc:creator>Administrador</dc:creator>
  <dc:description/>
  <dc:language>en-US</dc:language>
  <cp:lastModifiedBy>Administrador</cp:lastModifiedBy>
  <dcterms:modified xsi:type="dcterms:W3CDTF">2023-05-29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