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2 Para Condenados: cuatro un aparato de telefonía celular  y un cargador, hallados en el interior de una celda del Pabellón D4. Con responsable identifica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2: 10 aparatos de telefonía celular, ocho plaquetas cargador,  diez elementos punzantes,  cinco cables con puerto USB y un cuchillo. Fueron identificados l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San Francisco, Establecimiento Penitenciario N°7, personal de guardia secuestró  dos aparatos de telefonía celular, un auricular, un cable USB, un cargador y 0.7  grs de picadura de marihuana. Con 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Complejo Carcelario N°2 “Adj. Andrés Abregú” de Cruz del eje, al realizar los controles por ambos Módulos, fueron secuestrados un total de dieciocho   aparatos de telefonía celular, trece plaquetas cargador, siete cables USB,</w:t>
      </w:r>
      <w:bookmarkStart w:id="0" w:name="_GoBack"/>
      <w:bookmarkEnd w:id="0"/>
      <w:r>
        <w:rPr>
          <w:rFonts w:ascii="Calibri" w:hAnsi="Calibri"/>
          <w:bCs/>
          <w:sz w:val="22"/>
          <w:szCs w:val="22"/>
        </w:rPr>
        <w:t xml:space="preserve">  nueve tarjetas SIM, dos auriculares, dos elementos punzantes, 4.6 grs. de picadura de marihuana y quince comprimidos de psicofármacos. Se identificaron a  algunos de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9 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42DE0D-E10A-414F-B46E-599B14906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2</Words>
  <Characters>1331</Characters>
  <CharactersWithSpaces>15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7:49:00Z</dcterms:created>
  <dc:creator>Administrador</dc:creator>
  <dc:description/>
  <dc:language>en-US</dc:language>
  <cp:lastModifiedBy>Administrador</cp:lastModifiedBy>
  <dcterms:modified xsi:type="dcterms:W3CDTF">2023-05-09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