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Concurso de Títulos, Antecedentes y Oposición para cubrir cargos de DIRECTOR de PRIMERA CATEGORIA y VICEDIRECTORES – REGIÓN PRIMERA, SEGUNDA Y TERCERA con carácter de Titular - Ley Nº10237 – Decreto 930/15 M.E. -Dirección General de Educación PRIMARIA  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Postulantes para conformar el Cuarto Jurado</w:t>
      </w:r>
    </w:p>
    <w:p>
      <w:pPr>
        <w:pStyle w:val="Normal"/>
        <w:rPr/>
      </w:pPr>
      <w:r>
        <w:rPr/>
        <w:t>REGION PRIMERA</w:t>
      </w:r>
    </w:p>
    <w:tbl>
      <w:tblPr>
        <w:tblW w:w="17674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2"/>
        <w:gridCol w:w="1702"/>
        <w:gridCol w:w="1700"/>
        <w:gridCol w:w="5103"/>
        <w:gridCol w:w="3642"/>
        <w:gridCol w:w="4314"/>
      </w:tblGrid>
      <w:tr>
        <w:trPr>
          <w:trHeight w:val="1219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</w:rPr>
              <w:t>Elena Beatriz TULIAN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NI 20.605.25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irectora de 1° Categoría Titul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.E “Ricardo Rojas” (1181-34) Córdoba Capital -- Escuela: 43329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óvil: 351308094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lenatulian@gmail.com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stulante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</w:rPr>
              <w:t>Alejandra Daniela CANTER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NI 21.415.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irectora de 1° Categoría Titul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C.E “Almafuerte” (1131-31) Córdob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scuela: 4334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óvil: 351- 37097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lvoymilo22@gmail.com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stulante 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</w:rPr>
              <w:t>Gabriela Sandra ROD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NI 20.605.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irectora de 1° Categoría Titul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C.E “Mariano Moreno” (1161-31) Córdob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scuela: 43323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óvil: 351- 68035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dasgabriela@hotmail.com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stulante 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Magdalena Sandra Elizabet MARI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NI 20.996.45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irectora de 1° Categoría Titul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C.E “Arturo Capdevilla” (1181-24) Córdob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scuela: 43451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óvil: 351- 37067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.se.mariano@gmail.com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</w:rPr>
              <w:t>Andrea Virginia BO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NI 20.224.95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irectora de 1° Categoría Titul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.E “Fray Justo Santa María de Oro” (1111-31) Córdoba Capital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scuela: 43489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óvil: 351-51886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dreavirginiab@hotmail.com</w:t>
            </w:r>
          </w:p>
        </w:tc>
        <w:tc>
          <w:tcPr>
            <w:tcW w:w="79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9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Concurso de Títulos, Antecedentes y Oposición para cubrir cargos de DIRECTOR de PRIMERA CATEGORIA y VICEDIRECTORES – REGIÓN PRIMERA, SEGUNDA Y TERCERA con carácter de Titular - Ley Nº10237 – Decreto 930/15 M.E. -Dirección General de Educación PRIMARIA  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Postulantes para conformar el Cuarto Ju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SEGUNDA</w:t>
      </w:r>
    </w:p>
    <w:tbl>
      <w:tblPr>
        <w:tblW w:w="943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4"/>
        <w:gridCol w:w="1418"/>
        <w:gridCol w:w="1559"/>
        <w:gridCol w:w="5103"/>
      </w:tblGrid>
      <w:tr>
        <w:trPr>
          <w:trHeight w:val="319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</w:rPr>
              <w:t>Viviana del Valle BAIGORRI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NI 22.940.2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irectora de 1° Categoría Titul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.E “Presbítero José Gabriel Brochero” (2121-21) Córdoba Capital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scuela: 03574-4801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óvil: 3574401726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viviana_herba@yahoo.com</w:t>
            </w:r>
          </w:p>
        </w:tc>
      </w:tr>
      <w:tr>
        <w:trPr>
          <w:trHeight w:val="1068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</w:rPr>
              <w:t>Silvia Noemí FIGUERO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NI 17745.7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irectora de 1° Categoría Titul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.E “General San Martin” (2131-21) Córdoba Capital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scuela: 03574-422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óvil: 3574-4001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ilviafigueroa09@hotmail.com</w:t>
            </w:r>
          </w:p>
        </w:tc>
      </w:tr>
      <w:tr>
        <w:trPr>
          <w:trHeight w:val="4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</w:rPr>
              <w:t>María Alejandra POZZ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NI 17.897.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irectora de 1° Categoría Titul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.E “25 de Mayo” (2131-31) Montecristo- Rio Prime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scuela: 0351-49170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óvil: 351-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52395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ariaalepozzi84@gmail.com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rcela Adriana COR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NI 20.075.75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irectora de 1° Categoría Titul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.E “Zenón López” (2211-41) Pilar- Rio Segun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scuela: 03572-4782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óvil: 3572 -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4489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drcortes@hotmail.com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Postulante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yellow"/>
              </w:rPr>
              <w:t>Gaspar Felipe PERR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NI 21.400.0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irector de 1° Categoría Titu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.E. “Myriam Haydee de Andrés”- Rio Primero (2131-1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scuela:</w:t>
            </w:r>
            <w:r>
              <w:rPr/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03574-4212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óvil: 3574-4109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erronegf@yahoo.com.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9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Concurso de Títulos, Antecedentes y Oposición para cubrir cargos de DIRECTOR de PRIMERA CATEGORIA y VICEDIRECTORES – REGIÓN PRIMERA, SEGUNDA Y TERCERA con carácter de Titular - Ley Nº10237 – Decreto 930/15 M.E. -Dirección General de Educación PRIMARIA  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Postulantes para conformar el Cuarto Ju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TERCERA</w:t>
      </w:r>
    </w:p>
    <w:tbl>
      <w:tblPr>
        <w:tblW w:w="1092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5"/>
        <w:gridCol w:w="1161"/>
        <w:gridCol w:w="540"/>
        <w:gridCol w:w="1844"/>
        <w:gridCol w:w="4818"/>
        <w:gridCol w:w="1284"/>
      </w:tblGrid>
      <w:tr>
        <w:trPr>
          <w:trHeight w:val="3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1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</w:rPr>
              <w:t>Gabriel Horacio GRACIANO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NI 21.020.229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irector de 1° Categoría Titu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C.E “José Hernández” (3321-71) Canals-Un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Escuela:</w:t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sz w:val="20"/>
                <w:szCs w:val="20"/>
              </w:rPr>
              <w:t>03463-4212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óvil: 3463-4013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gabygraciano@hotmail.com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José Alberto ALBERIC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 xml:space="preserve">DNI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16.634.6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irector de 1° Categoría Titu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C.E “Sargento Cabral” (3431-51) Arias- Marcos Juárez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Escuela:</w:t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sz w:val="20"/>
                <w:szCs w:val="20"/>
              </w:rPr>
              <w:t>03468-4404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óvil: 3468 - 5246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jalberico@gmail.com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</w:rPr>
              <w:t>Rosanna Alicia Seferina DE YON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NI 17.799.87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irectora de 1° Categoría Titu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.E “Mariano Moreno” (3321-51) Laborde- Un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scuela: 03537-468-0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óvil: 3537-6528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2F5496" w:themeColor="accent5" w:themeShade="bf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deyong@outlook.com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Mary Beatriz RAMELLO</w:t>
            </w:r>
          </w:p>
          <w:p>
            <w:pPr>
              <w:pStyle w:val="Normal"/>
              <w:widowControl w:val="false"/>
              <w:spacing w:before="0" w:after="200"/>
              <w:ind w:right="-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19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NI 22.183.533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irectora de 1° Categoría Titu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.E “DOCTOR AMADEO AUCHTER” (3321-21) Ordoñez- Un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scuela: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03537-4836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óvil: 3537-6601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aryramello@hotmail.com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</w:rPr>
              <w:t>Silvia Mabel IMARIS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2F5496" w:themeColor="accent5" w:themeShade="bf"/>
                <w:sz w:val="20"/>
                <w:szCs w:val="20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/>
                <w:color w:val="2F5496" w:themeColor="accent5" w:themeShade="bf"/>
                <w:sz w:val="20"/>
                <w:szCs w:val="20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2F5496" w:themeColor="accent5" w:themeShade="bf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NI 20.077.353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irectora de 1° Categoría Titu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.E “Remedios Escalada de San Martín” (3431-52) Arias- Marcos Juáre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scuela: 03468-4402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óvil: 3468-647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2F5496" w:themeColor="accent5" w:themeShade="bf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ilviamanavella@live.com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42d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618</Words>
  <Characters>3399</Characters>
  <CharactersWithSpaces>4009</CharactersWithSpaces>
  <Paragraphs>8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52:00Z</dcterms:created>
  <dc:creator>Mariana Sotelo</dc:creator>
  <dc:description/>
  <dc:language>en-US</dc:language>
  <cp:lastModifiedBy>Gabriela Unrein</cp:lastModifiedBy>
  <dcterms:modified xsi:type="dcterms:W3CDTF">2023-06-01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