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1 “Rvdo. Francisco Luchesse” de Bouwer, al realizar  los controles habituale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un (1) aparato de telefonía celular, una (1) plaqueta cargador, (2)dos baterías y cuatro (4) elementos punzantes. hallado en un sector de uso común  del Pabellón D4.  No se identific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 Módulo 2 Para Condenados: un (1) aparato de telefonía celular, hallado en  el Pabellón  D4. Se identificó al responsabl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Por otra parte, en Villa María, Establecimiento Penitenciario N°5, al realizar una requisa general del Establecimiento, fueron secuestrados un total de treinta y nueve (39) aparatos de telefonía celular, quince (15) dispositivos USB, (15) quince fuentes con cargador, ocho (8) baterías y cuatro (4) chips. Además, se hallaron 54.4 grs. de picadura de marihuana y 16.5 grs. de clorhidrato de cocaína. Fueron identificados algun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simismo, en el sector de ingreso y control de la visita del Establecimiento, personal de requisa secuestró 36 grs. de picadura de marihuana y 94 grs. de clorhidrato de cocaína, que llevaba oculta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San Francisco,   Establecimiento Penitenciario N°7, al realizar un control en el Pabellón N°6, fueron secuestrados un (1) aparato de telefonía celular y un (1)cargador, hallado en el interior de una celda en un  recipiente plástic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2 ”Adj. Andrés Abregú” de Cruz del Eje,  personal de guardia secuestró un (1) elemento punzante en posesión de un interno alojado  en el Pabellón C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 de junio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478898-EEF8-4456-B5FD-F2A701197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71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4:00Z</dcterms:created>
  <dc:creator>Administrador</dc:creator>
  <dc:description/>
  <dc:language>en-US</dc:language>
  <cp:lastModifiedBy>Administrador</cp:lastModifiedBy>
  <dcterms:modified xsi:type="dcterms:W3CDTF">2023-06-0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