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el  día de ayer fueron secuestrados elementos y sustancias prohibidas en Establecimientos Penitenciarios de la Provincia de Córdob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5, Villa María,  personal de guardia secuestró dos  aparatos de telefonía celular, hallados en el interior de una celda del Pabellón N°5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otro lado, en  el  sector de ingreso y control de la vista del Establecimiento Penitenciario N°7, San Francisco, personal de requisa secuestró un aparato de telefonía celular, que llevaba oculto a la altura de su cintura, la madre de un interno alojado en el Pabellón N°8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Complejo Carcelario N°2  ”Adj. Andrés Abregú” de Cruz del Eje,  personal de guardia del Módulo 1</w:t>
      </w:r>
      <w:bookmarkStart w:id="0" w:name="_GoBack"/>
      <w:bookmarkEnd w:id="0"/>
      <w:r>
        <w:rPr>
          <w:rFonts w:ascii="Calibri" w:hAnsi="Calibri"/>
          <w:bCs/>
        </w:rPr>
        <w:t xml:space="preserve"> secuestró seis aparatos de telefonía celular, tres cargadores, un cable USB, un par de auriculares, cinco elementos punzantes y 287 grs. de picadura de marihuana.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 de jun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CD8BA-ED3A-42D6-9D8B-7060BA36D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96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51:00Z</dcterms:created>
  <dc:creator>Administrador</dc:creator>
  <dc:description/>
  <dc:language>en-US</dc:language>
  <cp:lastModifiedBy>Administrador</cp:lastModifiedBy>
  <dcterms:modified xsi:type="dcterms:W3CDTF">2023-06-02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