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 fin de semana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Complejo Carcelario N°1 “Rvdo. Francisco Luchesse” Bouwer, al realizar el control habitual, fue hallado un aparato de telefonía celular, en un sector de uso común del Pabellón A2. . Co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 xml:space="preserve">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5, Villa María,  personal de guardia secuestró un total de siete  aparatos de telefonía celular, hallados en diferentes sectores del Establecimiento. Fueron 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Río Cuarto, Establecimiento Penitenciario N°6, al realizar un control de rutina, personal de guardia secuestró un aparato de telefonía celular, hallado en posesión de un interno alojado  en el Pabellón N°8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o lado, en  el  Establecimiento Penitenciario N°7, San Francisco, al realizar un control por el perímetro externo, fueron secuestrados un cargador de telefonía, y  17.7 grs. de picadura de marihuanas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2  ”Adj. Andrés Abregú” de Cruz del Eje,  fueron secuestrados en ambos Módulos, un aparato de telefonía celular  y dos elementos punzantes, hallados en posesión de dos intern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5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292BD-CDC2-4232-A787-A6B60480C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8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43:00Z</dcterms:created>
  <dc:creator>Administrador</dc:creator>
  <dc:description/>
  <dc:language>en-US</dc:language>
  <cp:lastModifiedBy>Administrador</cp:lastModifiedBy>
  <dcterms:modified xsi:type="dcterms:W3CDTF">2023-06-05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