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bookmarkStart w:id="0" w:name="_GoBack"/>
      <w:bookmarkEnd w:id="0"/>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elementos y sustancias prohibidas en Establecimientos Penitenciarios de la Provincia de Córdoba.</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Complejo Carcelario N°1 “Rvdo. Francisco Luchesse” Bouwer, al realizar los controles habituales,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2  para Condenados: cuatro aparatos de telefonía celular con baterías, tres cables USB y una plaqueta cargador. Dichos elementos fueron hallados en el sector de duchas  del Pabellón C4.</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D1: un aparato de telefonía celular con chip, en posesión de un interno alojado en el Pabellón B2.</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2: un total de seis aparatos de telefonía celular y un total de trecientos veinticinco mil pesos ($325.000) hallados en un orificio de la pared de una celda del Pabellón D4. Asimismo, en el horario nocturno, se observó un drone circular por el sector de los  techos del Pabellón E, el mismo arrojó un paquete en cuyo interior contenía un aparato de telefonía celular  y un adhesivo instantáneo. No se identificaron responsables.</w:t>
      </w:r>
    </w:p>
    <w:p>
      <w:pPr>
        <w:pStyle w:val="BodyText2"/>
        <w:spacing w:lineRule="auto" w:line="276"/>
        <w:ind w:left="360" w:firstLine="774"/>
        <w:jc w:val="both"/>
        <w:rPr>
          <w:rFonts w:ascii="Calibri" w:hAnsi="Calibri"/>
          <w:bCs/>
        </w:rPr>
      </w:pPr>
      <w:r>
        <w:rPr>
          <w:rFonts w:ascii="Calibri" w:hAnsi="Calibri"/>
          <w:bCs/>
        </w:rPr>
        <w:t xml:space="preserve">Por otra parte, en Río Cuarto, Establecimiento Penitenciario N°6, al realizar un requisa a cargo del G.E.A.R, fueron secuestrados cinco aparatos de telefonía celular, treinta y un chips, tres cargadores, nueve cables USB, cuatro pares de auriculares, 39 grs. de picadura de marihuana, cuatro grs. de clorhidrato de cocaína,  seis elementos punzantes y dos llaves criquet hallados en diferentes sectores del Pabellón N°1.  Fueron identificados algunos responsables. </w:t>
      </w:r>
    </w:p>
    <w:p>
      <w:pPr>
        <w:pStyle w:val="BodyText2"/>
        <w:spacing w:lineRule="auto" w:line="276"/>
        <w:ind w:left="360" w:firstLine="774"/>
        <w:jc w:val="both"/>
        <w:rPr>
          <w:rFonts w:ascii="Calibri" w:hAnsi="Calibri"/>
          <w:bCs/>
        </w:rPr>
      </w:pPr>
      <w:r>
        <w:rPr>
          <w:rFonts w:ascii="Calibri" w:hAnsi="Calibri"/>
          <w:bCs/>
        </w:rPr>
        <w:t>En el Complejo Carcelario N°2  ”Adj. Andrés Abregú” de Cruz del Eje, en una requisa a cargo del G.E.A.R  fueron secuestrados sietes  aparatos  de telefonía celular, dos chips,  tres cables USB, un cargador, dos pins de carga y un  elemento punzante. Sin responsables identificados.</w:t>
      </w:r>
    </w:p>
    <w:p>
      <w:pPr>
        <w:pStyle w:val="BodyText2"/>
        <w:spacing w:lineRule="auto" w:line="276"/>
        <w:ind w:left="360" w:firstLine="774"/>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6 de juni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6C61F5-C463-4AF2-A96B-A1730B24E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4</Words>
  <Characters>1727</Characters>
  <CharactersWithSpaces>20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36:00Z</dcterms:created>
  <dc:creator>Administrador</dc:creator>
  <dc:description/>
  <dc:language>en-US</dc:language>
  <cp:lastModifiedBy>Administrador</cp:lastModifiedBy>
  <dcterms:modified xsi:type="dcterms:W3CDTF">2023-06-06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