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los días miércoles y jueves fueron secuestrados elementos y sustancias prohibidas en Establecimientos Penitenciarios de la Provincia de Córdob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Bouwer, al realizar los controles habituale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D1:  un aparato de telefonía celular en posesión de un interno alojado  en el Pabellón C4. Asimismo, fue secuestrado un elemento punzante oculto en el interior de un recipiente plástic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1: tres elementos punzantes, hallados en el Pabellón A2. Con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tres aparatos de telefonía celular hallados en el Pabellón E1. Fueron identificados algun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5, Villa María, personal de guardia secuestró 159 grs. de picadura de marihuana, hallada en el sector del perímetro externo. No se identificaron a los responsables.</w:t>
      </w:r>
    </w:p>
    <w:p>
      <w:pPr>
        <w:pStyle w:val="BodyText2"/>
        <w:spacing w:lineRule="auto" w:line="276"/>
        <w:ind w:left="360" w:firstLine="774"/>
        <w:jc w:val="both"/>
        <w:rPr>
          <w:rFonts w:ascii="Calibri" w:hAnsi="Calibri"/>
          <w:bCs/>
        </w:rPr>
      </w:pPr>
      <w:r>
        <w:rPr>
          <w:rFonts w:ascii="Calibri" w:hAnsi="Calibri"/>
          <w:bCs/>
        </w:rPr>
        <w:t>Por último en Río Cuarto, Establecimiento Penitenciario N°6, personal de guardia externa observó el momento en que  dos sujetos que se conducían en motocicleta, arrojaron un paquete hacia el interior del Establecimiento, en cuyo interior contenía 113 grs. de picadura de marihuana. no se identificó al responsables.</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Córdoba, </w:t>
      </w:r>
      <w:bookmarkStart w:id="0" w:name="_GoBack"/>
      <w:bookmarkEnd w:id="0"/>
      <w:r>
        <w:rPr>
          <w:rFonts w:cs="Arial" w:ascii="Calibri" w:hAnsi="Calibri"/>
          <w:bCs/>
          <w:sz w:val="22"/>
          <w:szCs w:val="22"/>
        </w:rPr>
        <w:t>8 de juni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9903C-25CF-47D4-A5E4-F7AF772F4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284</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46:00Z</dcterms:created>
  <dc:creator>Administrador</dc:creator>
  <dc:description/>
  <dc:language>en-US</dc:language>
  <cp:lastModifiedBy>Administrador</cp:lastModifiedBy>
  <dcterms:modified xsi:type="dcterms:W3CDTF">2023-06-08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