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 Complejo Carcelario N°1 “Rvdo. Francisco Luchesse” Bouwer, al realizar el control de rutina, fueron secuestrados  una plaqueta cargador y un elemento punzante, hallados en el perímetro externo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requisa del Complejo, personal del área secuestró  513 grs. de picadura de marihuana, que llevaba oculta en un paquete de yerba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fueron incautados un aparato de telefonía celular, un micro chip  y una tarjeta de memoria que llevaba ocultos a la altura de la pelvis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5, Villa María, personal de guardia secuestró un aparato de telefonía celular, un cargador y un cable USB, hallados en el interior de una celda del Pabellón N°8.  Se identificó al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Río Cuarto, Establecimiento Penitenciario N°6,  al realizar los controles por pasillos, techos del Pabellón N°7 y Pabellón N° 6, fueron secuestrados 357 grs. de picadura de marihuana, 140 grs. de clorhidrato de cocaína,  un aparato de telefonía celular,  49 chips, dos  cargadores, una batería y un cable USB. Se identificaron a algunos de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simismo, en el sector de ingreso y control de la visita del Establecimiento Penitenciario N°7, San Francisco, al realizar el control con el detector de metales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una batería, que llevaba oculta en su cavidad vaginal, la hijastra de un interno,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un aparato de telefonía celular, que llevaba oculta en sus partes íntimas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24E6C-0226-4206-873E-70065C0D5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71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57:00Z</dcterms:created>
  <dc:creator>Administrador</dc:creator>
  <dc:description/>
  <dc:language>en-US</dc:language>
  <cp:lastModifiedBy>Administrador</cp:lastModifiedBy>
  <dcterms:modified xsi:type="dcterms:W3CDTF">2023-06-09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