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los días jueves y viernes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un aparato de telefonía celular, un cable USB, un elemento punzante, 13 grs. de picadura de marihuana y 2 grs. de clorhidrato de cocaín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ódulo MX1: once aparatos de telefonía celular, ocho plaquetas cargador, tres chips, cinco cables USB, un par de auriculares, hallados en diferentes sectores del Pabellón A1. Fueron identificados algun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Complejo, personal de requisa secuestró  un cargador de telefonía y un cable USB, que llevaba oculto en un paquete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ismo sector, fueron secuestrados un aparato de telefonía celular con chip, que llevaba oculto adherido a la altura de la pelvi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6, Río Cuarto, personal de guardia secuestró tres  aparatos de telefonía celular, $10.000  hallados en el interior de dos celdas. Con responsables identificados.  Asimismo, fueron secuestrados 222 grs. de picadura de marihuana, cincuenta y cinco tarjetas SIM, un par de auriculares y cuatro cables USB, hallados en el perímetro externo en sectores del Pabellón N°7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, al realizar los controles de rutina, fue hallado un elemento punzante, en el perímetro extern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personal del Módulo 2 secuestró  un aparato de telefonía celular, un cable USB y un cargador, hallados en el interior de una celda del Pabellón E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demás, en el sector de ingreso y control de la visita, personal de requis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8.2 grs. De picadura de marihuana, oculta en el bolsillo de un  pantalón enviado en una encomiend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203.9 grs. de clorhidrato de cocaína, hallada en el interior de un lavatorio de la visita femenin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 xml:space="preserve">Córdoba, 16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7185E-724E-4FEA-9EC8-E8D0C6D04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07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7:00Z</dcterms:created>
  <dc:creator>Administrador</dc:creator>
  <dc:description/>
  <dc:language>en-US</dc:language>
  <cp:lastModifiedBy>Administrador</cp:lastModifiedBy>
  <dcterms:modified xsi:type="dcterms:W3CDTF">2023-06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