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 fueron secuestrados los siguientes elementos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un  aparato de telefonía celular, hallado en el interior de una celda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: dos elementos punzantes hallados en el interior del pasillo del  Pabellones C4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otra parte, en el Establecimiento Penitenciario N°5, Villa María, personal de guardia secuestró  un aparato de telefonía celular,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 xml:space="preserve"> un cargador con cable USB y un elemento punzante, hallados en diferentes sectores de uso común del Pabellón N° 9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al realizar control por los dos  Módulos, fueron secuestrados cuatro aparatos de telefonía celular, dos chips, ocho cargadores y 140 grs. de picadura de marihuana. Fueron identificados los responsables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2 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6ED00-CFCB-433D-A7D2-005785106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65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7:00Z</dcterms:created>
  <dc:creator>Administrador</dc:creator>
  <dc:description/>
  <dc:language>en-US</dc:language>
  <cp:lastModifiedBy>Administrador</cp:lastModifiedBy>
  <dcterms:modified xsi:type="dcterms:W3CDTF">2023-06-22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