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 el fin de semana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124 grs. de picadura de marihuana, que llevaba oculta en su ropa, un interno que regresaba de la visit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Condenados: trece mil seiscientos sesenta pesos ($13.660) y dieciocho (18) pastillas de psicofármacos, hallados en el interior de una celda del Pabellón A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Body Scanner del Complejo, personal de requisa secuestró  un aparato de telefonía celular y un cable USB, que llevaba oculto en su espalda el hij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3, Para Mujeres, personal de guardia secuestró un aparato de telefonía celular con batería, chip y cargador en posesión de una interna que se encontraba en el taller de costur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io N°5, Villa María, personal de guardia secuestró  un total de ocho aparatos de telefonía celular, dos chips, un cargador y 165 grs. de picadura de marihuana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Río Cuarto, Establecimiento Penitenciario N°6, al efectuarse los controles habituales fueron secuestrados  dos cargadores y dos cables USB, hallados en el techo  del Pabellón N°5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simismo, en el Establecimiento Penitenciario N°7 San Francisco, en un allanamiento realizado por la F.P.A.(Fuerza Policial Antinarcóticos) fueron secuestrados mil seiscientos pesos ($1600) ocultos en el interior de un desodorante hallado en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 xml:space="preserve"> una celda del Pabellón N°5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dos aparatos de telefonía celular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Body Scanner del Complejo, personal de requisa secuestró 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dos aparatos de telefonía celular y diez chips, que llevaba ocultos en la ropa interior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Un aparato de telefonía celular y un cargador  con cable USB, que llevaba oculto entre sus prendas de vestir, un menor que intentaba ingresar acompañado de su madre.</w:t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6 de jun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DC473A-55A3-4DD3-87A7-3FF5F9211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23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9:00Z</dcterms:created>
  <dc:creator>Administrador</dc:creator>
  <dc:description/>
  <dc:language>en-US</dc:language>
  <cp:lastModifiedBy>Administrador</cp:lastModifiedBy>
  <dcterms:modified xsi:type="dcterms:W3CDTF">2023-06-26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