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día de ayer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hesse” de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1: dos aparatos de telefonía celular, hallados en el interior de dos celdas del Pabellón A1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2 Para Condenados: seis aparatos de telefonía celular, un cargador, tres plaquetas cargador, un par de auriculares y tres elementos punzantes. Fueron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el Establecimiento Penitenciario N°5, Villa María, personal de guardia secuestró  un aparato de telefonía celular, en posesión de un interno alojado en el Pabellón N°8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Por último, en el Complejo Carcelario N°2 “Adj. Andrés Abregú” de Cruz del Eje, al realizar control  mobiliario a cargo del G.E.A.R, fueron secuestrados </w:t>
      </w:r>
      <w:bookmarkStart w:id="0" w:name="_GoBack"/>
      <w:bookmarkEnd w:id="0"/>
      <w:r>
        <w:rPr>
          <w:rFonts w:ascii="Calibri" w:hAnsi="Calibri"/>
          <w:bCs/>
        </w:rPr>
        <w:t>un total de treinta aparatos de telefonía celular, cinco tarjetas SIM, trece plaquetas cargador, tres dispositivos manos libres,  tres elementos punzantes y dos cargadores. Fueron identificados algunos responsables.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7 de jun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A1B08-3D7E-4463-BDB0-9D5A1BB90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58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51:00Z</dcterms:created>
  <dc:creator>Administrador</dc:creator>
  <dc:description/>
  <dc:language>en-US</dc:language>
  <cp:lastModifiedBy>Administrador</cp:lastModifiedBy>
  <dcterms:modified xsi:type="dcterms:W3CDTF">2023-06-27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