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La Jefatura del Servicio Penitenciario de Córdoba informa que, durante  el día de ayer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el Establecimiento Penitenciario N°3, Para Mujeres, personal de guardia secuestró 3.6 grs. de picadura de marihuana, que llevaba oculta en su pantalón una interna alojada en el Pabellón A2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Por otra parte, en el Establecimiento Penitenciario N°6, Río Cuarto, al realizar una requisa en un baño del Pabellón  N°6, fueron secuestrados un cargador y un par de auriculares, ocultos en un orificio de una pared. No se identificaron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el sector de ingreso y control de la vista del Establecimiento Penitenciario N°7, personal de requisa secuestró  nueve tarjetas de activación SIM, que llevaba ocultas en sus medias, la hermana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el sector de ingreso y control de la vista de la U.C.A. (Unidad de Contención del Aprehendido), personal de requisa secuestró  5 grs. de picadura de marihuana y 1 gr de clorhidrato de cocaína, que intentaba ingresar la madre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Por último, en el sector de ingreso y control de la vista del  Complejo Carcelario N°2 “Adj. Andrés Abregú” de Cruz del Eje, personal de requisa secuestró 60 grs. de clorhidrato de cocaína y 77.1</w:t>
      </w:r>
      <w:bookmarkStart w:id="0" w:name="_GoBack"/>
      <w:bookmarkEnd w:id="0"/>
      <w:r>
        <w:rPr>
          <w:rFonts w:ascii="Calibri" w:hAnsi="Calibri"/>
          <w:bCs/>
        </w:rPr>
        <w:t xml:space="preserve"> grs. de picadura de marihuana, ocultos en el interior de un recipiente con comida, que intentaba ingresar al Complejo, la prima de un interno. </w:t>
      </w:r>
    </w:p>
    <w:p>
      <w:pPr>
        <w:pStyle w:val="BodyText2"/>
        <w:spacing w:lineRule="auto" w:line="276"/>
        <w:ind w:left="1134" w:hanging="0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 xml:space="preserve">  </w:t>
      </w:r>
      <w:r>
        <w:rPr>
          <w:rFonts w:ascii="Calibri" w:hAnsi="Calibri"/>
          <w:bCs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</w:t>
      </w:r>
      <w:r>
        <w:rPr>
          <w:rFonts w:cs="Arial" w:ascii="Calibri" w:hAnsi="Calibri"/>
          <w:bCs/>
          <w:sz w:val="22"/>
          <w:szCs w:val="22"/>
        </w:rPr>
        <w:t>Córdoba, 28 de junio de 2023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557F8A-0388-4C18-9357-93477E06A8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9</Words>
  <Characters>1318</Characters>
  <CharactersWithSpaces>15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7:43:00Z</dcterms:created>
  <dc:creator>Administrador</dc:creator>
  <dc:description/>
  <dc:language>en-US</dc:language>
  <cp:lastModifiedBy>Administrador</cp:lastModifiedBy>
  <dcterms:modified xsi:type="dcterms:W3CDTF">2023-06-28T1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