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La Jefatura del Servicio Penitenciario de Córdoba informa que, durante  el día de ayer fueron secuestrados los siguientes elementos:</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En el Módulo MX2 del Complejo Carcelario N°1 “Rvdp. Francisco Luchesse” de Bouwer, personal de guardia secuestró dos aparatos de telefonía celular hallados en el sector de duchas  del Pabellón D2  y un elemento punzante, en posesión de un interno.</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En el sector de Body Scanner del Complejo, personal del área secuestró  tres tarjetas SIM, que llevaba oculto en sus zapatillas, la concubina de un interno.</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Por otra parte, en el Establecimiento Penitenciario N°5, Villa María, personal de guardia secuestró un aparato de telefonía celular, hallado debajo de la almohada de un interno.</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En Río Cuarto, Establecimiento Penitenciario N°6, al realizar un control por el perímetro externo, fueron hallados dos aparatos de telefonía celular. Asimismo, personal de guardia externa, observó el momento en que un individuo que se conducía en moto por la calle aledaña al Establecimiento, arrojó</w:t>
      </w:r>
      <w:bookmarkStart w:id="0" w:name="_GoBack"/>
      <w:bookmarkEnd w:id="0"/>
      <w:r>
        <w:rPr>
          <w:rFonts w:ascii="Calibri" w:hAnsi="Calibri" w:asciiTheme="minorHAnsi" w:hAnsiTheme="minorHAnsi"/>
          <w:bCs/>
        </w:rPr>
        <w:t xml:space="preserve"> un paquete en cuyo interior contenía un aparato de telefonía celular y 51 grs. de picadura de marihuana. No se logró identificar al sujeto. En el sector de requisa de la visita, personal del área secuestró un aparato de telefonía celular, que llevaba oculto a la altura de la pelvis, la concubina de un interno.</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En San Francisco, Establecimiento Penitenciario N°7, al realizar una requisa por el Pabellón N°2, fueron secuestrados un aparato de telefonía celular y un cargador de celulares, en posesión de un interno. Además, en el sector de aulas fueron incautados 77 grs. de picadura de marihuana, hallada en posesión de un interno.</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En el sector de ingreso y control de la vista del mismo Establecimiento, personal de requisa secuestró  un aparato de telefonía celular, que intentaba ingresar la madre de un interno.</w:t>
      </w:r>
    </w:p>
    <w:p>
      <w:pPr>
        <w:pStyle w:val="BodyText2"/>
        <w:spacing w:lineRule="auto" w:line="276"/>
        <w:ind w:left="360" w:firstLine="774"/>
        <w:jc w:val="both"/>
        <w:rPr>
          <w:rFonts w:ascii="Calibri" w:hAnsi="Calibri"/>
          <w:bCs/>
        </w:rPr>
      </w:pPr>
      <w:r>
        <w:rPr>
          <w:rFonts w:ascii="Calibri" w:hAnsi="Calibri"/>
          <w:bCs/>
        </w:rPr>
        <w:t xml:space="preserve">Por último, en el Complejo Carcelario N°2 “Adj. Andrés Abregú” de Cruz del Eje, al realizar los controles por ambos Módulos fueron secuestrados un total de once aparatos de telefonía celular,  tres cargadores, cuatro cables USB, cinco plaquetas cargador y 197.1 grs. de picadura de marihuana. Fueron identificados algunos responsables. </w:t>
      </w:r>
    </w:p>
    <w:p>
      <w:pPr>
        <w:pStyle w:val="BodyText2"/>
        <w:spacing w:lineRule="auto" w:line="276"/>
        <w:ind w:left="1134" w:hanging="0"/>
        <w:jc w:val="both"/>
        <w:rPr>
          <w:rFonts w:ascii="Calibri" w:hAnsi="Calibri"/>
          <w:bCs/>
        </w:rPr>
      </w:pPr>
      <w:r>
        <w:rPr>
          <w:rFonts w:ascii="Calibri" w:hAnsi="Calibri"/>
          <w:bCs/>
        </w:rPr>
        <w:t xml:space="preserve">  </w:t>
      </w:r>
      <w:r>
        <w:rPr>
          <w:rFonts w:ascii="Calibri" w:hAnsi="Calibri"/>
          <w:bCs/>
        </w:rPr>
        <w:t>Al respecto se dio intervención a las instancias judiciales, policiales y administrativas correspondientes.</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29 de junio de 2023</w:t>
      </w:r>
    </w:p>
    <w:p>
      <w:pPr>
        <w:pStyle w:val="Normal"/>
        <w:tabs>
          <w:tab w:val="clear" w:pos="708"/>
          <w:tab w:val="left" w:pos="2760" w:leader="none"/>
        </w:tabs>
        <w:spacing w:lineRule="auto" w:line="240"/>
        <w:rPr/>
      </w:pPr>
      <w:r>
        <w:rPr/>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277C42-9A8B-4B2F-A444-7218C5865C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362</Words>
  <Characters>1995</Characters>
  <CharactersWithSpaces>235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7:42:00Z</dcterms:created>
  <dc:creator>Administrador</dc:creator>
  <dc:description/>
  <dc:language>en-US</dc:language>
  <cp:lastModifiedBy>Administrador</cp:lastModifiedBy>
  <dcterms:modified xsi:type="dcterms:W3CDTF">2023-06-29T17: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