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fin de semana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cinco cables USB, un cargador, un auricular, una planchuela  de 32 cm de largo, 36grs de clorhidrato de cocaína, 10grs de picadura de marihuana y $25.000 pesos argentinos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Modulo MX1: personal de registro de visitas secuestró 17grs de picadura de marihuana, que se encontraba oculta en las partes íntimas de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2 Para Condenados: 145grs de picadura de marihuana y 1gr de clorhidrato de cocaí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Módulo MX2: 117,1grs de picadura de marihuana y 0,5grs de clorhidrato de cocaína. Con responsable identificado. Por otro lado, personal de registro de visitas, incautó 68grs de picadura de marihuana y 54grs de clorhidrato de cocaína, que se encontraban en las zonas íntimas, perteneciente a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Villa María, Establecimiento Penitenciario N°5; personal de guardia secuestró un aparato de telefonía celular con su respectiva batería, chip y un cargador con cable USB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Rio Cuarto, Establecimiento Penitenciario N°6; personal de guardia incautó 189grs de picadura de marihuana, un aparato de telefonía celular, una batería, un cable USB, 17grs de clorhidrato de cocaína y ocho chips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San Francisco, Establecimiento Penitenciario N°7; personal de guardia secuestró una planchuela metálica de 34cm de largo y 23grs de picadura de marihuana. Algunos de los responsables fueron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control por los dos 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Sector de Requisa del Complejo Carcelario: un aparato de telefonía celular, tres nano chip, una plaqueta cargador y un cable USB, encontrándose ocultos en la espalda y brazos de un menor que acompañaba a su mama, siendo hijo y concubina </w:t>
      </w:r>
      <w:bookmarkStart w:id="0" w:name="_GoBack"/>
      <w:bookmarkEnd w:id="0"/>
      <w:r>
        <w:rPr>
          <w:rFonts w:ascii="Calibri" w:hAnsi="Calibri"/>
          <w:bCs/>
        </w:rPr>
        <w:t xml:space="preserve">respectivamente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La Guardia Externa del Complejo incautó un par de auriculares y un cargador para autos. Sin responsables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03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CD85D-E80F-4BB0-BFB5-94BB73FAB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394</Words>
  <Characters>2169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1:00Z</dcterms:created>
  <dc:creator>Administrador</dc:creator>
  <dc:description/>
  <dc:language>en-US</dc:language>
  <cp:lastModifiedBy>Administrador</cp:lastModifiedBy>
  <dcterms:modified xsi:type="dcterms:W3CDTF">2023-07-03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