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D1 del Complejo Carcelario N°1 “Rvdo. Francisco Luchesse” de Bouwer, al realizar los controles, fueron secuestrados tres aparatos de telefonía celular, tres chips, ocho cables USB, cuatro fuentes de alimentación, un par de auriculares y un elemento punzante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Villa María, Establecimiento Penitenciario N°5; personal de guardia secuestró 155.9 grs. de picadura de marihuana. Sin responsables. Asimismo, en el sector de ingreso y control de la visita, personal de requisa secuestr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1.3 grs. de picadura de marihuana, que llevaba oculta en su ropa, la concubin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Un aparato de telefonía celular con batería y chips de activación, oculto en un paquete que intentaba ingresar la hij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sector de ingreso y control de la visita del  Establecimiento Penitenciario N°7, San Francisco, personal de requisa  secuestró dos aparatos de telefonía celular, un chip, una base cargador, un cargador y un módulo para celular, que llevaba oculta en su ropa interior, el hermano de un interno. 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4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jul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92B30-9025-493D-AC12-ABE41347E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91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57:00Z</dcterms:created>
  <dc:creator>Administrador</dc:creator>
  <dc:description/>
  <dc:language>en-US</dc:language>
  <cp:lastModifiedBy>Administrador</cp:lastModifiedBy>
  <dcterms:modified xsi:type="dcterms:W3CDTF">2023-07-04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