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Complejo Carcelario N°1 “Rvdo. Francisco Luchesse” d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Body Scanner: personal de registro de visitas incautó 283grs de picadura de marihuana, un aparato de telefonía celular con su respectiva batería, una tarjeta SIM, encontrándose todos estos elementos ocultos en la zona de la pelvis de un menor y 502grs de picadura de marihuana que se encontraba en las zonas intimas de una mujer, siendo ésta señora, madre del menor y concubin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Dos I/C: personal de guardia incautó un aparato de telefonía celular. Con responsable identificad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1: personal de guardia secuestró 3,3grs de picadura de marihuana. Con responsable identificad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Villa María, Establecimiento Penitenciario N°5, personal de guardia incautó dos aparatos de telefonía celular, dos chips y 488grs de picadura de marihuana. Los responsables fueron identificad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En Rio Cuarto, Establecimiento Penitenciario N°6, personal de Requisa secuestró un aparato de telefonía celular con su respectiva batería, que se encontraba en la pierna derecha sujetada con cinta adhesiva, perteneciente a la madre de un Interno.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Establecimiento Penitenciario N°9 – U.C.A.: personal de guardia secuestró un aparato de telefonía celular con su respectiva batería. Sin r</w:t>
      </w:r>
      <w:bookmarkStart w:id="0" w:name="_GoBack"/>
      <w:r>
        <w:rPr>
          <w:rFonts w:ascii="Calibri" w:hAnsi="Calibri" w:asciiTheme="minorHAnsi" w:hAnsiTheme="minorHAnsi"/>
          <w:bCs/>
        </w:rPr>
        <w:t>e</w:t>
      </w:r>
      <w:bookmarkEnd w:id="0"/>
      <w:r>
        <w:rPr>
          <w:rFonts w:ascii="Calibri" w:hAnsi="Calibri" w:asciiTheme="minorHAnsi" w:hAnsiTheme="minorHAnsi"/>
          <w:bCs/>
        </w:rPr>
        <w:t xml:space="preserve">sponsables. </w:t>
      </w:r>
    </w:p>
    <w:p>
      <w:pPr>
        <w:pStyle w:val="BodyText2"/>
        <w:spacing w:lineRule="auto" w:line="276"/>
        <w:ind w:left="360" w:firstLine="774"/>
        <w:jc w:val="both"/>
        <w:rPr>
          <w:rFonts w:ascii="Calibri" w:hAnsi="Calibri"/>
          <w:bCs/>
        </w:rPr>
      </w:pPr>
      <w:r>
        <w:rPr>
          <w:rFonts w:ascii="Calibri" w:hAnsi="Calibri"/>
          <w:bCs/>
        </w:rPr>
        <w:t>Por último, en el Complejo Carcelario N°2 “Adj. Andrés Abregú” de Cruz del Eje, al realizar control por los dos  Módulos, fueron secuestrados los siguientes elementos:</w:t>
      </w:r>
    </w:p>
    <w:p>
      <w:pPr>
        <w:pStyle w:val="BodyText2"/>
        <w:spacing w:lineRule="auto" w:line="276"/>
        <w:ind w:left="360" w:firstLine="774"/>
        <w:jc w:val="both"/>
        <w:rPr>
          <w:rFonts w:ascii="Calibri" w:hAnsi="Calibri"/>
          <w:bCs/>
        </w:rPr>
      </w:pPr>
      <w:r>
        <w:rPr>
          <w:rFonts w:ascii="Calibri" w:hAnsi="Calibri"/>
          <w:bCs/>
        </w:rPr>
        <w:t>En el sector de Body Scanner: personal de registro de visitas incautó 76grs de picadura de marihuana y una plaqueta cargador, encontrándose en el entrepiernas de la concubina de un Interno.</w:t>
      </w:r>
    </w:p>
    <w:p>
      <w:pPr>
        <w:pStyle w:val="BodyText2"/>
        <w:spacing w:lineRule="auto" w:line="276"/>
        <w:ind w:left="360" w:firstLine="774"/>
        <w:jc w:val="both"/>
        <w:rPr>
          <w:rFonts w:ascii="Calibri" w:hAnsi="Calibri"/>
          <w:bCs/>
        </w:rPr>
      </w:pPr>
      <w:r>
        <w:rPr>
          <w:rFonts w:ascii="Calibri" w:hAnsi="Calibri"/>
          <w:bCs/>
        </w:rPr>
        <w:t>En el Módulo 1: personal de guardia incautó un aparato de telefonía celular con su respectiva batería, un chip y un elemento punzante de 29cm de largo. Los responsables fueron identificados.</w:t>
      </w:r>
    </w:p>
    <w:p>
      <w:pPr>
        <w:pStyle w:val="BodyText2"/>
        <w:spacing w:lineRule="auto" w:line="276"/>
        <w:ind w:left="360" w:firstLine="774"/>
        <w:jc w:val="both"/>
        <w:rPr>
          <w:rFonts w:ascii="Calibri" w:hAnsi="Calibri"/>
          <w:bCs/>
        </w:rPr>
      </w:pPr>
      <w:r>
        <w:rPr>
          <w:rFonts w:ascii="Calibri" w:hAnsi="Calibri"/>
          <w:bCs/>
        </w:rPr>
        <w:t>En el Módulo 2: personal de guardia secuestró 13grs de picadura de marihuana, un aparato de telefonía celular con su respectivo chip, dos cables USB, una plaqueta cargador, un cargador industrial y un hierro de construcción. Con responsables.</w:t>
      </w:r>
    </w:p>
    <w:p>
      <w:pPr>
        <w:pStyle w:val="BodyText2"/>
        <w:spacing w:lineRule="auto" w:line="276"/>
        <w:ind w:left="1134" w:hanging="0"/>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0 de juli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C5BAEE-FD02-4B04-839E-B869C314D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388</Words>
  <Characters>2134</Characters>
  <CharactersWithSpaces>25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47:00Z</dcterms:created>
  <dc:creator>Administrador</dc:creator>
  <dc:description/>
  <dc:language>en-US</dc:language>
  <cp:lastModifiedBy>Administrador</cp:lastModifiedBy>
  <dcterms:modified xsi:type="dcterms:W3CDTF">2023-07-10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