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 N°1 “Rvdo. Francisco Luchesse” de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D1: personal del G.E.A.R. incautó siete celulares, siete chips, dos plaquetas cargador, dos cables USB, $8.000 pesos argentinos, cuatro elementos punzantes de distintas medidas y 20,2grs de picadura de marihuana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Villa María, Establecimiento Penitenciario N°5, personal de guardia secuestró cuatro aparatos de telefonía celular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Rio Cuarto, Establecimiento Penitenciario N°6, personal de guardia incautó ocho cables USB, un cargador y 102,9grs de clorhidrato de cocaína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or último, en San Francisco, Establecimiento Penitenciario N°7, personal de guardia secuestró </w:t>
      </w:r>
      <w:bookmarkStart w:id="0" w:name="_GoBack"/>
      <w:bookmarkEnd w:id="0"/>
      <w:r>
        <w:rPr>
          <w:rFonts w:ascii="Calibri" w:hAnsi="Calibri" w:asciiTheme="minorHAnsi" w:hAnsiTheme="minorHAnsi"/>
          <w:bCs/>
        </w:rPr>
        <w:t>un elemento punzante de 14cm de largo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1 de jul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B36E41-4441-478C-A5BD-14EC63355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0</Words>
  <Characters>1048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0:00Z</dcterms:created>
  <dc:creator>Administrador</dc:creator>
  <dc:description/>
  <dc:language>en-US</dc:language>
  <cp:lastModifiedBy>Administrador</cp:lastModifiedBy>
  <dcterms:modified xsi:type="dcterms:W3CDTF">2023-07-11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