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los días 11 y 12 del corriente me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Complejo Carcelario N°1 “Rvdo. Francisco Luchesse” de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Requisa del Complejo: personal de registro de visitas incautó 73grs de picadura de marihuana y 178grs de clorhidrato de cocaína, que se encontraban en el interior de un recipiente con comida, perteneciente a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D1: personal de guardia incautó dos aparatos de telefonía celular con sus respectivos chips, dos pares de auriculares, dos cables USB y 7grs de picadura de marihuana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2 para I/C: personal de guardia secuestró tres aparatos de telefonía celular, dos plaquetas cargador, una tarjeta SIM, siete elementos punzo cortantes de distintas medidas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: personal del G.E.A.R. incautó cuatro elementos punzocortantes y dos aparatos de telefonía celular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el Establecimiento Penitenciario N°3 – P/ Mujeres: personal de guardia secuestró un aparato de telefonía celular, con su respectiva batería y chip. Con responsable identificada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or otra parte, en Villa María, Establecimiento Penitenciario N°5: personal de guardia incautó dos aparatos de telefonía celular, una batería 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>y un chip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Rio Cuarto, Establecimiento Penitenciario N°6: personal de guardia secuestró tres aparatos de telefonía celular, un chip y diez cables USB. Sin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San Francisco, Establecimiento Penitenciario N°7: personal de guardia incautó dos pares de auriculares,  tres bases cargador y un aparato de telefonía celular. Algunos de los responsables fueron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és Abregú” de Cruz del Eje, al realizar control por los dos 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En el Módulo 1: personal del G.E.A.R. incautó un aparato de telefonía celular. Con responsable identificado.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Theme="minorHAnsi" w:hAnsiTheme="minorHAnsi" w:ascii="Calibri" w:hAnsi="Calibri"/>
          <w:bCs/>
        </w:rPr>
      </w:r>
    </w:p>
    <w:p>
      <w:pPr>
        <w:pStyle w:val="BodyText2"/>
        <w:spacing w:lineRule="auto" w:line="276"/>
        <w:ind w:left="113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3 de juli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61EC38-A560-417D-8B8D-6B30BD718D3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61</Words>
  <Characters>1990</Characters>
  <CharactersWithSpaces>23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3:48:00Z</dcterms:created>
  <dc:creator>Administrador</dc:creator>
  <dc:description/>
  <dc:language>en-US</dc:language>
  <cp:lastModifiedBy>Administrador</cp:lastModifiedBy>
  <dcterms:modified xsi:type="dcterms:W3CDTF">2023-07-13T14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