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: personal de guardia incautó 44grs de picadura de marihuana y un elemento punzante de 42cm de largo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Villa María, Establecimiento Penitenciario N°5: personal de guardia secuestró dos aparatos de telefonía celular. Sin responsables.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control por los dos 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Body Scanner del Complejo Carcelario: personal de registro de visitas incautó 95,2grs de picadura de marihuana fraccionada en diecisiete envoltorios, encontrándose oculta en la campera que vestía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1: personal del G.E.A.R. incautó tres aparatos de telefonía celular con sus respectivas baterías y dos plaquetas cargador. Sin responsables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4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35141-84B4-452F-BF7A-E4FCD7F6C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4</Words>
  <Characters>1124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23:00Z</dcterms:created>
  <dc:creator>Administrador</dc:creator>
  <dc:description/>
  <dc:language>en-US</dc:language>
  <cp:lastModifiedBy>Administrador</cp:lastModifiedBy>
  <dcterms:modified xsi:type="dcterms:W3CDTF">2023-07-14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