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personal de registro de visitas incautó de la entrepierna del padre de un Interno, cincuenta mil pesos argentinos. Así mismo, en otro operativo, se logró secuestrar un par de auriculares de la campera que vestía la madre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personal de guardia incautó 120grs de picadura de marihuana, 6grs de clorhidrato de cocaína, un aparato de telefonía celular, dos cables USB y una plaqueta cargador. El responsable fue identificado. Por otro lado, personal de registro de visitas secuestró un cable USB que se encontraba en la zona baja de la espalda de la madre de un Interno. En otro procedimiento, la requisa incautó dos aparatos de telefonía celular y cuatro chips, que se encontraban ocultos a la altura de la pelvis del hermano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personal de registro de visitas secuestró dos cargadores, un cable USB, tres aparatos de telefonía celular y cinco chips. Los mismos se encontraban ocultos a la altura de la pelvis en tres envoltorios, perteneciendo éstos a la hermana de un Interno. En otro procedimiento realizado, se procedió al decomiso de 34grs de picadura de marihuana y pastillas varias, que se encontraban en las zonas íntimas de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3 p/ Mujeres: personal de registro de visitas incautó un aparato de telefonía celular, una batería, un chip y una tarjeta de memoria. Todos los elementos anteriormente mencionados, se encontraban ocultos en la pantorrilla derecha del concubino de una Intern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Villa María, Establecimiento Penitenciario N°5: en un operativo mobiliario a cargo del personal del G.E.A.R., se procedió al secuestró de trece aparatos de telefonía celular, una batería, veinte tarjetas SIM, seis pares de auriculares, ocho cables USB, dos fuentes cargador, cinco elementos punzocortantes de distintas medidas, 203grs de picadura de marihuana y 18grs de clorhidrato de cocaína.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Rio Cuarto, Establecimiento Penitenciario N°6: personal de guardia incautó dos aparatos de telefonía celular con sus respectivas baterías. Algunos de los responsables fueron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San Francisco, Establecimiento Penitenciario N°7: personal de guardia secuestró 9,9grs de clorhidrato de cocaína. Sin responsable.</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control por los dos  Módulos, fueron secuestrados los siguientes elementos:</w:t>
      </w:r>
    </w:p>
    <w:p>
      <w:pPr>
        <w:pStyle w:val="BodyText2"/>
        <w:spacing w:lineRule="auto" w:line="276"/>
        <w:ind w:left="360" w:firstLine="774"/>
        <w:jc w:val="both"/>
        <w:rPr>
          <w:rFonts w:ascii="Calibri" w:hAnsi="Calibri"/>
          <w:bCs/>
        </w:rPr>
      </w:pPr>
      <w:r>
        <w:rPr>
          <w:rFonts w:ascii="Calibri" w:hAnsi="Calibri"/>
          <w:bCs/>
        </w:rPr>
        <w:t>En el sector de Requisa del Complejo: personal de registro de visitas incautó 6,7grs de picadura de marihuana que se encontraba en la lengüeta de la zapatilla izquierda, perteneciente a la concubina de un Interno.</w:t>
      </w:r>
    </w:p>
    <w:p>
      <w:pPr>
        <w:pStyle w:val="BodyText2"/>
        <w:spacing w:lineRule="auto" w:line="276"/>
        <w:ind w:left="360" w:firstLine="774"/>
        <w:jc w:val="both"/>
        <w:rPr>
          <w:rFonts w:ascii="Calibri" w:hAnsi="Calibri"/>
          <w:bCs/>
        </w:rPr>
      </w:pPr>
      <w:r>
        <w:rPr>
          <w:rFonts w:ascii="Calibri" w:hAnsi="Calibri"/>
          <w:bCs/>
        </w:rPr>
        <w:t>En el Módulo 1: personal del G.E.A.R. incautó 98,1grs de picadura de marihuana. Sin responsables.</w:t>
      </w:r>
    </w:p>
    <w:p>
      <w:pPr>
        <w:pStyle w:val="BodyText2"/>
        <w:spacing w:lineRule="auto" w:line="276"/>
        <w:ind w:left="360" w:firstLine="774"/>
        <w:jc w:val="both"/>
        <w:rPr>
          <w:rFonts w:ascii="Calibri" w:hAnsi="Calibri"/>
          <w:bCs/>
        </w:rPr>
      </w:pPr>
      <w:r>
        <w:rPr>
          <w:rFonts w:ascii="Calibri" w:hAnsi="Calibri"/>
          <w:bCs/>
        </w:rPr>
        <w:t>En el Módulo 2: personal de registro de visitas secuestró 208grs de clorhidrato de cocaína, 250 comprimidos y 13grs de picadura de marihuana, encontrándose ocultos en las zonas íntimas y en el bolsillo derecho de una campera respectivamente, perteneciente a la concubina de un Interno.</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jul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bookmarkStart w:id="0" w:name="_GoBack"/>
      <w:bookmarkStart w:id="1" w:name="_GoBack"/>
      <w:bookmarkEnd w:id="1"/>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F0B01-D519-4EB8-AA70-BB047B1C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Pages>
  <Words>545</Words>
  <Characters>3003</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00:00Z</dcterms:created>
  <dc:creator>Administrador</dc:creator>
  <dc:description/>
  <dc:language>en-US</dc:language>
  <cp:lastModifiedBy>Administrador</cp:lastModifiedBy>
  <dcterms:modified xsi:type="dcterms:W3CDTF">2023-07-17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