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2 Para I/C: personal de guardia incautó una plaqueta cargador con cable USB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control por los dos 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1: personal de guardia incautó un cargador industrial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2: personal de guardia secuestró</w:t>
      </w:r>
      <w:bookmarkStart w:id="0" w:name="_GoBack"/>
      <w:bookmarkEnd w:id="0"/>
      <w:r>
        <w:rPr>
          <w:rFonts w:ascii="Calibri" w:hAnsi="Calibri"/>
          <w:bCs/>
        </w:rPr>
        <w:t xml:space="preserve"> un elemento punzante de 30cm de largo. Con responsable identificado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8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5951E-443E-4963-89DF-3BDAAA922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0</Words>
  <Characters>828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8:00Z</dcterms:created>
  <dc:creator>Administrador</dc:creator>
  <dc:description/>
  <dc:language>en-US</dc:language>
  <cp:lastModifiedBy>Administrador</cp:lastModifiedBy>
  <dcterms:modified xsi:type="dcterms:W3CDTF">2023-07-1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