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 del Complejo Carcelario N°1 “Rvdo. Francisco Luchesse” de Bouwer, al realizar los controles, fue secuestrado un  elemento punzante, hallado en posesión de un interno alojado en el Pabellón C4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 en el Establecimiento Penitenciario N3, para Mujeres personal de guardia secuestró un aparato de telefonía celular,  una tarjeta de memoria y un chip, ocultos en el interior de un cofre realizado de papel, en el Pabellón E1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Villa María, Establecimiento Penitenciario N°5, fueron secuestrados tres aparatos de telefonía celular, un elemento punzante y 56 grs. de picadura de marihuana.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Establecimiento Penitenciario N°6, Río Cuarto, personal de guardia secuestró un cable USB y 103 grs. de picadura de marihuana, hallado en inmediaciones del salón de visitas.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és Abregú” de Cruz del Eje, al realizar control por el   Módulo 2, fueron secuestrados un aparato de telefonía celular y un cargador de fabricación casera, hallados en el salón de uso común del Pabellón A2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sector de Body Scanner del Complejo, personal de requisa secuestró un aparato de telefonía celular, que llevaba oculto en su zapatilla, la concubina de un interno.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Córdoba, 20 de jul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B18E1-946C-4506-9851-AC42A60DE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6</Words>
  <Characters>1411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48:00Z</dcterms:created>
  <dc:creator>Administrador</dc:creator>
  <dc:description/>
  <dc:language>en-US</dc:language>
  <cp:lastModifiedBy>Administrador</cp:lastModifiedBy>
  <dcterms:modified xsi:type="dcterms:W3CDTF">2023-07-20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