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La Jefatura d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Complejo Carcelario N°1 “Rvdo. Francisco Luchesse” de Bouwer, al realizar los controles por los Módulos, fueron  secuestrados los siguientes elemento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Módulo MD1: un aparato de telefonía celular, hallado en el interior de una bolsa en posesión de un interno alojado en el Pabellón A2.</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Módulo 2 Para Condenados: dos elementos punzantes hallados en el interior de una celda del Pabellón D2.</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 xml:space="preserve">En el sector de Requisa del Complejo, personal del área secuestró 36 grs. de picadura de marihuana y 174 grs. de clorhidrato de cocaína, que pretendía ingresar la madre de un interno. </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 xml:space="preserve"> </w:t>
      </w:r>
      <w:r>
        <w:rPr>
          <w:rFonts w:ascii="Calibri" w:hAnsi="Calibri" w:asciiTheme="minorHAnsi" w:hAnsiTheme="minorHAnsi"/>
          <w:bCs/>
        </w:rPr>
        <w:t>Por otra parte en el Establecimiento Penitenciario N°</w:t>
      </w:r>
      <w:bookmarkStart w:id="0" w:name="_GoBack"/>
      <w:bookmarkEnd w:id="0"/>
      <w:r>
        <w:rPr>
          <w:rFonts w:ascii="Calibri" w:hAnsi="Calibri" w:asciiTheme="minorHAnsi" w:hAnsiTheme="minorHAnsi"/>
          <w:bCs/>
        </w:rPr>
        <w:t>5, Villa María,  personal de guardia secuestró un aparato de telefonía celular,  en posesión de un interno alojado en el Pabellón 14. Asimismo, fue hallado un aparato de telefonía celular, en el sector de baños del Pabellón N° 16. Sin responsables identificado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Por otra parte, en el Establecimiento Penitenciario N°6, Río Cuarto, tras realizar un operático a cargo del G.E.A.R., fueron secuestrados  32 aparatos de telefonía celular, 23 cables USB cuatro cargadores, 8 auriculares, 15 bases cargador, 17 comprimidos de psicofármacos, 297 grs. de picadura de marihuana y 203 grs. de clorhidrato de cocaína. Fueron identificados algunos responsables.</w:t>
      </w:r>
    </w:p>
    <w:p>
      <w:pPr>
        <w:pStyle w:val="BodyText2"/>
        <w:spacing w:lineRule="auto" w:line="276"/>
        <w:ind w:left="1134" w:hanging="0"/>
        <w:jc w:val="both"/>
        <w:rPr>
          <w:rFonts w:ascii="Calibri" w:hAnsi="Calibri"/>
          <w:bCs/>
        </w:rPr>
      </w:pPr>
      <w:r>
        <w:rPr>
          <w:rFonts w:ascii="Calibri" w:hAnsi="Calibri"/>
          <w:bCs/>
        </w:rPr>
        <w:t xml:space="preserve">  </w:t>
      </w:r>
      <w:r>
        <w:rPr>
          <w:rFonts w:ascii="Calibri" w:hAnsi="Calibri"/>
          <w:bCs/>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1 de julio de 2023</w:t>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A898ED-5E09-49F3-9975-D8D64B8559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0</Words>
  <Characters>1376</Characters>
  <CharactersWithSpaces>16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7:39:00Z</dcterms:created>
  <dc:creator>Administrador</dc:creator>
  <dc:description/>
  <dc:language>en-US</dc:language>
  <cp:lastModifiedBy>Administrador</cp:lastModifiedBy>
  <dcterms:modified xsi:type="dcterms:W3CDTF">2023-07-21T1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